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i/>
          <w:i/>
          <w:color w:val="FF0000"/>
          <w:sz w:val="100"/>
          <w:szCs w:val="100"/>
        </w:rPr>
      </w:pPr>
      <w:r>
        <w:rPr>
          <w:rFonts w:eastAsia="Constantia" w:cs="Constantia" w:ascii="Constantia" w:hAnsi="Constantia"/>
          <w:b/>
          <w:i/>
          <w:color w:val="FF0000"/>
          <w:sz w:val="100"/>
          <w:szCs w:val="100"/>
        </w:rPr>
        <w:t xml:space="preserve">          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FF0000"/>
          <w:sz w:val="100"/>
          <w:szCs w:val="100"/>
        </w:rPr>
      </w:pPr>
      <w:r>
        <w:rPr>
          <w:rFonts w:eastAsia="Constantia" w:cs="Constantia" w:ascii="Constantia" w:hAnsi="Constantia"/>
          <w:b/>
          <w:i/>
          <w:color w:val="FF0000"/>
          <w:sz w:val="100"/>
          <w:szCs w:val="100"/>
        </w:rPr>
        <w:t xml:space="preserve">            </w:t>
      </w:r>
      <w:r>
        <w:rPr>
          <w:rFonts w:cs="Constantia" w:ascii="Constantia" w:hAnsi="Constantia"/>
          <w:b/>
          <w:i/>
          <w:color w:val="FF0000"/>
          <w:sz w:val="100"/>
          <w:szCs w:val="100"/>
        </w:rPr>
        <w:t xml:space="preserve">Паспорт 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FF0000"/>
          <w:sz w:val="28"/>
          <w:szCs w:val="28"/>
        </w:rPr>
      </w:pPr>
      <w:r>
        <w:rPr>
          <w:rFonts w:cs="Constantia" w:ascii="Constantia" w:hAnsi="Constantia"/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1930" cy="53892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  <w:r>
        <w:rPr>
          <w:b/>
          <w:bCs/>
          <w:sz w:val="28"/>
          <w:szCs w:val="28"/>
        </w:rPr>
        <w:t>средней группы «Звёз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средняя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Формат услуг:</w:t>
      </w:r>
      <w:r>
        <w:rPr>
          <w:sz w:val="28"/>
          <w:szCs w:val="28"/>
        </w:rPr>
        <w:t xml:space="preserve"> реализация Основной Образовательной Программы МБДОУ №5 «Капелька» комбинированного вида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оритетные направление</w:t>
      </w:r>
      <w:r>
        <w:rPr>
          <w:sz w:val="28"/>
          <w:szCs w:val="28"/>
        </w:rPr>
        <w:t>: физкультурно-оздоровительно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и: </w:t>
      </w:r>
      <w:r>
        <w:rPr>
          <w:bCs/>
          <w:iCs/>
          <w:sz w:val="28"/>
          <w:szCs w:val="28"/>
        </w:rPr>
        <w:t>Кривонос Людмила Анатольевн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</w:t>
      </w:r>
      <w:r>
        <w:rPr>
          <w:bCs/>
          <w:iCs/>
          <w:sz w:val="28"/>
          <w:szCs w:val="28"/>
        </w:rPr>
        <w:t>Димова Людмил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зисные характеристики детей 4-5 лет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4 года дети начинают усваивать правила взаимоотношений в группе сверстников, под косвенным контролем взросл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четырем годам рост ребенка достигает 100-102 см. Вес детей в среднем 16-17 кг (между тремя и четырьмя годами прибавка в весе составляет 2 кг)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координирует движения рук и ног при ходьбе, воспроизводит разнообразные другие движения. Он умеет правильно держать карандаш, проводит горизонтальные и вертикальные линии, осваивает изобразительные умения.</w:t>
      </w:r>
      <w:r>
        <w:rPr>
          <w:rStyle w:val="C8"/>
          <w:color w:val="000000"/>
          <w:sz w:val="28"/>
          <w:szCs w:val="28"/>
        </w:rPr>
        <w:t xml:space="preserve">         </w:t>
      </w:r>
    </w:p>
    <w:p>
      <w:pPr>
        <w:pStyle w:val="Normal"/>
        <w:ind w:firstLine="360"/>
        <w:jc w:val="both"/>
        <w:rPr>
          <w:rStyle w:val="C8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Ребенок владеет разнообразными действиями с предметами, хорошо ориентируется в различении таких форм, как круг, квадрат, треугольник, объединяет предметы по признаку формы, сравнивает их по размеру (по длине, ширине, высоте). Он активно стремится к самостоятельности, уверенно осваивает приемы самообслуживания и гигиены. С удовольствием самостоятельно повторяет освоенные действия, гордится своими успехами.</w:t>
      </w:r>
      <w:r>
        <w:rPr>
          <w:rStyle w:val="C8"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Эмоционально окрашенная двигательная деятельность становится не только средством физического развития, но и способом психологической разгрузки детей, которых отличает довольно высокая возбудимость.</w:t>
      </w:r>
      <w:r>
        <w:rPr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Возникает и совершенствуется умение планировать свои действия, создавать и воплощать определенный замысел, который, в отличие от простого намерения, включает представление не только о цели действия, но также и способах ее дост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грах ребенок самостоятельно передает несложный сюжет, пользуется предметами-заместителями, охотно играет вместе со взрослым и детьми, у него есть любимые игры и игрушки. Он умеет заводить ключиком механическую игрушку, составлять игрушки и картинки из нескольких частей, изображать в игре зверей и пт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а отличает высокая речевая активность; его словарь содержит все части речи. Он знает наизусть несколько стихов, потешек, песенок и с удовольствием их повторяет. Ребенок живо интересуется окружающим, запас его представлений об окружающем непрерывно пополняется. Он внимательно присматривается к действиям и поведению старших и подражает им. Ему свойственны высокая эмоциональность, готовность самостоятельно воспроизводить действия и поступки, одобряемые взрослыми. Он жизнерадостен и активен, его глаза с неиссякаемым любопытством вглядываются в мир, а сердце и ум открыты для добрых дел и поступков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Style w:val="C8"/>
          <w:color w:val="000000"/>
          <w:sz w:val="28"/>
          <w:szCs w:val="28"/>
        </w:rPr>
        <w:t xml:space="preserve">        </w:t>
      </w:r>
      <w:r>
        <w:rPr>
          <w:rStyle w:val="C8"/>
          <w:color w:val="000000"/>
          <w:sz w:val="28"/>
          <w:szCs w:val="28"/>
        </w:rPr>
        <w:t>Особое значение приобретает совместная сюжетно-ролевая игра. Существенное значение имеют также дидактические и подвижные игры. В этих играх у детей формируются познавательные процессы, развивается наблюдательность, умение подчиняться правилам, складываются навыки поведения, совершенствуются основные движения.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Наряду с игрой у детей пятого года жизни интенсивно развиваются продуктивные виды деятельности, особенно изобразительная и конструктивная. Намного разнообразнее становятся сюжеты их рисунков и построек, хотя замыслы остаются еще недостаточно отчетливыми и устойчивыми.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Восприятие становится более расчлененным. Дети овладевают умением обследовать предметы, последовательно выделять в них отдельные части и устанавливать соотношение между ними.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</w:rPr>
        <w:t>Важным психическим новообразованием детей среднего дошкольного возраста является умение оперировать в уме представлениями о предметах, обобщенных свойствах этих предметов, связях и отношениях между предметами и событиями. Понимание некоторых зависимостей между явлениями и предметами порождает у детей повышенный интерес к устройству вещей, причинам наблюдаемых явлений, зависимости между событиями, что влечет за собой интенсивное увеличение вопросов к взрослому: как? зачем? почему? На многие вопросы дети пытаются ответить сами, прибегая к своего рода опытам, направленным на выяснение неизвестного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омпоненты построения предметно-пространственной среды.</w:t>
      </w:r>
    </w:p>
    <w:p>
      <w:pPr>
        <w:pStyle w:val="Normal"/>
        <w:ind w:firstLine="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Модель построения предметно-пространственной среды включает три компонента: предметное содержание, его пространственную организацию и изменение во времени.</w:t>
      </w:r>
    </w:p>
    <w:p>
      <w:pPr>
        <w:pStyle w:val="Normal"/>
        <w:ind w:firstLine="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 </w:t>
      </w:r>
      <w:r>
        <w:rPr>
          <w:i/>
          <w:iCs/>
          <w:color w:val="000000"/>
          <w:sz w:val="28"/>
        </w:rPr>
        <w:t>наполнению развивающей среды</w:t>
      </w:r>
      <w:r>
        <w:rPr>
          <w:color w:val="000000"/>
          <w:sz w:val="28"/>
        </w:rPr>
        <w:t> (предметному содержанию) относятся: игры, предметы и игровые материалы, учебно-методические пособия, учебно-игровое оборудовани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Пространственная организац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редусмотрена возможность трансформации и изменения расположения некоторых предметов мебели в центре по мере необходимости с помощью применения раздвижных перегородок-ширм, легко передвигаемой мебели, использования пространствообразующих материалов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Для создания индивидуального комфорта каждому ребенку обеспечено личное пространство: кроватка, шкафчик. Для активизации субъектных проявлений, создания условий для проявления собственного "Я", развития рефлексии и самооценки обеспеченна возможность демонстрации собственных детских успех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 группе создана уютная естественную обстановку, гармоничная по цветовому и пространственному решению. Преобладают светлые пастельные тона для оформления стен, подобранна мебель естественных оттенков. Предметы мебели гармонировали друг с другом, оформлены в едином стил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Зона обучения хорошо освещена, в ней размещены столы. За столами дети находятся только тогда, когда они выполняют определенную практическую работу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Изменение во времен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 процессе проектирования среды продуманны варианты ее изменения. Условно можно выделить следующие линии:</w:t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ремени (обновление пособий, обогащение центров новыми материалами и изменение организации пространства в течение года);</w:t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своенности (с ориентировкой на зону ближайшего развития детей и уже освоенного);</w:t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тратегического и оперативного изменения (по мере решения конкретных задач и развертывания определенного вида деятельности).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 группе применено гибкое зонирование предметно-развивающей среды с учетом детских интересов и индивидуальных потребностей. Пособия, игрушки при этом располагаются так, чтобы не мешать свободному перемещению детей. Воспитатель подбирает соответствующие возрасту и потребностям детей игрушки и  игры, заботится о регулярном обновлении игровой атрибутики, наличии полифункциональных игровых материалов, дозирует меру своего влияния на самостоятельные детские игры, создает условия и настрой на игру в течение всего дня пребывания детей в детском саду.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трого соблюдается требование безопасности предметно-пространственной среды для жизни и здоровья ребенка: соответствие детской мебели, игрового и дидактического материалов возрастным и санитарно-гигиеническим требованиям.</w:t>
      </w:r>
    </w:p>
    <w:p>
      <w:pPr>
        <w:sectPr>
          <w:type w:val="nextPage"/>
          <w:pgSz w:w="11906" w:h="16838"/>
          <w:pgMar w:left="85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Важно, чтобы все содержание образовательного процесса способствовало неуклонному развитию познавательной и эмоциональной сферы детей, обогащению личного опыта, самостоятельности и давало ребенку ощущение единой дружной семьи и радости общения со сверстниками и взрослыми в детском саду.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рганизация предметно-развивающей среды в средней группе</w:t>
      </w:r>
    </w:p>
    <w:tbl>
      <w:tblPr>
        <w:tblW w:w="11638" w:type="dxa"/>
        <w:jc w:val="left"/>
        <w:tblInd w:w="-5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5"/>
        <w:gridCol w:w="8924"/>
        <w:gridCol w:w="28"/>
        <w:gridCol w:w="23"/>
        <w:gridCol w:w="67"/>
        <w:gridCol w:w="471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3"/>
            <w:bookmarkStart w:id="1" w:name="36087b3d062e578dd02ce3ecff76efb88c0d9db9"/>
            <w:bookmarkEnd w:id="0"/>
            <w:bookmarkEnd w:id="1"/>
            <w:r>
              <w:rPr>
                <w:b/>
                <w:bCs/>
                <w:color w:val="000000"/>
              </w:rPr>
              <w:t>Центр развития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орудование и материалы, которые должны быть в группе</w:t>
            </w:r>
          </w:p>
        </w:tc>
        <w:tc>
          <w:tcPr>
            <w:tcW w:w="5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портивны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центр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врики, дорожки массажные, (для профилактики плоскостопия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«Дартц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ячи;  корзина для складывания меч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учи;    скакалка;  кегли;; куб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Спортивное колесо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нур длинный и коротк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шочки с грузом (150-200 гр.); 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нты, флажки, платочк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Центр познавательного развития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геометрических фигур для группировки по цвету, форме, величине (7 форм разных цветов и размеров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объёмных геометрическиѕ тел (разного цвета и величины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ски-вкладыши  (с основными формами, составными из 4-5 частей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плоскостных геометрических фигур для составления мозаика (разных форм и цвета, мелкая) с графическими образц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стольно-печатные иг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с буквами и цифра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карточек с изображением количества (от 1 до 10) и цифр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для экспериментирования с водой:  емкости одинакового и разного размеров (5 - 6), различной формы, мерные стаканчики, предметы из разных материалов («тонет - не тонет»), черпачки, сачки, воронк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для экспериментирования с песком: формочки разной конфигурации, емкости разного размера (4-5 шт), предметы-орудия разных размеров, форм, конструкц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тематический театр в коробк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териал по познавательному развитию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картинок для группировки и обобщения (до 8 - 10 в каждой групп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предметных картинок типа «лото» из 6-8 частей (той же тематики, в том числе с сопоставлением реалистических и условно-схематических изображений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предметных картинок для группировки по разным признакам (2 - 3) последовательно или одновременно (назначение, цвет, величина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рии из 4 картинок «Времена года» (природная и сезонная деятельность людей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метные и сюжетные картинки (с различной тематикой) крупного и мелкого  форма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езные (складные) кубики с  сюжетными картинками (6 - 8 частей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езные сюжетные картинки (6 - 8 частей)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Центр  речевого развития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дактические наглядные материа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метные и сюжетные картинки и   д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нижные уголки с соответствующей возрасту  литератур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Чудесный мешочек» с различными предметами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Центр творчеств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конструирование и ручной труд)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териалы для конструирования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ные наборы с деталями разных форм и размер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обки большие и маленькие; ящич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бросовый материал: чурбачки, цилиндры, кубики, брусоч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териалы для ручного труд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мага разных видов (цветная, гофрированная, салфетки, картон, открытки и др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та, поролон, текстильные материалы (ткань, верёвочки. шнурки, ленточки и т.д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борка бросового материала (коробки, катушки, конусы, пластиковые бутылки, пробки,  фантики и фольга от конфет и др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олока в цветной оболочк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родные материалы (шишки, мох, желуди, семена арбуза, дыни, клёна и др,, сухоцветы, скорлупа орехов, яичная и др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струменты: ножницы с тупыми концами;  кисть; кл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олочка красоты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ольберт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цветных карандашей; наборы фломастеров; шариковые ручки;  гуашь; цветные мелки и т.п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ые палитры для смешения красо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источки  - тонкие и толстые, щетинистые, беличьи;  баночки для промывания ворса кисти от крас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мага для рисования разного формат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исти; салфетки для ру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убки из поролон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стилин, глин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ски для леп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еки разной форм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зетки для кле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носы для форм и обрезков бумаг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чатки для нанесения узо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ые мелки для рисования на доске и асфальте или линолеуме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Центр живой природы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натные растения такого же вида, как и в младшей группе (4 -5 видов)  с красивыми листьями различной формы, цветущ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ображение явлений природы (солнце, пасмурно, ветер, дождь, снег и др.) со стрелкой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Центр  сюжетно-ролевых  и др. игр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орудование для сюжетно-ролевых игр «Дом», «Парикмахерская», «Больница», «Магазин» и д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трибуты для сюжетно-ролевых игр (шапочки, фартуки, , наборы медицинских, парикмахер-ских принадлежностей и др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клы крупные (35-40 см), средние (25-35 см);  куклы девочки и мальч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гурки средней величины:  дикие и домашние живот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кухонной и чайной посу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овощей и фрук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шины крупные и средние; грузовые и легков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лефон, руль, весы, сумки, ведёрки, утюг, молоток, часы  и д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кольные коляс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стольные игры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узыкальный центр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зыкальные инструменты (бубен, барабан, гармошка, маракасы, тарелки, металлофон, ложки и др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ка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зыкально-дидактические игры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о - дидактический материа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собия и материал для упражнений, направленных на развит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 видов памя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ия цвета и фор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ой моторики ру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ормирование связной реч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ормирование грамматического строя реч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бражения и фантаз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грамо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.</w:t>
      </w:r>
    </w:p>
    <w:p>
      <w:pPr>
        <w:pStyle w:val="Normal"/>
        <w:rPr>
          <w:sz w:val="28"/>
          <w:szCs w:val="28"/>
        </w:rPr>
      </w:pPr>
      <w:bookmarkStart w:id="2" w:name="bookmark2"/>
      <w:r>
        <w:rPr>
          <w:b/>
          <w:bCs/>
          <w:color w:val="000000"/>
          <w:sz w:val="28"/>
          <w:szCs w:val="28"/>
        </w:rPr>
        <w:t>Дидактические игры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бери картинку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лшебные палочк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орошо плохо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 какого дерева листо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 какого дерева листо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бывает круглое, квадратное, треугольное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вальное, прямоугольно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лишнее?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епочка слов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зови соседей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.</w:t>
      </w:r>
    </w:p>
    <w:p>
      <w:pPr>
        <w:pStyle w:val="Normal"/>
        <w:rPr>
          <w:sz w:val="28"/>
          <w:szCs w:val="28"/>
        </w:rPr>
      </w:pPr>
      <w:bookmarkStart w:id="3" w:name="bookmark3"/>
      <w:r>
        <w:rPr>
          <w:b/>
          <w:bCs/>
          <w:color w:val="000000"/>
          <w:sz w:val="28"/>
          <w:szCs w:val="28"/>
        </w:rPr>
        <w:t>Систематизированный иллюстрированный материал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картин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жетные картин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картин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и для составления описательных рассказ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тек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ьчиковых иг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сных игр, игровы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 на развитие коммуникативны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отвор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ше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адо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говорок, скороговор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имательный материа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усы, шарады, головолом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ая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и. (Хрестоматия для дошкольников 5-7 лет. Москва АСТ 2000г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е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ий материа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 картин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уш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е.</w:t>
      </w:r>
    </w:p>
    <w:p>
      <w:pPr>
        <w:pStyle w:val="Normal"/>
        <w:rPr>
          <w:sz w:val="28"/>
          <w:szCs w:val="28"/>
        </w:rPr>
      </w:pPr>
      <w:bookmarkStart w:id="4" w:name="bookmark4"/>
      <w:r>
        <w:rPr>
          <w:b/>
          <w:bCs/>
          <w:color w:val="000000"/>
          <w:sz w:val="28"/>
          <w:szCs w:val="28"/>
        </w:rPr>
        <w:t>Материал творческого педагогического опыта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очные персонажи (лесовичок, царевна Осень, тётушка Тыква и другие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апные образцы, схемы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акса Н. Е., Комарова Т. С., Васильева М.А.  От рождения до школы  Примерна общеобразовательная программа дошкольного образования . – Москва: Мозаика – синтез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лицина Н.С. Годовоекомплексно – тематическое планирование в детском саду. – Москва: «Скрипторий 2003» 2015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Голицина Н.С. Конспекты комплексно – тематических занятий. Средняя группа. – Москва: «Скрипторий 2003» 2015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Ершова А., .Букатов В. В.   «Возвращение к таланту».    Педагогам о социо - игровом стиле работы. - Москва 2001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оваленко В.В.,  Коноваленко С.В «Развитие связной речи».  Москва 200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Новикова В.П. Математика в детском саду.  – Москва: Мозаика – синтез, 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одрезова Т.И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териал к занятиям по развитию речи: времена года; лес; грибы; овощи; фрукты и ягоды.</w:t>
      </w:r>
      <w:r>
        <w:rPr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ТУ. Учитель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одрезова Т.И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Планирование и конспекты занятий по развитию речи в ДОУ, патриотическое воспитание». Айрис дидактика 2007.</w:t>
      </w:r>
    </w:p>
    <w:p>
      <w:pPr>
        <w:pStyle w:val="Normal"/>
        <w:rPr/>
      </w:pPr>
      <w:r>
        <w:rPr>
          <w:color w:val="000000"/>
          <w:sz w:val="28"/>
          <w:szCs w:val="28"/>
        </w:rPr>
        <w:t>9.Рузанова. Ю.В.  «Развитие моторики рук в нетрадиционной изобразите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ятельности».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нкт - Петербург КАРО 2007.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Тихомирова Л. Ф. Развитие познавательных способностей детей. — Ярослав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кадемия развития, 1996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6:00Z</dcterms:created>
  <dc:creator>Admin</dc:creator>
  <dc:description/>
  <cp:keywords/>
  <dc:language>en-US</dc:language>
  <cp:lastModifiedBy>SE7EN USER</cp:lastModifiedBy>
  <dcterms:modified xsi:type="dcterms:W3CDTF">2015-11-25T04:04:00Z</dcterms:modified>
  <cp:revision>13</cp:revision>
  <dc:subject/>
  <dc:title>Паспорт группы</dc:title>
</cp:coreProperties>
</file>