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ОДОВОЙ УЧЕБНЫЙ 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объем и периодичность организованной образовательной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еделю по образовательной программе ДОУ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92"/>
        <w:gridCol w:w="1193"/>
        <w:gridCol w:w="1276"/>
        <w:gridCol w:w="1276"/>
        <w:gridCol w:w="1205"/>
        <w:gridCol w:w="1205"/>
        <w:gridCol w:w="1204"/>
        <w:gridCol w:w="1205"/>
        <w:gridCol w:w="1205"/>
        <w:gridCol w:w="120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ладш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,5-3 год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младш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-4 год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-5 лет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-6 ле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6-7 лет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образовательные обла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минуты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иодичность (кол-во раз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мину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(кол-во раз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минуты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(кол-во ра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минуты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(кол-во раз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минуты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(кол-во раз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циально-коммуникативное развит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раз в две недел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навательное развит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две недел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чевое развит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удожественно-эстетическое развитие (рисование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удожественно-эстетическое развитие (лепка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две недели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две недели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две недели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Художественно-эстетическое развитие (аппликаци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две недели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две недели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две недели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две недели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Художественно-эстетическое развитие (конструирование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две недели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Художественно-эстетическое развитие (музыка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Физическое развит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Физическое развитие (обучение плаванию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неделю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часа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час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08:00Z</dcterms:created>
  <dc:creator>User</dc:creator>
  <dc:description/>
  <cp:keywords/>
  <dc:language>en-US</dc:language>
  <cp:lastModifiedBy>SE7EN USER</cp:lastModifiedBy>
  <cp:lastPrinted>2011-11-23T10:39:00Z</cp:lastPrinted>
  <dcterms:modified xsi:type="dcterms:W3CDTF">2015-10-12T08:20:00Z</dcterms:modified>
  <cp:revision>40</cp:revision>
  <dc:subject/>
  <dc:title>МУНИЦИПАЛЬНОЕ ДОШКОЛЬНОЕ ОБРАЗОВАТЕЛЬНОЕ УЧРЕЖДЕНИЕ КОМБИНИРОВАННОГО ВИДА</dc:title>
</cp:coreProperties>
</file>