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Непрерывная образовательная деятельность </w:t>
      </w:r>
    </w:p>
    <w:p>
      <w:pPr>
        <w:pStyle w:val="Style15"/>
        <w:jc w:val="center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У меня всё получится»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формирование представлений о школе, новой социальной позиции – позиции ученика, создание позитивного настроя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– расширять представления детей о школе,</w:t>
      </w:r>
      <w:r>
        <w:rPr>
          <w:rStyle w:val="StrongEmphasis"/>
          <w:b w:val="false"/>
          <w:sz w:val="28"/>
          <w:szCs w:val="28"/>
        </w:rPr>
        <w:t xml:space="preserve"> новой социальной позиции – позиции ученик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 через сказку подходить к любой задаче и проблеме с позиции «посмотрим, попробуем, хоть не сразу, но должно получиться»;</w:t>
        <w:br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формировать положительный настрой и позитивные модели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навыки произвольного поведения, усидчивости, целеустремлённо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Целевая аудитория: </w:t>
      </w:r>
      <w:r>
        <w:rPr>
          <w:rStyle w:val="StrongEmphasis"/>
          <w:b w:val="false"/>
          <w:sz w:val="28"/>
          <w:szCs w:val="28"/>
        </w:rPr>
        <w:t>дети подготовительной групп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столы; кукла котёнок; макеты гор с написанными на них названиями «Трудно», «Скучно», «Неудача»; одноцветная игрушка, колокольчик; ….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НОД.</w:t>
      </w:r>
      <w:r>
        <w:rPr>
          <w:sz w:val="28"/>
          <w:szCs w:val="28"/>
        </w:rPr>
        <w:br/>
        <w:t xml:space="preserve">I.    </w:t>
      </w:r>
      <w:r>
        <w:rPr>
          <w:b/>
          <w:sz w:val="28"/>
          <w:szCs w:val="28"/>
        </w:rPr>
        <w:t>Эмоционально-психологический настрой на игру-занятие.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>: Стоя в кругу, дети поочерёдно прикасаются ладонями друг к другу и говорят: « (Имя ребёнка ), я рад(а) тебя видеть» - «Спасибо, я тоже рад(а) тебя видеть».</w:t>
        <w:br/>
      </w:r>
      <w:r>
        <w:rPr>
          <w:b/>
          <w:sz w:val="28"/>
          <w:szCs w:val="28"/>
        </w:rPr>
        <w:t>Педагог - психолог</w:t>
      </w:r>
      <w:r>
        <w:rPr>
          <w:sz w:val="28"/>
          <w:szCs w:val="28"/>
        </w:rPr>
        <w:t>: – Ребята, к нам сегодня на занятие пришло много гостей. Давайте возьмёмся за руки  поприветствуем гостей и друг друга словами «Доброе утро » сначала шёпотом, затем обычным голосом, теперь прокричим.</w:t>
        <w:br/>
      </w:r>
      <w:r>
        <w:rPr>
          <w:b/>
          <w:sz w:val="28"/>
          <w:szCs w:val="28"/>
        </w:rPr>
        <w:t>Игра «Секретики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едагога - психолога</w:t>
      </w:r>
      <w:r>
        <w:rPr>
          <w:sz w:val="28"/>
          <w:szCs w:val="28"/>
        </w:rPr>
        <w:t>: Сейчас я буду называть самые разные слова (</w:t>
      </w:r>
      <w:r>
        <w:rPr>
          <w:i/>
          <w:sz w:val="28"/>
          <w:szCs w:val="28"/>
        </w:rPr>
        <w:t>например, чашка, телефон, кот, дуб и т.д.).</w:t>
      </w:r>
      <w:r>
        <w:rPr>
          <w:sz w:val="28"/>
          <w:szCs w:val="28"/>
        </w:rPr>
        <w:t xml:space="preserve"> Вы будете повторять их за мной кроме тех слов, которые начинаются на букву «К», - эти слова являются секретиком. А так как секреты нельзя рассказывать, все должны молча хлопнуть в ладош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II.   </w:t>
      </w:r>
      <w:r>
        <w:rPr>
          <w:b/>
          <w:sz w:val="28"/>
          <w:szCs w:val="28"/>
        </w:rPr>
        <w:t xml:space="preserve">Мотивационно-ориентировочный этап.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Педагог - психолог</w:t>
      </w:r>
      <w:r>
        <w:rPr>
          <w:sz w:val="28"/>
          <w:szCs w:val="28"/>
        </w:rPr>
        <w:t>:  Ребята, вы стали совсем взрослыми, пройдёт немного времени, и вы отправитесь в школу. А кто знает, сто такое школа, зачем ребята ходят в школу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. К нам в гости сегодня пришёл Котёнок, а зовут его Маша. Он пришёл к нам, чтобы рассказать историю, которая с ним приключилась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казки О.В.Хухлаевой «Сказка о котёнке Маше»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 – психолог:</w:t>
      </w:r>
      <w:r>
        <w:rPr>
          <w:sz w:val="28"/>
          <w:szCs w:val="28"/>
        </w:rPr>
        <w:t xml:space="preserve"> Ребята, давайте и мы с вами отправимся в путешествие по дороге к Знанию и Мудрости. Путь нам предстоит долгий и не всегда лёгкий, но мы обязательно пройдём его до конца и преодолеем три горы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демонстрируются макеты трёх гор, расставленные на некотором расстоянии друг от друга.  Дети подходят к первой горе – «Трудно»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чтобы преодолеть эту гору, необходимо ответить на вопросы. Но есть одно условие: если на вопрос должен дать ответ один ребёнок, то я покажу карточку «Говорит один», а если на вопрос разрешается ответить всем вместе, я покажу карточку «Говорим хором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    </w:t>
      </w:r>
      <w:r>
        <w:rPr>
          <w:b/>
          <w:sz w:val="28"/>
          <w:szCs w:val="28"/>
        </w:rPr>
        <w:t>Игра «Говорит один – говорим хором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сейчас время года? </w:t>
      </w:r>
      <w:r>
        <w:rPr>
          <w:i/>
          <w:sz w:val="28"/>
          <w:szCs w:val="28"/>
        </w:rPr>
        <w:t>(«Говорим хором».)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й свет светофора можно переходить улицу?</w:t>
      </w:r>
      <w:r>
        <w:rPr>
          <w:i/>
          <w:sz w:val="28"/>
          <w:szCs w:val="28"/>
        </w:rPr>
        <w:t xml:space="preserve"> («Говорим хором».)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зовут мальчика, которого вырезал из дерева папа Карло? </w:t>
      </w:r>
      <w:r>
        <w:rPr>
          <w:i/>
          <w:sz w:val="28"/>
          <w:szCs w:val="28"/>
        </w:rPr>
        <w:t>(«Говорит один».)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животные дают молоко? </w:t>
      </w:r>
      <w:r>
        <w:rPr>
          <w:i/>
          <w:sz w:val="28"/>
          <w:szCs w:val="28"/>
        </w:rPr>
        <w:t>(«Говорим хором».)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ском саду – занятие, а в школе? </w:t>
      </w:r>
      <w:r>
        <w:rPr>
          <w:i/>
          <w:sz w:val="28"/>
          <w:szCs w:val="28"/>
        </w:rPr>
        <w:t>(«Говорит один».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ском саду – группа, а в школе? </w:t>
      </w:r>
      <w:r>
        <w:rPr>
          <w:i/>
          <w:sz w:val="28"/>
          <w:szCs w:val="28"/>
        </w:rPr>
        <w:t>(«Говорит один».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о в зоопарке больше – зверей или обезьян? </w:t>
      </w:r>
      <w:r>
        <w:rPr>
          <w:i/>
          <w:sz w:val="28"/>
          <w:szCs w:val="28"/>
        </w:rPr>
        <w:t>(«Говорим хором».)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го на огороде больше – картофеля или овощей?</w:t>
      </w:r>
      <w:r>
        <w:rPr>
          <w:i/>
          <w:sz w:val="28"/>
          <w:szCs w:val="28"/>
        </w:rPr>
        <w:t xml:space="preserve"> («Говорит один».)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го в шкафу больше – тарелок или посуды? </w:t>
      </w:r>
      <w:r>
        <w:rPr>
          <w:i/>
          <w:sz w:val="28"/>
          <w:szCs w:val="28"/>
        </w:rPr>
        <w:t>(«Говорим хором».)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громче замычит – петух или корова?  </w:t>
      </w:r>
      <w:r>
        <w:rPr>
          <w:i/>
          <w:sz w:val="28"/>
          <w:szCs w:val="28"/>
        </w:rPr>
        <w:t>(«Говорит один».)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быстрее долетит до цветка – бабочка или гусеница? </w:t>
      </w:r>
      <w:r>
        <w:rPr>
          <w:i/>
          <w:sz w:val="28"/>
          <w:szCs w:val="28"/>
        </w:rPr>
        <w:t>(«Говорим хором».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амы есть кот Пушок, дочка Даша и собачка Шарик. Сколько детей у мамы? </w:t>
      </w:r>
      <w:r>
        <w:rPr>
          <w:i/>
          <w:sz w:val="28"/>
          <w:szCs w:val="28"/>
        </w:rPr>
        <w:t>(«Говорит один».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лучше и быстрее сорвать арбуз с дерева? </w:t>
      </w:r>
      <w:r>
        <w:rPr>
          <w:i/>
          <w:sz w:val="28"/>
          <w:szCs w:val="28"/>
        </w:rPr>
        <w:t>(«Говорим хором»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После выполнения задания обсуждаются трудности детей и их ощущения, разучивается подсказка Бабы-яги: «Если трудно – смелей и старайся сильней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обсу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 ли вам было выполнять задани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у вас было внимание – внимательного ребёнка или рассея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ГРА « Добрый  бегемот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>: Детям  предлагается встать в одну шеренгу, положить руки впереди стоящего. Звучит спокойная музыка. Дети передвигаются по залу. Внезапно музыка прекращается. Все останавливаются, слушают произнесённую шёпотом команду педагога – психолога и тотчас же выполняют. Затем снова звучит музыка, и все продолжают ходьбу.</w:t>
        <w:br/>
        <w:t>Примерные команды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ладьте своего соседа по плечу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яните себя за уши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ите руки вверх и похлопайте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ладьте свои животики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ыгайте;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имите своего сосе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 – психолог:  </w:t>
      </w:r>
      <w:r>
        <w:rPr>
          <w:sz w:val="28"/>
          <w:szCs w:val="28"/>
        </w:rPr>
        <w:t>Представьте, что вы все вместе – «добрый бегемотик», и будете вместе выполнять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дети идут ко второй горе – «Скучно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 – психолог:  </w:t>
      </w:r>
      <w:r>
        <w:rPr>
          <w:sz w:val="28"/>
          <w:szCs w:val="28"/>
        </w:rPr>
        <w:t xml:space="preserve">Ребята, чтобы преодолеть эту гору, необходимо сесть в круг и в течение 3 минут смотреть на эту игрушку </w:t>
      </w:r>
      <w:r>
        <w:rPr>
          <w:i/>
          <w:sz w:val="28"/>
          <w:szCs w:val="28"/>
        </w:rPr>
        <w:t xml:space="preserve">(в центр круга ставится любая одноцветная игрушка). </w:t>
      </w:r>
      <w:r>
        <w:rPr>
          <w:sz w:val="28"/>
          <w:szCs w:val="28"/>
        </w:rPr>
        <w:t>Смотрим, не отрывая взгляда, пока не прозвучит сигнал – звонок колокольч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После выполнения задания обсуждаются трудности детей и их ощущения, разучивается подсказка Бабы-яги: «Работу ты закончи поскорей, чтобы со скукой справиться быстр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дети подходят к третьей горе – «Неудач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 – психолог:  </w:t>
      </w:r>
      <w:r>
        <w:rPr>
          <w:sz w:val="28"/>
          <w:szCs w:val="28"/>
        </w:rPr>
        <w:t>Ребята, чтобы преодолеть эту гору, нам необходимо сесть за столы и выполнить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Графический диктант« 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Школ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2←   1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￫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￫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￫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￫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↑    4↑    1↑  1↓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32"/>
                <w:szCs w:val="32"/>
              </w:rPr>
              <w:t xml:space="preserve">1↓     1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￫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1←  1↑    3↓     </w:t>
            </w:r>
          </w:p>
          <w:p>
            <w:pPr>
              <w:pStyle w:val="Style15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32"/>
                <w:szCs w:val="32"/>
              </w:rPr>
              <w:t xml:space="preserve">1↓    1↓     7↓      1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9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2"/>
                <w:szCs w:val="32"/>
              </w:rPr>
              <w:t>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↑    1↑     1↓     1↓     7↑    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После выполнения задания обсуждаются трудности детей и их ощущения, разучивается подсказка Бабы-яги: «Коль ошибка приключится, буду я на ней учиться, буду я на ней учиться, не расстраиваться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юм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 – психолог:  </w:t>
      </w:r>
      <w:r>
        <w:rPr>
          <w:sz w:val="28"/>
          <w:szCs w:val="28"/>
        </w:rPr>
        <w:t>Ребята, вы успешно преодолели три горы. Если вам в школе будут встречаться трудности, вспоминайте подсказки Бабы-яги, и вы обязательно преодолеете эти трудности, у вас всё получи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У меня всё получится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Детям предлаг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-разному произнести фразу «У меня всё получится»: шёпотом, по слогам, быстро, медленно, громко, очень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 – психолог:  </w:t>
      </w:r>
      <w:r>
        <w:rPr>
          <w:sz w:val="28"/>
          <w:szCs w:val="28"/>
        </w:rPr>
        <w:t xml:space="preserve">Ребята, котёнку очень понравилось с вами общаться и играть. Он подружился с вами. Но ему пора отправляться в свою сказку. </w:t>
      </w:r>
    </w:p>
    <w:p>
      <w:pPr>
        <w:pStyle w:val="Normal"/>
        <w:jc w:val="both"/>
        <w:rPr/>
      </w:pPr>
      <w:r>
        <w:rPr>
          <w:sz w:val="28"/>
          <w:szCs w:val="28"/>
        </w:rPr>
        <w:t>До свидания, котё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Ваню в школу провожать – надо нам наколдоват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Один ребёнок встаёт в центр круга. Участники обращают к нему свои ладошки и проговаривают: </w:t>
      </w:r>
      <w:r>
        <w:rPr>
          <w:i/>
          <w:sz w:val="28"/>
          <w:szCs w:val="28"/>
        </w:rPr>
        <w:t xml:space="preserve">«(Имя ребёнка) в школу провожать – надо нам наколдовать». </w:t>
      </w:r>
      <w:r>
        <w:rPr>
          <w:sz w:val="28"/>
          <w:szCs w:val="28"/>
        </w:rPr>
        <w:t>Далее участники сообщают, что надо наколдовать этому ребёнку, например: Хорошо учиться, весёлого соседа по парте, справляться с трудностями, добрую учительницу. Такое «колдовство2 повторяется с каждым участни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Заключение «Маленькие сюрпризы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 – психолог:  </w:t>
      </w:r>
      <w:r>
        <w:rPr>
          <w:sz w:val="28"/>
          <w:szCs w:val="28"/>
        </w:rPr>
        <w:t>Ребята, у меня есть для вас маленькие сюрпризы. Это мешочек с камешками. Камешки – это ваши помощники. Они вам будут напоминать о нашем путешествии. Если вы возьмёте камешек в руку и скажете: «У меня всё получится!» - он вам поможет, и даже самая сложная работа будет выполняться легко. И ещё он вам поможет найти хороших друзей – однокласс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br/>
        <w:t xml:space="preserve">– Понравилось ли путешествие? </w:t>
        <w:br/>
        <w:t xml:space="preserve">– Что во время путешествия вам понравилось больше всего? </w:t>
        <w:br/>
        <w:t xml:space="preserve">– Что больше всего запомнилось, было интересным? </w:t>
        <w:br/>
        <w:t>– Какие задания вызвали затруднени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свои личные качества во время путешествия вам пришлось проявить?</w:t>
        <w:br/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щ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-психолог:  </w:t>
      </w:r>
      <w:r>
        <w:rPr>
          <w:sz w:val="28"/>
          <w:szCs w:val="28"/>
        </w:rPr>
        <w:t xml:space="preserve">А теперь мы с вами и нашими гостями попрощаемся: делаем большой круг, произносим фразу:  «До свидания» и делаем на каждый слог один шаг внутрь 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Если трудно – будь смелей и старайся сильней!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Работу ты закончи поскорей, чтобы со скукой справиться быстрей!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Коль ошибка приключится, буду я на ней учиться, буду я на ней учиться, не расстраиваться!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23:00Z</dcterms:created>
  <dc:creator>User</dc:creator>
  <dc:description/>
  <cp:keywords/>
  <dc:language>en-US</dc:language>
  <cp:lastModifiedBy>User</cp:lastModifiedBy>
  <dcterms:modified xsi:type="dcterms:W3CDTF">2021-05-24T04:59:00Z</dcterms:modified>
  <cp:revision>25</cp:revision>
  <dc:subject/>
  <dc:title/>
</cp:coreProperties>
</file>