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самообразования педагога-психолога</w:t>
      </w:r>
    </w:p>
    <w:p>
      <w:pPr>
        <w:pStyle w:val="Normal"/>
        <w:jc w:val="center"/>
        <w:rPr/>
      </w:pPr>
      <w:r>
        <w:rPr/>
        <w:t>Гарань Натальи Михайловны на 2021-2022 учебные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Тема: использование метода  кинезиологии в работе с детьми дошкольного возрас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Обоснование выбранной темы.</w:t>
      </w:r>
    </w:p>
    <w:p>
      <w:pPr>
        <w:pStyle w:val="Normal"/>
        <w:jc w:val="both"/>
        <w:rPr/>
      </w:pPr>
      <w:r>
        <w:rPr/>
        <w:tab/>
      </w:r>
      <w:r>
        <w:rPr>
          <w:color w:val="111111"/>
        </w:rPr>
        <w:t>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детей в условиях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212121"/>
        </w:rPr>
        <w:t>Применение метода кинезиологии позволяет улучшить у ребенка память, внимание, речь, пространственные представления, мыслительную деятельность, мелкую и крупную моторику, снижает утомляемость, повышает способность к произвольному контролю. Позволяет активизировать межполушарное взаимодействие, приводя, к гармонизации баланса жизненной энергии и обладает оздоравливающим и антистрессовым эффектом. Формами такой работы могут стать комплексы кинезиологической и дыхательной гимнастик, точечного массажа, 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 помогут обеспечить полноценное и гармоничное развитие дошкольников.</w:t>
      </w:r>
      <w:bookmarkStart w:id="0" w:name="_Hlk56094109"/>
    </w:p>
    <w:p>
      <w:pPr>
        <w:pStyle w:val="Normal"/>
        <w:shd w:fill="FFFFFF" w:val="clear"/>
        <w:jc w:val="both"/>
        <w:rPr>
          <w:color w:val="212121"/>
        </w:rPr>
      </w:pPr>
      <w:r>
        <w:rPr/>
        <w:t xml:space="preserve">Кинезиология – наука о развитии умственных способностей и физического здоровья через определенные двигательные упражнения. Эти упражнения позволяют создать новые нейронные сети и улучшить межполушарное взаимодействие, которое является основой интеллекта. </w:t>
      </w:r>
    </w:p>
    <w:p>
      <w:pPr>
        <w:pStyle w:val="Normal"/>
        <w:ind w:firstLine="708"/>
        <w:jc w:val="both"/>
        <w:rPr/>
      </w:pPr>
      <w:bookmarkEnd w:id="0"/>
      <w:r>
        <w:rPr/>
        <w:t xml:space="preserve">Всем нам известно, что человеческий мозг состоит из </w:t>
      </w:r>
      <w:r>
        <w:rPr>
          <w:i/>
        </w:rPr>
        <w:t>двух полушарий</w:t>
      </w:r>
      <w:r>
        <w:rPr/>
        <w:t xml:space="preserve">. По исследованиям физиологов </w:t>
      </w:r>
      <w:r>
        <w:rPr>
          <w:i/>
        </w:rPr>
        <w:t>правое полушарие</w:t>
      </w:r>
      <w:r>
        <w:rPr/>
        <w:t xml:space="preserve"> головного мозга – гуманитарное, образное, творческое – отвечает за тело, координацию движений, пространственное и кинестетическое восприятие. </w:t>
      </w:r>
      <w:r>
        <w:rPr>
          <w:i/>
        </w:rPr>
        <w:t xml:space="preserve">Левое полушарие головного мозга </w:t>
      </w:r>
      <w:r>
        <w:rPr/>
        <w:t xml:space="preserve">– математическое, знаковое, речевое, логическое, аналитическое – отвечает за восприятие – слуховой информации, постановку целей и построений программ. </w:t>
      </w:r>
    </w:p>
    <w:p>
      <w:pPr>
        <w:pStyle w:val="Normal"/>
        <w:ind w:firstLine="708"/>
        <w:jc w:val="both"/>
        <w:rPr/>
      </w:pPr>
      <w:r>
        <w:rPr/>
        <w:t xml:space="preserve">Единство мозга складывается из деятельности двух полушарий, тесно связанных между собой системой нервных волокон </w:t>
      </w:r>
      <w:r>
        <w:rPr>
          <w:i/>
        </w:rPr>
        <w:t>(мозолистое тело)</w:t>
      </w:r>
      <w:r>
        <w:rPr/>
        <w:t>. Обычно у человека одно из полушарий является доминирующим и это проявляется в различии способа переработки информации. Люди с доминирующим левым полушарием обладают логическим складом ума. А творческие личности – это люди с доминирующим правым полушарием.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Р</w:t>
      </w:r>
      <w:r>
        <w:rPr>
          <w:color w:val="000000"/>
        </w:rPr>
        <w:t>оль кинезиологии заключается в том, чтобы синхронизировать работу обоих полушарий, передавать информацию из одного полушария в другое, т.е. осуществлять межполушарное взаимодействие.</w:t>
      </w:r>
    </w:p>
    <w:p>
      <w:pPr>
        <w:pStyle w:val="Normal"/>
        <w:ind w:firstLine="708"/>
        <w:jc w:val="both"/>
        <w:rPr/>
      </w:pPr>
      <w:r>
        <w:rPr/>
        <w:t>Кинезиологические упражнения для развития межполушарного взаимодействия (мозолистого тела) повышают стрессоустойчивость, синхронизируют работу полушарий, улучшают мыслительную деятельность, способствуют улучшению памяти и внимания, облегчают процесс чтения и письма. Если не получается выполнять упражнения сразу двумя руками, то начинать нужно с ведущей руки. Задача: научиться делать с высокой скоростью, быстро переключаться с одного на друго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Cs/>
          <w:i/>
          <w:color w:val="212121"/>
        </w:rPr>
        <w:t xml:space="preserve">Цель самообразовании: </w:t>
      </w:r>
      <w:r>
        <w:rPr>
          <w:b/>
          <w:bCs/>
          <w:color w:val="212121"/>
        </w:rPr>
        <w:t> </w:t>
      </w:r>
      <w:r>
        <w:rPr>
          <w:color w:val="000000"/>
        </w:rPr>
        <w:t>Повышение своего профессионального уровня в изучении здоровьесберегающих технологий (кинезиологических упражнений), внедрение и применение технологий в работе с детьми и педагогами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зучить методическую литературу по тем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недрить в работу новые методы и направления в воспитании и обучении де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212121"/>
        </w:rPr>
        <w:t>Наметить направления работы с детьми по использованию нетрадиционных здоровьесберегающих технологий (кинезиологические упражнения) в физическом развитии и оздоровлении дошкольников. Обогатить среду дидактическим материалом и оборудованием для выполнения кинезиологических упражнен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212121"/>
        </w:rPr>
        <w:t>Определить пути взаимодействия с родителями по использованию нетрадиционных здоровьесберегающих технологий (кинезиологических упражнений) в физическом развитии и оздоровлении дошкольников.</w:t>
      </w:r>
      <w:bookmarkStart w:id="1" w:name="_Hlk63543457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лан изучения темы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1. </w:t>
      </w:r>
      <w:r>
        <w:rPr>
          <w:color w:val="212121"/>
          <w:u w:val="single"/>
        </w:rPr>
        <w:t>Изучение методической литературы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Сиротюк А. Л. Обучение детей с учетом психофизиологии: Практическое руководство для учителей и родителей. М. : ТЦ Сфера, 2001. – 128 с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Сиротюк А. Л. Упражнения для психомоторного развития дошкольников: Практическое пособие. – М. :Аркти, 2008. – 60 с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Сиротюк А. Л. Коррекция обучения и развития школьников. М. : ТЦ «Сфера», 2008. – 41с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Васильева Л. Ф. Теоретические основы прикладной кинезиологии. - Москва, изд-во ВИС, 2003 г. - 84 с: ил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Интернет - ресурсы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2. </w:t>
      </w:r>
      <w:r>
        <w:rPr>
          <w:color w:val="212121"/>
          <w:u w:val="single"/>
        </w:rPr>
        <w:t>Обогащение предметно-развивающей среды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Разработка картотек «Кинезиологические игры», «Кинезиологические упражнения»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Создание иллюстрированного альбома «Кинезиологические сказки»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3. </w:t>
      </w:r>
      <w:r>
        <w:rPr>
          <w:color w:val="212121"/>
          <w:u w:val="single"/>
        </w:rPr>
        <w:t>Взаимодействие с дошкольниками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Подбор кинезиологических упражнений в соответствии с индивидуальными особенностями детей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Включение кинезиологических упражнений в режимные моменты и непосредственно-образовательную деятельность в соответствии с индивидуальными особенностями дошкольников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Создание игровых ситуаций, с использованием иллюстрированного альбома «Кинезиологические сказки»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Работа с иллюстрированной картотекой «Кинезиологические упражнения»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4. </w:t>
      </w:r>
      <w:r>
        <w:rPr>
          <w:color w:val="212121"/>
          <w:u w:val="single"/>
        </w:rPr>
        <w:t>Взаимодействие с родителями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Индивидуальные и групповые консультации для родителей: «Что такое – кинезиология?» «Роль кинезиологии в оздоровлении и физическом развитии дошкольников», «Кинезиологические упражнения – это просто и весело»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• </w:t>
      </w:r>
      <w:r>
        <w:rPr>
          <w:color w:val="212121"/>
        </w:rPr>
        <w:t>Консультация для родителей «Кинезиология для детей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/>
          <w:lang w:eastAsia="ru-RU"/>
        </w:rPr>
        <w:t>Взаимодействие с педагогам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Мастер-класс для воспитателей «Зарядка для ума и тел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Разработать буклеты для педагогов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/>
          <w:color w:val="212121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писок литературы для самостоятельного изучения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ернер Л.А. Развитие познавательных способностей в процессе дошкольного воспитания/ Л.А. Вернер//М., Просвещение, 1986.-155 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Виноградова Н.Ф., Куликова Т.А. Дети, взрослые и мир вокруг./Н.Ф. Виноградова//М., 1993.-128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роткова Н.А. Организация познавательно-исследовательской деятельности детей старшего дошкольного возраста. Ребёнок в детском саду.-2002.-№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роткова Н.А. Организация познавательно-исследовательской деятельности детей старшего дошкольного возраста. Ребёнок в детском саду.-2003.-№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Короткова Н.А. Организация познавательно-исследовательской деятельности детей старшего дошкольного возраста. Ребёнок в детском саду.-2003.-№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Кошкина Э.Е. Познавательная деятельность в детском саду/ Э.Е.Кошкина // Курск, 1995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Морозова Н.Г. Воспитание познавательных интересов у детей в семье / Н.Г.Морозова // М., Педагогика, 1983. – 2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8:00Z</dcterms:created>
  <dc:creator>Наташа</dc:creator>
  <dc:description/>
  <cp:keywords/>
  <dc:language>en-US</dc:language>
  <cp:lastModifiedBy>User</cp:lastModifiedBy>
  <dcterms:modified xsi:type="dcterms:W3CDTF">2022-01-26T03:28:00Z</dcterms:modified>
  <cp:revision>13</cp:revision>
  <dc:subject/>
  <dc:title/>
</cp:coreProperties>
</file>