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(1).  Произносить (читать) сл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 А – ц,  о – ц,  ы – ц, е – 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ц – оц – уц                  ыц – уц – о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ц – ёц – иц                 ец – иц – ё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ц – ёц – иц                 ыц – иц – у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ц - оц – яц                  ец – уц – 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1). Произносить (читать) сл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/</w:t>
      </w:r>
      <w:r>
        <w:rPr>
          <w:i/>
        </w:rPr>
        <w:t>с ударением на слог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Боец, отец, жнец, борец, гонец, конец, жилец, певец, рубец, глупец, дворец, удалец, огурец, пловец, беглец, кузнец, образец, леденец, молодец, наконец, продавец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аяц, матрац, клецки, шприц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 </w:t>
      </w:r>
      <w:r>
        <w:rPr>
          <w:i/>
        </w:rPr>
        <w:t>/без ударения на слог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Заяц, горец, палец, перец, танец, ранец, братец, беженец, колодец, мизинец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2). Игра «Договори слово»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/взрослый произносит начало слова, а ребенок – последний звук Ц. Затем называет все слово целико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ВОРЕ…(Ц)                    ПЕВЕ…(Ц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Е…(Ц)               ПЛОВЕЦ…(Ц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Е…(Ц)                   БЕГЛЕ…(Ц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РЕ…(Ц)                  КУЗНЕ…(Ц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НЕ…(Ц)                ЛЕДЕНЕ…(Ц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Е…(Ц)              МОЛОДЕ…(Ц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ГУРЕ…(Ц)             ПРОДАВЕ…(Ц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3). Игра «Договори слово»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/взрослый произносит начало слова, а ребенок – добавляет слог ЦА. Затем называет все слово целиком.</w:t>
      </w:r>
    </w:p>
    <w:p>
      <w:pPr>
        <w:pStyle w:val="Normal"/>
        <w:rPr/>
      </w:pPr>
      <w:r>
        <w:rPr>
          <w:sz w:val="28"/>
          <w:szCs w:val="28"/>
        </w:rPr>
        <w:t>МЕЛЬНИ…(ЦА)        ВОДИ…(ЦА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ЗНИ…(ЦА)         ПЕВИ…(ЦА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И…(ЦА)       ТЕПЛИ…(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НИ…(ЦА)        ГРАНИ…(ЦА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И…(ЦА)     БОЛЬНИ…(Ц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НИ…(ЦА)      ПШЕНИ…(ЦА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ЯТНИ…(ЦА)     РУКАВИ…(ЦА)</w:t>
      </w:r>
    </w:p>
    <w:p>
      <w:pPr>
        <w:pStyle w:val="Normal"/>
        <w:rPr/>
      </w:pPr>
      <w:r>
        <w:rPr>
          <w:sz w:val="28"/>
          <w:szCs w:val="28"/>
        </w:rPr>
        <w:t>ПУГОВИ…(ЦА)     ЛУКОВИ…(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(4).  Произносить словосочетания.</w:t>
      </w:r>
    </w:p>
    <w:p>
      <w:pPr>
        <w:pStyle w:val="Normal"/>
        <w:rPr>
          <w:i/>
          <w:i/>
        </w:rPr>
      </w:pPr>
      <w:r>
        <w:rPr>
          <w:b/>
        </w:rPr>
        <w:t xml:space="preserve">          </w:t>
      </w:r>
      <w:r>
        <w:rPr>
          <w:i/>
        </w:rPr>
        <w:t>/</w:t>
      </w:r>
      <w:r>
        <w:rPr>
          <w:b/>
        </w:rPr>
        <w:t xml:space="preserve"> </w:t>
      </w:r>
      <w:r>
        <w:rPr>
          <w:i/>
        </w:rPr>
        <w:t>следить за правильны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произношением звука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те цыплят – от одного до десяти – так:  ОДИН ЦЫПЛЕНОК, ДВА ЦЫПЛЕНКА, ТРИ ЦЫПЛЕНКА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те пуговицы – от одиннадцати до двадцати: ОДИННАДЦАТЬ ПУГОВИЦ, ДВЕНАДЦАТЬ ПУГОВИЦ  и т.д.</w:t>
      </w:r>
    </w:p>
    <w:p>
      <w:pPr>
        <w:pStyle w:val="Normal"/>
        <w:rPr/>
      </w:pPr>
      <w:r>
        <w:rPr/>
        <w:t>(Если ребенок умеет считать только до 10, то пуговицы считайте от одной, до десят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(1). Произносить (читать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едложения.</w:t>
      </w:r>
    </w:p>
    <w:p>
      <w:pPr>
        <w:pStyle w:val="Normal"/>
        <w:rPr>
          <w:i/>
          <w:i/>
        </w:rPr>
      </w:pPr>
      <w:r>
        <w:rPr>
          <w:i/>
        </w:rPr>
        <w:t>/следить за четким произношением звука Ц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 поит овец. У Маши леденец. В кустах заяц. Вова – хороший пловец. Колодец глубокий. Мой дядя – кузнец. Выбей матрац. Возьми огурец. Продавец подал перец. Морозец румянит людей. Я порезал мизинец. Теперь там рубец. Зиме конец, прилетел скворец. Маленький братец сует в рот палец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 (1). Произносить (читать) текст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/следить за чистым произношением звука Ц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sz w:val="28"/>
          <w:szCs w:val="28"/>
        </w:rPr>
        <w:t>Братец.</w:t>
      </w:r>
    </w:p>
    <w:p>
      <w:pPr>
        <w:pStyle w:val="Normal"/>
        <w:ind w:firstLine="540"/>
        <w:rPr/>
      </w:pPr>
      <w:r>
        <w:rPr>
          <w:sz w:val="28"/>
          <w:szCs w:val="28"/>
        </w:rPr>
        <w:t>У меня братец Ваня. Он маленький. Так и норовит палец в рот сунуть. Мама меня просит следить за Ваней. Во дворе колодец. Ваня может упасть в колодец. Может сунуть палец в рот собаке. Ваня любит сладкое. Дал ему продавец леденец. Ваня схватил леденец и стал сосать. Вырастет Ваня – будет молоде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(4).  Произносить словосочетания.</w:t>
      </w:r>
      <w:r>
        <w:rPr>
          <w:b/>
        </w:rPr>
        <w:t xml:space="preserve">  </w:t>
      </w:r>
      <w:r>
        <w:rPr>
          <w:i/>
        </w:rPr>
        <w:t>/Следить за чистым произношением звука Ц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считайте огурцы  и шприцы – от одного до десяти – так: ОДИН ОГУРЕЦ, ДВА ОГУРЦА, ТРИ ОГУРЦА…  ОДИН ШПРИЦ, ДВА ШПРИЦА, ТРИ ШПРИЦА    и т.д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1 (4). Произносить (читать) слоги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ца – цо – цы                    це – цы – ц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цо – цы – це                    цы – це – ца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ца – це – цы                    цо – це – цы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це – ца – цо                     ца – цо – ца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5). Произносить (читать) слова.</w:t>
      </w:r>
    </w:p>
    <w:p>
      <w:pPr>
        <w:pStyle w:val="Normal"/>
        <w:rPr>
          <w:i/>
          <w:i/>
        </w:rPr>
      </w:pPr>
      <w:r>
        <w:rPr>
          <w:i/>
        </w:rPr>
        <w:t>/следить за произношением чистого звука 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вца, цапля, пыльца, мерцать, лицо, яйцо, кольцо, крыльцо, ружьецо, цокать, деревцо, пунцовы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Цып-цып, цыган, отцы, бойцы, жильцы, концы, пловцы, певцы, борцы, дворцы, огурцы, гонцы, молодцы, кузнецы, продавцы, цирк, цифра, циркуль, цинковы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Цех, цель, центр, цепкий, цельный, оценка, рецепт, офицер, зацепк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6). Произносить (читать) слова.</w:t>
      </w:r>
    </w:p>
    <w:p>
      <w:pPr>
        <w:pStyle w:val="Normal"/>
        <w:rPr>
          <w:i/>
          <w:i/>
        </w:rPr>
      </w:pPr>
      <w:r>
        <w:rPr>
          <w:i/>
        </w:rPr>
        <w:t>/следить за произношением чистого звука 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Яйца, улица, мельница, водица, певица, теплица, граница, больница, пшеница, рукавица, курица, кольца, кашица, кожица, горница, пятница, умница, конница, кузница, луковица, пуговица, царапин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вцы, зайцы, улицы, больницы, пальцы, луковицы, пуговицы, мельницы, ножницы, рукавицы, цыганка, цыпленок, цинга, цилиндр, акция, авиация, акация, милиция, операция, лекция, порци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3 (2). Повторить чистоговорки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/следить за чистым произношением звука Ц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Ца-ца-ца, ца-ца-ца –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цапля, улица, пыльца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Цы-цы-цы, цы-цы-цы –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айцы, мельницы, птенцы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Цо-цо-цо, цо-цо-цо –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еревцо, кольцо, крыльцо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(3).      Произносить (читать)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едложени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 цепи собака. На опушке заяц. В конце деревни кузница. У нашего дома акация. Мне нужна пуговица. Подай мне ножницы. Мы по улице бежим. Бойцы охраняют границы. У Вовы на пальце царапина. В колодце холодная водица. В мешке огурцы и луковицы. На улице морозец, бери рукавицы. Ходят по улице мокрые курицы. К колодцу пришли овцы. Зайцы обглодали деревцо. По улице едет конница. В цирке мы видели медведицу. Молочница цедила молоко. У восьмерки два кольца без начала и конц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(1). Произносить (читать) текст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гр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ец служил на границе. Вместе с другими бойцами отец охранял границу. Им помогали собаки. Бойцы ценили собак. Собаки любили бойцов. У отца была собака Цибик. Цибик не раз помогал отцу. Один раз отец был ранен. Цибик спас его от смерти. Отец помнит Цибика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2 (15). Игра «Большой – маленький»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/Взрослый называет большой предмет, а ребенок – предмет поменьше. Например: ОКНО – ОКОНЦЕ, ПЛАТЬЕ – ПЛАТЬИЦЕ.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Дерево  (деревце)   Зеркало (зеркаль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до   (блюдце)              Сало (саль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но  (коленце)            Дело  (дель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но  (поленце)            Тело  (тель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о   (болотце)       Масло (маслиц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(1).        Выучи стихотворение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/</w:t>
      </w:r>
      <w:r>
        <w:rPr>
          <w:i/>
        </w:rPr>
        <w:t>проговаривай четко звук 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в цирке публика шум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фокусник в цилинд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циркуль в воздухе кружи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ые чертит ли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черепаха в панцир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Заняться хочет танцами.</w:t>
      </w:r>
    </w:p>
    <w:p>
      <w:pPr>
        <w:pStyle w:val="Normal"/>
        <w:rPr/>
      </w:pPr>
      <w:r>
        <w:rPr>
          <w:b/>
          <w:sz w:val="28"/>
          <w:szCs w:val="28"/>
        </w:rPr>
        <w:t>5 (2). Выучи стихотвор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/</w:t>
      </w:r>
      <w:r>
        <w:rPr>
          <w:i/>
          <w:sz w:val="22"/>
          <w:szCs w:val="22"/>
        </w:rPr>
        <w:t>Следить за чистым произношением звука Ц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Лисица на зайца имеет приц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яц Лисицын останется ц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ца на курицу целит свой гла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ыплятами курица дома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, наконец, отцепилась от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пкой царапает ценный свой 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(4). Повтори предложения, чет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говаривая звук 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олодце холодная вод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лицы новая бо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акации много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купили разноцветные лед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ы были целый день в кузнице. Цветную бумагу разрезали нож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упила цепочку и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ли у отца в боль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ы стоят около коло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купил приц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вец вышел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е зацепилось за гвоз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ани на платье новые пуг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 сбежались к кур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шла рукавицы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(5). Измени по образц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Каждое предложение измени, как это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указано в образце. Следи за произношением звука [Ц]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разец: </w:t>
      </w:r>
      <w:r>
        <w:rPr/>
        <w:t xml:space="preserve"> </w:t>
      </w:r>
      <w:r>
        <w:rPr>
          <w:sz w:val="20"/>
          <w:szCs w:val="20"/>
        </w:rPr>
        <w:t>Я положила(а) в конфетницу леден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ы положила(а) в конфетницу леденцы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Он(а) положила(а) в конфетницу леденцы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Мы положили(а) в конфетницу леденцы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Вы положили(а) в конфетницу леденцы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Они положила(а) в конфетницу леден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цедил (а) холодной в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цепился (лась) за ц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(6). </w:t>
      </w:r>
      <w:r>
        <w:rPr>
          <w:b/>
        </w:rPr>
        <w:t xml:space="preserve">Распространение предложений. </w:t>
      </w:r>
      <w:r>
        <w:rPr>
          <w:i/>
          <w:sz w:val="28"/>
          <w:szCs w:val="28"/>
        </w:rPr>
        <w:t>/</w:t>
      </w:r>
      <w:r>
        <w:rPr>
          <w:i/>
        </w:rPr>
        <w:t>Запомни и правильно повтори предложения. Следи за произношением звука [Ц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поцара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поцарапал пальцы.</w:t>
      </w:r>
    </w:p>
    <w:p>
      <w:pPr>
        <w:pStyle w:val="Normal"/>
        <w:rPr/>
      </w:pPr>
      <w:r>
        <w:rPr>
          <w:sz w:val="28"/>
          <w:szCs w:val="28"/>
        </w:rPr>
        <w:t>Отец поцарапал пальцы об о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зацепился и поцарапал пальцы об о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цве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цветут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цветут на улице у бо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цветы цветут на улице у бо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еди в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еди в колодце в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еди в колодце водицы для о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еди в колодце в конце улицы водицы для о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(8).  Произносить словосочетания.</w:t>
      </w:r>
      <w:r>
        <w:rPr>
          <w:b/>
        </w:rPr>
        <w:t xml:space="preserve">  </w:t>
      </w:r>
      <w:r>
        <w:rPr>
          <w:i/>
        </w:rPr>
        <w:t>/Следить за чистым произношением звука 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Бойцы на границе      огурцы и луко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ица на улице    полотенце в гор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одце водица           птенец в яй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цо с цирконием      конец у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цветы    кузнец в куз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цикламена        цветы под окон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ая цепочка              целебные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е кольцо              цепкие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ирковая медвед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(7).    Повтори чистоговорки – каждую 3 – 4 раза. Выбери любые две и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выучи их наизусть.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/следить за чистым произношением звука Ц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цыпленок Ц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курицы сидит.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варили для отца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елый центнер холодц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ы купили огурцы,</w:t>
      </w:r>
    </w:p>
    <w:p>
      <w:pPr>
        <w:pStyle w:val="Normal"/>
        <w:ind w:firstLine="180"/>
        <w:rPr/>
      </w:pPr>
      <w:r>
        <w:rPr>
          <w:sz w:val="28"/>
          <w:szCs w:val="28"/>
        </w:rPr>
        <w:t>Хлебцы, соль и леденцы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орлицы два птенц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лупились из яйц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 цветнике овца гуляла –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се цветы она сжев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(2). Повторяй слоги, чет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оваривая звук [Ц]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/</w:t>
      </w:r>
      <w:r>
        <w:rPr>
          <w:i/>
        </w:rPr>
        <w:t>отрабатывать каждый слог многок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ц – оц – уц                  уц – оц – 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ц – эц – ац                  ыц – эц – о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ыц – уц – оц                 уц – оц – а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ц – оц – ац                  эц – ыц – о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(3). Повторяй слоги, чет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оваривая звук [Ц].</w:t>
      </w:r>
    </w:p>
    <w:p>
      <w:pPr>
        <w:pStyle w:val="Normal"/>
        <w:rPr/>
      </w:pPr>
      <w:r>
        <w:rPr>
          <w:b/>
          <w:sz w:val="28"/>
          <w:szCs w:val="28"/>
        </w:rPr>
        <w:t>/</w:t>
      </w:r>
      <w:r>
        <w:rPr>
          <w:i/>
        </w:rPr>
        <w:t>отрабатывать каждый слог многократ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 – цо – це                   ци – цо – 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 – цу – цо                   цо – ца – 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 – цу – цы                  цу – це – ц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ы – це – цу                  цы – цо – 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(5). Повторяй слоги, чет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оваривая звук [Ц].</w:t>
      </w:r>
    </w:p>
    <w:p>
      <w:pPr>
        <w:pStyle w:val="Normal"/>
        <w:rPr/>
      </w:pPr>
      <w:r>
        <w:rPr>
          <w:b/>
          <w:sz w:val="28"/>
          <w:szCs w:val="28"/>
        </w:rPr>
        <w:t>/</w:t>
      </w:r>
      <w:r>
        <w:rPr>
          <w:i/>
        </w:rPr>
        <w:t>отрабатывать каждый слог многокр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ца – оцо – уцу              ици – уцу – а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о – ыцы – эце             уцу – оцо – э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ци – уцу – аца              оцо – эцэ – уц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ыцы – эцэ – аца             эцэ – ыцы – а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(6). Повторяй слоги, чет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варивая звук [Ц]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</w:t>
      </w:r>
      <w:r>
        <w:rPr>
          <w:i/>
        </w:rPr>
        <w:t>отрабатывать каждый слог многократн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 – цва – цво                мца – мцо – м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у – цвы – цвю              мцы – мцэ – м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к далее со всеми согласными русского язы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2 (7).    Повтори слова, чет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варивая звук  [Ц]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</w:t>
      </w:r>
      <w:r>
        <w:rPr>
          <w:i/>
        </w:rPr>
        <w:t>отрабатывать каждое слово многок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ц                      леденец               огу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ец                    молодец              о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                  мудрец                п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ц                    тунец                  те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вец                  удалец                заяц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(8).    Повтори слова, чет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варивая звук  [Ц]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</w:t>
      </w:r>
      <w:r>
        <w:rPr>
          <w:i/>
        </w:rPr>
        <w:t>отрабатывать каждое слово многок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я                 цены              ци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апина           цепь               ци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                  цех                 ци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                цилиндр        цир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уль            цокот             циф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ганка            цоканье         цы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он              цок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(9).    Повтори слова, чет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варивая звук  [Ц]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</w:t>
      </w:r>
      <w:r>
        <w:rPr>
          <w:i/>
        </w:rPr>
        <w:t>отрабатывать каждое слово многок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а          луковица           де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ция          зацепка             мил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ица     конница            оп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ца         курица              офиц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ацинт       лицо                  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сьмецо       ружье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цеп           рук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говицы      теп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ция            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цепт           ум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(10).    Повтори слова, чет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варивая звук  [Ц]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</w:t>
      </w:r>
      <w:r>
        <w:rPr>
          <w:i/>
        </w:rPr>
        <w:t>отрабатывать каждое слово многок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цы              концы        мол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цо           крыльцо        ов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цо            мерцание       от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          продавцы      пев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ветия        пловцы         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 (3). Выучи скороговорку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/</w:t>
      </w:r>
      <w:r>
        <w:rPr>
          <w:i/>
        </w:rPr>
        <w:t>проговаривай четко звук 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метет метел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есу снегом стел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цы бегали в лес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заметили ли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сосной стоит лис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сне сидит лис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 (4). Выучи скороговорку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/</w:t>
      </w:r>
      <w:r>
        <w:rPr>
          <w:i/>
        </w:rPr>
        <w:t>проговаривай четко звук Ц.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</w:t>
      </w:r>
      <w:r>
        <w:rPr>
          <w:sz w:val="28"/>
          <w:szCs w:val="28"/>
        </w:rPr>
        <w:t>Цып-цып-цып! Цыплят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водица в ка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меня бо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у не дам вод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т бегут цыплятк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оятся На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ле кадки блюдц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они напью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(11).  Произноси слоги и слова.</w:t>
      </w:r>
      <w:r>
        <w:rPr>
          <w:b/>
        </w:rPr>
        <w:t xml:space="preserve">  </w:t>
      </w:r>
      <w:r>
        <w:rPr>
          <w:i/>
        </w:rPr>
        <w:t>/Следить за чистым произношением звука 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ц – ац – ац – ба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ц – ец – ец – кон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ц – яц – яц – за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ц – ец – ец – от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ц – яц – яц – пая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ц – ец – пев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ц – ец – ец – бо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ц – ец – ец – тан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(12).  Произноси слоги и слова.</w:t>
      </w:r>
      <w:r>
        <w:rPr>
          <w:b/>
        </w:rPr>
        <w:t xml:space="preserve">  </w:t>
      </w:r>
      <w:r>
        <w:rPr>
          <w:i/>
        </w:rPr>
        <w:t>/Следить за чистым произношением звука Ц.</w:t>
      </w:r>
    </w:p>
    <w:p>
      <w:pPr>
        <w:pStyle w:val="Normal"/>
        <w:jc w:val="center"/>
        <w:rPr/>
      </w:pPr>
      <w:r>
        <w:rPr>
          <w:sz w:val="28"/>
          <w:szCs w:val="28"/>
        </w:rPr>
        <w:t>Ца –ца –ца – ку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о – цо – цо – яй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 – ца – ца – пев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о – цо – цо – коль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 – ца – ца – ов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о – цо – цо –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 – ца – ца – пугов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 – це – це – цеп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 – ца – ца – пт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 – це – це – ц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 – ца – ца – сп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 – це – це –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 – ца – ца – синица</w:t>
      </w:r>
    </w:p>
    <w:p>
      <w:pPr>
        <w:pStyle w:val="Normal"/>
        <w:jc w:val="center"/>
        <w:rPr/>
      </w:pPr>
      <w:r>
        <w:rPr>
          <w:sz w:val="28"/>
          <w:szCs w:val="28"/>
        </w:rPr>
        <w:t>це – це – це – зацеп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 – ца – ца – ста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ы – цы – цы – цып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 – ца – ца – лест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ы – цы – цы – цыпл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 – ца – ца – мы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(13).  Запомни, повтори.</w:t>
      </w:r>
    </w:p>
    <w:p>
      <w:pPr>
        <w:pStyle w:val="Normal"/>
        <w:rPr/>
      </w:pPr>
      <w:r>
        <w:rPr>
          <w:i/>
        </w:rPr>
        <w:t>/Следить за чистым произношением звука Ц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деец – птенец – мизинец – кузнец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зрослый 4 -5 раз меняет порядок с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 (4). Выучи скороговорку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/</w:t>
      </w:r>
      <w:r>
        <w:rPr>
          <w:i/>
        </w:rPr>
        <w:t>проговаривай четко звук Ц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е конец, летит пте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сню напев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дет весна! Весна яс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лице все та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(14).  Произносить словосочетания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</w:rPr>
        <w:t>/Следить за чистым произношением звука 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ы в цветн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бный цве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урцы цве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ная цы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цо на паль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ольца нет кон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ркуль в ран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пь у колод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ная ци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ый цик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ая церемо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пная реа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нковый цилин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(5). Выучи стихотворение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/</w:t>
      </w:r>
      <w:r>
        <w:rPr>
          <w:i/>
        </w:rPr>
        <w:t>проговаривай четко звук 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и баловница младшая сестрица!</w:t>
      </w:r>
    </w:p>
    <w:p>
      <w:pPr>
        <w:pStyle w:val="Normal"/>
        <w:jc w:val="center"/>
        <w:rPr/>
      </w:pPr>
      <w:r>
        <w:rPr>
          <w:sz w:val="28"/>
          <w:szCs w:val="28"/>
        </w:rPr>
        <w:t>Бабушка ругается: экая проказница!</w:t>
      </w:r>
    </w:p>
    <w:p>
      <w:pPr>
        <w:pStyle w:val="Normal"/>
        <w:jc w:val="center"/>
        <w:rPr/>
      </w:pPr>
      <w:r>
        <w:rPr>
          <w:sz w:val="28"/>
          <w:szCs w:val="28"/>
        </w:rPr>
        <w:t>Мама улыбается: - Просто безобразниц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й озорнице спокойно не сиди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чет, кувырк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но улыб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здна круж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чет спать лож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, и баловница младшая сест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15). Игра «Большой – маленький»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/Взрослый называет большой предмет, а ребенок – предмет поменьше. Например: ОКНО – ОКОНЦЕ, ПЛАТЬЕ – ПЛАТЬИЦЕ.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Дерево  (деревце)   Зеркало (зеркаль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до   (блюдце)              Сало (саль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но  (коленце)            Дело  (дель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но  (поленце)            Тело  (тель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о   (болотце)       Масло (маслиц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(6). Выучи стихотворение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/</w:t>
      </w:r>
      <w:r>
        <w:rPr>
          <w:i/>
        </w:rPr>
        <w:t>проговаривай четко звук 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пля, стоя на крыль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яет букву 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дойди, цыпленок Цы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яй-ка: цып, цып, цы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ыучишь ур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рю тебе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(7). Выучи стихотворение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/</w:t>
      </w:r>
      <w:r>
        <w:rPr>
          <w:i/>
        </w:rPr>
        <w:t>проговаривай четко звук 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рели в наш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ь маленьких цыпл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ла их с ул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ренькая кур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иленькая кур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забыла ул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детский с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для реб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(8). Измени предложение.</w:t>
      </w:r>
    </w:p>
    <w:p>
      <w:pPr>
        <w:pStyle w:val="Normal"/>
        <w:jc w:val="center"/>
        <w:rPr/>
      </w:pPr>
      <w:r>
        <w:rPr>
          <w:i/>
        </w:rPr>
        <w:t>/ Следи за произношением звука [Ц]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оить цыплят водицей из блюд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я напою…, ты…, он…, она…, мы…, вы… , они…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(2). Произносить (читать) текст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/следить за чистым произношением звука 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ып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ела курица цыплят. Все они одинаковые, пушистые. Дала курица им имена. Цып, Цып-Цып и Цып-Цып-Цып. Чем позже вылупился цыпленок, тем длиннее было у него имя. Самое длинное было у 10 цыпленка – Цып-Цып-Цып-Цып-Цып-Цып-Цып-Цып-Цып-Цы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цыплята получили имена, они стали ссориться. Цыпленок, имя которого было длинное, ссорился со всеми, у кого имена были короче. Цып-Цып не здоровался с Цыпом. Цып-Цып-Цып задирал нос перед Цыпом и Цып-Цыпом. Самым гордым был 10 цыпленок, он носил самое длинное и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62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4:30:00Z</dcterms:created>
  <dc:creator>User Боева </dc:creator>
  <dc:description/>
  <cp:keywords/>
  <dc:language>en-US</dc:language>
  <cp:lastModifiedBy>Customer</cp:lastModifiedBy>
  <cp:lastPrinted>2009-08-04T12:17:00Z</cp:lastPrinted>
  <dcterms:modified xsi:type="dcterms:W3CDTF">2009-08-07T01:39:00Z</dcterms:modified>
  <cp:revision>14</cp:revision>
  <dc:subject/>
  <dc:title>1 (1)</dc:title>
</cp:coreProperties>
</file>