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(1). Произносить (читать) сл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ж – а, ж – о, ж – у, ж –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 – жо – жу               жу – жи –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о – жа – жу               же – жи – 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 – жа – жо               жо – жи –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 – жа – жо               жа – же – 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 – жа – жо               жо – жи – 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1). Произносить (читать) слова</w:t>
      </w:r>
    </w:p>
    <w:p>
      <w:pPr>
        <w:pStyle w:val="Normal"/>
        <w:rPr/>
      </w:pPr>
      <w:r>
        <w:rPr>
          <w:i/>
          <w:sz w:val="28"/>
          <w:szCs w:val="28"/>
        </w:rPr>
        <w:t>/</w:t>
      </w:r>
      <w:r>
        <w:rPr>
          <w:i/>
        </w:rPr>
        <w:t>следить за правильным произношением звука Ж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ар, жаль, жаба, жало, жабры, жатва, жарко, жалоба, ежата, вожак, вожатый, пижама, урожай, бежать, лежать, дрожать, пожар, пожарн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ора, ожог, рожок, лужок, дружок, флажок, пирожок, бережок, крыжовник, жёлоб, жёлудь, жёлты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ук, лежу, брожу, хожу, гляжу, дружу, покажу, абажур, тужур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еня, уже, уважение, этажер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ир, жить, жила, жидкий, ножи, моржи, ежи, лежи, покажи, прикажи, наживка, пружина, дружить, круж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2). Произносить (читать) слова</w:t>
      </w:r>
    </w:p>
    <w:p>
      <w:pPr>
        <w:pStyle w:val="Normal"/>
        <w:rPr/>
      </w:pPr>
      <w:r>
        <w:rPr>
          <w:i/>
          <w:sz w:val="28"/>
          <w:szCs w:val="28"/>
        </w:rPr>
        <w:t>/</w:t>
      </w:r>
      <w:r>
        <w:rPr>
          <w:i/>
        </w:rPr>
        <w:t>следить за правильным произношением звука Ж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ара, жалеть, кожа, лужа, леж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ижу, режу, вяжут, лижут, мажут, кожура, журнал, журавль, лыжи, ежик, ужин, пыжик, рыжик, живой, живот, жираф, дюжина, прохож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дать, жмых, джем, жмурки, должник, ржавч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(1). Отгадай загадки. Научись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х  загадывать сам (сама)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/не забудь правильно произносить звук Ж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sz w:val="28"/>
          <w:szCs w:val="28"/>
        </w:rPr>
        <w:t xml:space="preserve">Все я вовремя бужу, хоть часов не завожу.  </w:t>
      </w:r>
      <w:r>
        <w:rPr>
          <w:i/>
        </w:rPr>
        <w:t>(Петух)</w:t>
      </w:r>
    </w:p>
    <w:p>
      <w:pPr>
        <w:pStyle w:val="Normal"/>
        <w:ind w:firstLine="360"/>
        <w:rPr>
          <w:i/>
          <w:i/>
        </w:rPr>
      </w:pPr>
      <w:r>
        <w:rPr>
          <w:sz w:val="28"/>
          <w:szCs w:val="28"/>
        </w:rPr>
        <w:t xml:space="preserve">Я над речкою лежу, оба берега держу.  </w:t>
      </w:r>
      <w:r>
        <w:rPr>
          <w:i/>
        </w:rPr>
        <w:t>(Мост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(3).     Произносить (читать)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ind w:firstLine="360"/>
        <w:rPr/>
      </w:pPr>
      <w:r>
        <w:rPr/>
        <w:t>Жук жужжит: ж-ж-ж-ж. летом жарко. У Жени ножик. На Жоре пижама. У ежа ежата. Моржи лежат на льду. У вожатого рожок. Покажи свой ножик, Женя. Жора выбежал на лужок. Мой дружок бежит на бережок. В саду крыжовник и  ежевика. Под дубом лежат желтокожие желуди. Рядом с ежом бежали ежата. Летят журавли, а впереди вожак. Вот пастух пропел в рожок, вышел я на бережок. Утром Женя лыжи взял, по дороге побежал. Жора живет на пятом этаже. Тяжело жить тому, кто от работы бежит. Моржи живут на севере, а жирафы на юге. Дети не обижают животных, и животные любят их. Снежок лежал, лежал, потом побежал, журч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1). Произносить (читать) текст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/следи за произношением звука Ж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ня – рыба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еня любит удить. Он сам сделал удочку. Леску из жилки, блесну из железки. Уже рано утром Женя бежит удить. На лужайке Женя ловит жуков и копает червей. Это будет наживка. Наживку Женя держит в банке.</w:t>
      </w:r>
    </w:p>
    <w:p>
      <w:pPr>
        <w:pStyle w:val="Normal"/>
        <w:ind w:firstLine="360"/>
        <w:rPr/>
      </w:pPr>
      <w:r>
        <w:rPr>
          <w:sz w:val="28"/>
          <w:szCs w:val="28"/>
        </w:rPr>
        <w:t>Бежит Женя к реке. Терпеливо ждет клева. Рыбу он держит в ведре: так она будет свежее. Уже две дюжины в ведре. Рыба шевелит жаб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лижается жара, и Женя идет домой. Будет уха из свежей рыб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(2). Произносить (читать) текст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/следи за произношением звука Ж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ыж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Был у Рыжухи жеребенок. Жеребенок был рыжий. Женя звал его рыжиком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Рыжик был слабый, еле на ногах держался. Рыжуха жалела жеребенка. Женя тоже жалел Рыжика. Ухаживал и помогал Рыжику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Когда Рыжик окреп, Женя водил его на лужок. Рыжик любил кружить по лужайке. Покружит, покружит и ляжет под стожок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Когда Рыжуху впрягали в телегу, Рыжик бежал рядом. У реки Рыжуху выпрягали. Рыжуха купалась сама, а Рыжика купал Жен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За лето Рыжик окре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3).Произносить (читать)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истоговорки. </w:t>
      </w:r>
      <w:r>
        <w:rPr>
          <w:i/>
          <w:sz w:val="28"/>
          <w:szCs w:val="28"/>
        </w:rPr>
        <w:t>/следить за четкостью произношения звука Ж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– есть иголки у 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– повстречали мы 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– молока дадим е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 – мне ежаток пок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 – подарили мне н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же-же – на каком я эта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- уж уходит от 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– я с ужами не дру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– флаг в руке дер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 – в нашем доме эт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– подо мной два э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(4). </w:t>
      </w:r>
      <w:r>
        <w:rPr>
          <w:b/>
        </w:rPr>
        <w:t xml:space="preserve">Произносить (читать) </w:t>
      </w:r>
    </w:p>
    <w:p>
      <w:pPr>
        <w:pStyle w:val="Normal"/>
        <w:ind w:firstLine="36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чистоговорки. </w:t>
      </w:r>
      <w:r>
        <w:rPr>
          <w:i/>
        </w:rPr>
        <w:t>/следить за четкостью произношения звука Ж. прочитать каждую многократно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а-жа-жа, жа-жа-жа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ало, жаба, жатва, жа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о-жо-жо, жо-жо-жо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рожок, дружок, флаж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у-жу-жу, жу-жу-жу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бажур, тужурка, ж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 (2). Выучить наизуст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отворение, правильн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оваривая звук Ж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д Жорой жук, жужжа, круж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 страха Жора весь дрож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чем же Жора так дрожи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сем нестрашно жук жуж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 (4). </w:t>
      </w:r>
      <w:r>
        <w:rPr>
          <w:b/>
        </w:rPr>
        <w:t xml:space="preserve">Повтори пословицы и поговорки,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четко проговаривая звук Ж.</w:t>
      </w:r>
    </w:p>
    <w:p>
      <w:pPr>
        <w:pStyle w:val="Normal"/>
        <w:rPr/>
      </w:pPr>
      <w:r>
        <w:rPr/>
        <w:t>Май леса наряжает, лето в гости ожидает.</w:t>
      </w:r>
    </w:p>
    <w:p>
      <w:pPr>
        <w:pStyle w:val="Normal"/>
        <w:rPr/>
      </w:pPr>
      <w:r>
        <w:rPr/>
        <w:t>Подрожишь, так и побежишь.</w:t>
      </w:r>
    </w:p>
    <w:p>
      <w:pPr>
        <w:pStyle w:val="Normal"/>
        <w:rPr/>
      </w:pPr>
      <w:r>
        <w:rPr/>
        <w:t xml:space="preserve">Дружба как стекло: разобьешь – не сложишь. </w:t>
      </w:r>
    </w:p>
    <w:p>
      <w:pPr>
        <w:pStyle w:val="Normal"/>
        <w:rPr/>
      </w:pPr>
      <w:r>
        <w:rPr/>
        <w:t>Нелегко деньги нажить, а легко их прожить.</w:t>
      </w:r>
    </w:p>
    <w:p>
      <w:pPr>
        <w:pStyle w:val="Normal"/>
        <w:rPr/>
      </w:pPr>
      <w:r>
        <w:rPr/>
        <w:t>Службу служи, а сам не тужи.</w:t>
      </w:r>
    </w:p>
    <w:p>
      <w:pPr>
        <w:pStyle w:val="Normal"/>
        <w:rPr/>
      </w:pPr>
      <w:r>
        <w:rPr/>
        <w:t>Ни себе не гож, ни людям не пригож.</w:t>
      </w:r>
    </w:p>
    <w:p>
      <w:pPr>
        <w:pStyle w:val="Normal"/>
        <w:rPr/>
      </w:pPr>
      <w:r>
        <w:rPr/>
        <w:t>Красно поле рожью, а речь лож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 (1). Отгадай загадки и научись их загадывать сам (а). </w:t>
      </w:r>
      <w:r>
        <w:rPr>
          <w:i/>
          <w:sz w:val="28"/>
          <w:szCs w:val="28"/>
        </w:rPr>
        <w:t xml:space="preserve">/Следить з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изношением звука 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ая вата, плывет ку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ата ниже, тем дождик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жок, ожил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ывает.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е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 нет, а хожу, рта нет, а скаж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пать, когда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аботу начинать.    (ча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 (3). Выучить наизуст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отворение, правильн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оваривая звук Ж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м известно, что жу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ужжат с досады и тос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в кругу друзей жу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удаки и добря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дружу с одним жук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с ним третий год знак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 счастье, если жу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тебя не враг, а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46355</wp:posOffset>
                </wp:positionV>
                <wp:extent cx="1943100" cy="29718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3.65pt" to="168.1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 (2). Отгадай загадки и научись их загадывать сам (а). </w:t>
      </w:r>
      <w:r>
        <w:rPr>
          <w:i/>
          <w:sz w:val="28"/>
          <w:szCs w:val="28"/>
        </w:rPr>
        <w:t xml:space="preserve">/Следить з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изношением звука Ж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, лежал, да в речку убежал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 речкою лежу, оба берега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м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онь, а жжется. 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ужны иголки для ши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у нужны иголки для житья?  (ёж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вовремя бужу, хоть часов не завожу.  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и лежали, л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д пол убежали.   (ё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 (2). Отгадай загадки и научись их загадывать сам(а). </w:t>
      </w:r>
      <w:r>
        <w:rPr>
          <w:i/>
          <w:sz w:val="28"/>
          <w:szCs w:val="28"/>
        </w:rPr>
        <w:t xml:space="preserve">/Следить з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изношением звука 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, лежал, да в речку убежал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 речкою лежу, оба берега держу. (М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онь, а жжется. 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ы иголки для ши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у нужны иголки для житья?  (Ёж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вовремя бужу, хоть часов не завожу.  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и лежали, л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д пол убежали.   (Ё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(5). Произносить (читать)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истоговорки.</w:t>
      </w:r>
      <w:r>
        <w:rPr>
          <w:b/>
        </w:rPr>
        <w:t xml:space="preserve"> </w:t>
      </w:r>
      <w:r>
        <w:rPr>
          <w:i/>
        </w:rPr>
        <w:t>/следить за четкостью произношения звука Ж. прочитать каждую многократно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– стою у гар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– из дома выхо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 – острые н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– я в лесу хо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 – в лесу живут 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– мы нашли 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– молоко дадим е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же-же – машина в гара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– я вам книжку пока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к-жок-жок – падает снеж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-ожи-ожи – сапог из к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-ужи-ужи – на дороге лу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-жди-жди – на улице дож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а-жата-жата – в берлоге медвеж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к-жок-жок – вкусный пирож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-жду-жду – я автобус подо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к-жок-жок – я несу флаф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а-жата-жата – на улице е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5).  Я скажу про один предмет, а ты про множество предметов, например: НОЖ – НОЖ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 – ЧИЖИ           ЭТАЖ – ЭТ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Ж – ПАЖИ             ЕЖ – ЕЖ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НЕЖ – МАН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ЙЗАЖ – ПЕЙЗ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ЛЯЖ – ПЛЯЖ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РАЖ – ГАР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ИЖ – СТРИЖ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ИПАЖ - ЭКИП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РЖ – МОРЖ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РТЕЖ - ЧЕРТЕЖ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6).  Замени в словах, которые я назову, первый звук на звук Ж, чтобы получилось нов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– ЖУК                         ЗАЛ – 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– ЖАТЬ                  БАБА – Ж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– ЖЕЧЬ                    МИР – 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– ЖАРА                МАЛО – Ж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Ь – ЖЕСТЬ        ПАКЕТ – Ж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ОН – ЖЕТОН        БИЛЕТ – Ж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ОК – ЖУЧОК     ВИЛКА – Ж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РА – ЖОРА                ИДЕТ –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Я – ЖЕНЯ                  ГНЕТ – Ж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КЕТКА - ЖАК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РИТЬ – ЖУ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УТКИЙ - ЖУТ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УРЧАТЬ – ЖУРЧА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ЛЕТЬ – ЖАЛ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7). Звук Ж поможет нам сделать из большого предмета – маленький. Например, я скажу ЛУГ, а ты –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ЛАГ – ФЛАЖО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Г – СТ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РЕГ – БЕР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РОГ –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Г –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ПОГ – САП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ЕГ –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Г – 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УГ –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ЮГ – УТЮЖ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(11). Повтори словосочетания,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тко  проговаривая звук [Ж]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Ближний лужок            желтый флажо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умажный солдатик    Женина пижам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южина ежей               жидкий жи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женедельный журнал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ужжание жука        жареный пирожо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жаный жакет         желе из ежевик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ючий крыжовни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елезная пружина    легкий снежо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ложный опенок         нежное пирожно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ижний этаж             обложной дожд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жаренное мясо   </w:t>
      </w:r>
    </w:p>
    <w:p>
      <w:pPr>
        <w:pStyle w:val="Normal"/>
        <w:ind w:firstLine="180"/>
        <w:rPr/>
      </w:pPr>
      <w:r>
        <w:rPr>
          <w:sz w:val="28"/>
          <w:szCs w:val="28"/>
        </w:rPr>
        <w:t>ржание жеребенка    южная жар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(10). Повтори слова, четко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ind w:firstLine="180"/>
        <w:rPr/>
      </w:pPr>
      <w:r>
        <w:rPr>
          <w:sz w:val="28"/>
          <w:szCs w:val="28"/>
        </w:rPr>
        <w:t>Булыжник                      джиги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ждение                       джунгл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ражда                           дожди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жаз                               должни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жем                              дружб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жемпер                        жмурк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нтажник                    нужд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бхождение                   надежд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ждак                           пирожно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жавчина                       ножницы</w:t>
      </w:r>
    </w:p>
    <w:p>
      <w:pPr>
        <w:pStyle w:val="Normal"/>
        <w:ind w:firstLine="180"/>
        <w:rPr/>
      </w:pPr>
      <w:r>
        <w:rPr>
          <w:sz w:val="28"/>
          <w:szCs w:val="28"/>
        </w:rPr>
        <w:t>жмых                              коржи</w:t>
      </w:r>
    </w:p>
    <w:p>
      <w:pPr>
        <w:pStyle w:val="Normal"/>
        <w:ind w:firstLine="180"/>
        <w:rPr/>
      </w:pPr>
      <w:r>
        <w:rPr>
          <w:sz w:val="28"/>
          <w:szCs w:val="28"/>
        </w:rPr>
        <w:t>коттедж                          ложди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ложбинка                       лыжни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ржонок                      одежда</w:t>
      </w:r>
    </w:p>
    <w:p>
      <w:pPr>
        <w:pStyle w:val="Normal"/>
        <w:ind w:firstLine="180"/>
        <w:rPr/>
      </w:pPr>
      <w:r>
        <w:rPr>
          <w:sz w:val="28"/>
          <w:szCs w:val="28"/>
        </w:rPr>
        <w:t>невежда                          художни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8). Повтори слова, четко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аба              жало            жатв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абры           жалоба        желуд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аворонок    жар              жерд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адина          жара            живопис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акет            жасмин       живо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ила              жир             жираф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житель          жук              журавл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рн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(9). Повтори слова, четко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абажур           ежи               лужо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ережок         книжонка     морж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умажонка    кожа              ножи</w:t>
      </w:r>
    </w:p>
    <w:p>
      <w:pPr>
        <w:pStyle w:val="Normal"/>
        <w:ind w:firstLine="180"/>
        <w:rPr/>
      </w:pPr>
      <w:r>
        <w:rPr>
          <w:sz w:val="28"/>
          <w:szCs w:val="28"/>
        </w:rPr>
        <w:t>дружина        крыжовник   ожог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ружок          лужа              пижам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ирожок        пожарник     пружин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ожок            стужа            уважени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рожай          флажок         этажерк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(2).   Повтори слоги, четко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говаривая зву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Ж]. 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ЖА – ВЖО – ВЖУ – ВЖЕ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БЖА – БЖО – БЖУ – БЖ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ЖА – ГЖО – ГЖУ – ГЖ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ЖА – ДЖО – ДЖУ – ДЖ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ЖА – МЖО – МЖУ – МЖ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ЖА – НЖО – НЖУ – НЖ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ЖА – НЖА – МЖА – ДЖ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ЖО – ДЖО – МЖО – НЖО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ЖУ – ДЖУ – МЖУ – НЖУ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ЖЕ – ДЖЕ – МЖЕ – НЖ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ЖИ – ДЖИ – МЖИ – НЖ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(2). Отгадай загадки и научись их загадывать сам (а). </w:t>
      </w:r>
      <w:r>
        <w:rPr>
          <w:i/>
          <w:sz w:val="28"/>
          <w:szCs w:val="28"/>
        </w:rPr>
        <w:t xml:space="preserve">/Следить з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изношением звука [Ж]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, лежал, да в речку убежал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 речкою лежу, оба берега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М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онь, а жжется. 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ы иголки для ши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у нужны иголки для житья?  (Ёж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вовремя бужу, хоть часов не завожу.  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и лежали, л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д пол убежали.   (Е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6). Повтори предложения, четко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ом уголке живут жабы, ужи, ежи и жуки.</w:t>
      </w:r>
    </w:p>
    <w:p>
      <w:pPr>
        <w:pStyle w:val="Normal"/>
        <w:rPr/>
      </w:pPr>
      <w:r>
        <w:rPr>
          <w:sz w:val="28"/>
          <w:szCs w:val="28"/>
        </w:rPr>
        <w:t>В саду растут крыжовник и еже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 сажала в саду жасмин и жимо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на лежала на пля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бежал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аф – дико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а живет на пятом эт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и жужжат над жасм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 бежит и от холода д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жи живут на севере, а жирафы на ю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оре – пиж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ценить 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жней полке этажерки лежат журналы и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йте теплую одежду в снежн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свой ножик, Ж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 запомнить таблицу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ёжик без дор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7). Измени по образцу.</w:t>
      </w:r>
    </w:p>
    <w:p>
      <w:pPr>
        <w:pStyle w:val="Normal"/>
        <w:jc w:val="center"/>
        <w:rPr/>
      </w:pPr>
      <w:r>
        <w:rPr>
          <w:i/>
        </w:rPr>
        <w:t>/Каждое предложение измени, как это указано в образце. Следи за произношением звука [Ж].</w:t>
      </w:r>
    </w:p>
    <w:p>
      <w:pPr>
        <w:pStyle w:val="Normal"/>
        <w:rPr/>
      </w:pPr>
      <w:r>
        <w:rPr>
          <w:b/>
        </w:rPr>
        <w:t xml:space="preserve">Образец:    </w:t>
      </w:r>
      <w:r>
        <w:rPr/>
        <w:t>Я вяжу варежки.</w:t>
      </w:r>
    </w:p>
    <w:p>
      <w:pPr>
        <w:pStyle w:val="Normal"/>
        <w:rPr/>
      </w:pPr>
      <w:r>
        <w:rPr/>
        <w:t xml:space="preserve">                  </w:t>
      </w:r>
      <w:r>
        <w:rPr/>
        <w:t>Ты вяжешь варежки.</w:t>
      </w:r>
    </w:p>
    <w:p>
      <w:pPr>
        <w:pStyle w:val="Normal"/>
        <w:rPr/>
      </w:pPr>
      <w:r>
        <w:rPr/>
        <w:t xml:space="preserve">                  </w:t>
      </w:r>
      <w:r>
        <w:rPr/>
        <w:t>Он (а) вяжет варежки.</w:t>
      </w:r>
    </w:p>
    <w:p>
      <w:pPr>
        <w:pStyle w:val="Normal"/>
        <w:rPr/>
      </w:pPr>
      <w:r>
        <w:rPr/>
        <w:t xml:space="preserve">                  </w:t>
      </w:r>
      <w:r>
        <w:rPr/>
        <w:t>Мы вяжем варежки.</w:t>
      </w:r>
    </w:p>
    <w:p>
      <w:pPr>
        <w:pStyle w:val="Normal"/>
        <w:rPr/>
      </w:pPr>
      <w:r>
        <w:rPr/>
        <w:t xml:space="preserve">                  </w:t>
      </w:r>
      <w:r>
        <w:rPr/>
        <w:t>Вы вяжете варежки.</w:t>
      </w:r>
    </w:p>
    <w:p>
      <w:pPr>
        <w:pStyle w:val="Normal"/>
        <w:rPr/>
      </w:pPr>
      <w:r>
        <w:rPr/>
        <w:t xml:space="preserve">                  </w:t>
      </w:r>
      <w:r>
        <w:rPr/>
        <w:t>Они вяжут ва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жу ножом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на нижнем эт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рожу от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у подруже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жаю пиж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4). Выучить наизуст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отворение, правильно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жебока рыжий ко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ежал себе живот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шать хочется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лень ворочатьс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и ждет рыжий кот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, миска подполз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(8). </w:t>
      </w:r>
      <w:r>
        <w:rPr>
          <w:b/>
        </w:rPr>
        <w:t xml:space="preserve">Распространение предложений. </w:t>
      </w:r>
      <w:r>
        <w:rPr>
          <w:i/>
          <w:sz w:val="28"/>
          <w:szCs w:val="28"/>
        </w:rPr>
        <w:t>/</w:t>
      </w:r>
      <w:r>
        <w:rPr>
          <w:i/>
        </w:rPr>
        <w:t>Запомни и правильно повтори предложения. Следи за произношением звука [Ж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нижки на этажерке.</w:t>
      </w:r>
    </w:p>
    <w:p>
      <w:pPr>
        <w:pStyle w:val="Normal"/>
        <w:rPr/>
      </w:pPr>
      <w:r>
        <w:rPr/>
        <w:t>Книжки лежат на этажерке.</w:t>
      </w:r>
    </w:p>
    <w:p>
      <w:pPr>
        <w:pStyle w:val="Normal"/>
        <w:rPr/>
      </w:pPr>
      <w:r>
        <w:rPr/>
        <w:t>Книжки и журналы лежат на этажерке.</w:t>
      </w:r>
    </w:p>
    <w:p>
      <w:pPr>
        <w:pStyle w:val="Normal"/>
        <w:rPr/>
      </w:pPr>
      <w:r>
        <w:rPr/>
        <w:t>Книжки и журналы про животных лежат на этаже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жарила пирожки.</w:t>
      </w:r>
    </w:p>
    <w:p>
      <w:pPr>
        <w:pStyle w:val="Normal"/>
        <w:rPr/>
      </w:pPr>
      <w:r>
        <w:rPr/>
        <w:t>Жанна поджарила пирожки.</w:t>
      </w:r>
    </w:p>
    <w:p>
      <w:pPr>
        <w:pStyle w:val="Normal"/>
        <w:rPr/>
      </w:pPr>
      <w:r>
        <w:rPr/>
        <w:t>Жанна поджарила пирожки с желе.</w:t>
      </w:r>
    </w:p>
    <w:p>
      <w:pPr>
        <w:pStyle w:val="Normal"/>
        <w:rPr/>
      </w:pPr>
      <w:r>
        <w:rPr/>
        <w:t>Жанна поджарила пирожки с желе на Рождество.</w:t>
      </w:r>
    </w:p>
    <w:p>
      <w:pPr>
        <w:pStyle w:val="Normal"/>
        <w:rPr/>
      </w:pPr>
      <w:r>
        <w:rPr/>
        <w:t>Жанна поджарила пирожки с желе для Жени на Рожд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5). Выучить наизуст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отворение, правильно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к жужжал, жужжал, жужжал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 лежал, лежал, лежа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спросил: - Скажит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чего вы так жужжит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к волу ответил с жаром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сно, я жужжу недаром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живу и не тужу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 я жуж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6). Выучить наизуст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отворение, правильн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знали медвежат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колются ежат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авай с ежатам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ть, как с медвежатам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 медвежата в слезы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жики – занозы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угались ежик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ут щипцы и ножи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авай по штучк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нимать колю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7). Выучить наизу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отворение, правиль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вают в мире чудеса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жа ужалила ос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алила его в живо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у ужасно больно. Вот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октор еж сказал ужу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Я ничего не нахож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се же, думается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ь вам нужно на сп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ивот не заживет, в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8). Выучить наизу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отворение, правиль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душка 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ходи на бер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 растаял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ливает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промочишь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ые сап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 (3).  Перескажи 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абывай четко проговарива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звук [Ж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нна приехала в гости к Жоре. Жора принес Жанне живой подарок – ежика. Ежик жил под лежанкой. Жанна склеила ежику бумажный домик. Когда темнело, ежик выходил из домика и бежал к жестяной миске с молоком. После этого на полу оставались маленькие луж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нна полюбила еже. Уезжая от Жоры, Жанне было тяжело покидать ежа. Жанна положила его в коробку и отвезла домой. Позже она отнесла ежа в живой уголок. Там уже жили ужи, жабы и хомяки. Дети прилежно ухаживали за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 (4).  Перескажи текс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е забывай четко проговаривать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вук [Ж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ня Жуков живет в Москве. Женин папа – геолог. Каждое лето он уезжает в далекие таежные поселки на поиски ископаемых. В этом году Женя на каникулы поехал к папе. Он положил в дорожную сумку теплую одежду, кожаные сапоги, несколько книжек и журнал. Мама дала Жене в дорогу свежий хлеб, жареное мясо, коржи и фляжку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м Женя лежал на верхней полке. Вечером он усаживался на нижнюю полку поужинать. Женя ужасно боялся не найти папу. Но, подъезжая к платформе, он увидел папу в кожаной тужур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 (12). Игра «Эхо» </w:t>
      </w:r>
    </w:p>
    <w:p>
      <w:pPr>
        <w:pStyle w:val="Normal"/>
        <w:rPr>
          <w:i/>
          <w:i/>
        </w:rPr>
      </w:pPr>
      <w:r>
        <w:rPr>
          <w:i/>
        </w:rPr>
        <w:t>/повтори за взрослым каждое слово 3 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ата, вожак, пижама, пожалуйста, урожай, пожар, пожарник, ожог, крыжовник, абажур, тужурка, уже, уважение, снежинка, этажерка, наживка, пружина, жаба, жук, Жанна, Женя, жаль, гараж, снежок, жилет, лужа, рыж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2 (13). Игра «карус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/Повтори ряд слов 3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акое слово лишнее? Почему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равль – жаворонок – жир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ждинка – лужа – снежи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жовник – жасмин – этаж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лажок – жилет – пиж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онглер – сапожник – лыж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жи – жало –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рожок – творожок – пирож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ый – художник – оранже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вежонок – одежда – жир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удь – флажок – жас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жницы – пиджак – ст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8). Повтори предложения, четко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оваривая звук [Ж]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полу лежат флажок и ножницы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 комнате желтый абажур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 дорожке ползет жук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 лужи жаба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Жене нужны лыжи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Жора нашел рыжики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 лесу живут еж и ежиха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оржи живут на севере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Хлеб режут ножом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 Рыжухи родился жеребенок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дубе желуди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Жираф – животное жарких стран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10" w:gutter="0" w:header="0" w:top="737" w:footer="0" w:bottom="851"/>
      <w:pgNumType w:fmt="decimal"/>
      <w:cols w:num="2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9:00Z</dcterms:created>
  <dc:creator>User Боева </dc:creator>
  <dc:description/>
  <cp:keywords/>
  <dc:language>en-US</dc:language>
  <cp:lastModifiedBy>User</cp:lastModifiedBy>
  <cp:lastPrinted>2009-03-11T20:53:00Z</cp:lastPrinted>
  <dcterms:modified xsi:type="dcterms:W3CDTF">2009-09-04T07:12:00Z</dcterms:modified>
  <cp:revision>6</cp:revision>
  <dc:subject/>
  <dc:title> 1 (1)</dc:title>
</cp:coreProperties>
</file>