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(1). Повторяй слоги, чет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 [З]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/</w:t>
      </w:r>
      <w:r>
        <w:rPr>
          <w:i/>
        </w:rPr>
        <w:t>отрабатывать каждый слог многократ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бразец:  з-з-з – а;      з-з-з – ы;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з-з-з – у;       з-з-з –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– зу – зы                зо – зы – зу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 – за – зы                зу – за – з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ы – зо – за                зы – за – з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у – за – зо – з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у – зы – зо – 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ы – зо – за – з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ы – зу – за – з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(2). Повторяй слоги, чет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 [З]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/</w:t>
      </w:r>
      <w:r>
        <w:rPr>
          <w:i/>
        </w:rPr>
        <w:t>отрабатывать каждый слог многократ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ма – ёзма – юзм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зма -  ызма – 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ма – язма – озм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зма – ёзма – ю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зма – азма – ызма;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зма – ёзма – езм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(4). Повторяй слоги, четко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 [З].  /</w:t>
      </w:r>
      <w:r>
        <w:rPr>
          <w:i/>
        </w:rPr>
        <w:t>отрабатывать каждый слог многок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 – зво – зву;           звы – звэ – з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 – зды – здо;          здэ – зду – 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а – зло – злы;          злэ – злы – з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а – змо – змы;        зму – змэ – з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о – зна – зны;         знэ – зну – з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(3). Повторяй слоги, четк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 [З].  /</w:t>
      </w:r>
      <w:r>
        <w:rPr>
          <w:i/>
        </w:rPr>
        <w:t>отрабатывать каждый слог многокр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а – озо – азу;       азэ – азы – а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а – озо – озу;      озэ – озу – 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а – узу – узо;      узэ – узо – уз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ыза – ызэ – ызу;    ызо – ызу – ы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за – эзо – эзу;      эзэ – эзы - э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1).    Повтори слова, че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говаривая звук  [З]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i/>
        </w:rPr>
        <w:t>отрабатывать каждое слово многок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                загар               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яка              закат               за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р                 закладка          з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ток             зал                    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                 замок               з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              заноза              з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             запас                зо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а                   зонтик             зо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опарк             зоренька          зуб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2).    Повтори слова, че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говаривая звук  [З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i/>
        </w:rPr>
        <w:t>отрабатывать каждое слово многокр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узы             ваза                 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                 газон              козы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р                глаза              лазу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а              горизонт        лозу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уза               гроза              мо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           узор               по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зан              польза           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              роза                арб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3).    Повтори слова, че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говаривая звук  [З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i/>
        </w:rPr>
        <w:t>отрабатывать каждое слово многокр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              езда                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ги             звание           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            звон                з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зм           звонарь         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о              звук               знаком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я               избыток         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        значок            при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ой                разворот         изб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(4).    Повтори слова, че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говаривая звук  [З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i/>
        </w:rPr>
        <w:t>отрабатывать каждое слово многокр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, заяц, запад, запах, завтра, коза, гроза, фазан, завтрак, зов, зона, Зоя, узор, возок, газон, дозор, зорька, золото, зонт, горизонт, зубы, внизу, лазурь, мазут, язык, пузыр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(5). Повтори словосочетани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етко проговаривая звук [З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зовый загар           восточный ба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ая зола                 длинная зац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е золото              заболеть кор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ошенный зоосад   забыт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нанный в угол         задать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ать в руке                закладка Л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ая зона               залить 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ь деньги               звуки маз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ая музыка         золотая к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ть купол            зоркие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ть сметану            новый зон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ной дозор               признаки г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кий запах                 ржавый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я береза              сложная 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завет                 холодная зак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(6). Повтори словосочетани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етко проговаривая звук [З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звезда              золотой за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й звонок            заводной з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ытая заводь             злой забияк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ытый заголовок      забавная зага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ливый взгляд      задан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ый завод           золотом зол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к замыкают          запор запи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убку зарубают        закупки закуп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ы заботят             звонарь звонит</w:t>
      </w:r>
    </w:p>
    <w:p>
      <w:pPr>
        <w:pStyle w:val="Normal"/>
        <w:rPr/>
      </w:pPr>
      <w:r>
        <w:rPr>
          <w:sz w:val="28"/>
          <w:szCs w:val="28"/>
        </w:rPr>
        <w:t>заказы заказывают      задание за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ы наказывают     заливное заливают</w:t>
      </w:r>
    </w:p>
    <w:p>
      <w:pPr>
        <w:pStyle w:val="Normal"/>
        <w:ind w:right="-254" w:hanging="0"/>
        <w:rPr/>
      </w:pPr>
      <w:r>
        <w:rPr>
          <w:sz w:val="28"/>
          <w:szCs w:val="28"/>
        </w:rPr>
        <w:t>загадки загадывают     Незнайка не знает запеканку запекают     заварку заваривают</w:t>
      </w:r>
    </w:p>
    <w:p>
      <w:pPr>
        <w:pStyle w:val="Normal"/>
        <w:ind w:right="-179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олкой  закалыва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работок зарабат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арку завар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кладкой закладывают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мазкой замазывают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 (1).  Выучи стихотворение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/следи за чистым произношением звука [З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ка, зайка, ты зазнай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знайка ли ты, зай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егай к нам, милый зай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едь, зайка, не зазнай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1). Измени каждое предложе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ак это указано в образц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</w:t>
      </w:r>
      <w:r>
        <w:rPr>
          <w:i/>
        </w:rPr>
        <w:t xml:space="preserve">/следи за произношением звука </w:t>
      </w:r>
      <w:r>
        <w:rPr>
          <w:i/>
          <w:sz w:val="28"/>
          <w:szCs w:val="28"/>
        </w:rPr>
        <w:t>[З]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разец: </w:t>
      </w:r>
      <w:r>
        <w:rPr/>
        <w:t>Я занимаюсь музыкой.</w:t>
      </w:r>
    </w:p>
    <w:p>
      <w:pPr>
        <w:pStyle w:val="Normal"/>
        <w:rPr/>
      </w:pPr>
      <w:r>
        <w:rPr/>
        <w:t xml:space="preserve">                 </w:t>
      </w:r>
      <w:r>
        <w:rPr/>
        <w:t>Ты занимаешься музыкой.</w:t>
      </w:r>
    </w:p>
    <w:p>
      <w:pPr>
        <w:pStyle w:val="Normal"/>
        <w:rPr/>
      </w:pPr>
      <w:r>
        <w:rPr/>
        <w:t xml:space="preserve">                 </w:t>
      </w:r>
      <w:r>
        <w:rPr/>
        <w:t>Он (она) занимается музыкой.</w:t>
      </w:r>
    </w:p>
    <w:p>
      <w:pPr>
        <w:pStyle w:val="Normal"/>
        <w:rPr/>
      </w:pPr>
      <w:r>
        <w:rPr/>
        <w:t xml:space="preserve">                 </w:t>
      </w:r>
      <w:r>
        <w:rPr/>
        <w:t>Мы занимаемся музыкой.</w:t>
      </w:r>
    </w:p>
    <w:p>
      <w:pPr>
        <w:pStyle w:val="Normal"/>
        <w:rPr/>
      </w:pPr>
      <w:r>
        <w:rPr/>
        <w:t xml:space="preserve">                 </w:t>
      </w:r>
      <w:r>
        <w:rPr/>
        <w:t>Вы занимаетесь музыкой.</w:t>
      </w:r>
    </w:p>
    <w:p>
      <w:pPr>
        <w:pStyle w:val="Normal"/>
        <w:rPr/>
      </w:pPr>
      <w:r>
        <w:rPr/>
        <w:t xml:space="preserve">                 </w:t>
      </w:r>
      <w:r>
        <w:rPr/>
        <w:t>Они занимаются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збил(а) в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бил (а) гвоз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писываю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вонил (а) З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(2).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Повтори предложения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четко проговаривая звук [З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заиграла мазу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вартире раздался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зове машины везли арб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за деревней затихла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вание Зои –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убами нужен у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спортом укрепляют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 повел на прогулку Тре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а правильно расставила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я купила в магазине зо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я помазала порез маз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звонко запела весел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ставила в вазу незабу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учаем азб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кзал поезд придет без опо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в вазе стоят 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ке сидела стре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знал, как называется 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дает экзамен по музыке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упала золотая звез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ая запонка закатилась под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 (2).  Выучи стихотворение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/следи за чистым произношением звука [З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ежали козы рано поут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ожут у березы белую к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дите козы, в молодой наш л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астут березы, будут до неб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3). Повтори чистоговорки, че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и [З] и [З'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–за –за – вот идет гро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 – зу – зу – везу козу на во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ы – зы – зы – утащили мы та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 – зо – зо – нам с тобою повез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 – зу – зу – розу я тебе ве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ы – зы – зы – давно не было гро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– за – за – идет коза, коза-дере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й – зой – зой – козлята идут с коз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 – зе – зе – дай воды коз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 – зи – зи – к дому подве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 – зе – зе – в клетке шимпанз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я – зя – зя – без музея нам нельз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 – зи – зи – Кузя, нас в музей ве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ё – зё – зё – Кузя нас в музей вез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4). Повтори скороговорки, четк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оваривая звуки [З] и [З'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за разум – денег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ваных, но мало избр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гда дугу загибают, когда запря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л волк козу на обед, да коза не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сказать, нелегко д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, как узлом завя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 с полуслова все понимает, а незнайка на все рот раз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рукой узла не завя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5). Выучи скороговорки, че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оваривая звуки [З] и [З'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ок закрыт на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хода в замок –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етняя пыль на звон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к сто лет на за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 кузова в ку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ла перегрузка арбуз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розу в грязи от груза арбу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валился куз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3).  Выучи стихотворе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следи за чистым произношением звука [З и С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праздник новогод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елки и зим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друзей своих сего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овем на елку 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зайдет Новый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ет хоров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звенят голо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веркаю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4).  Выучи стихотворе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следи за чистым произношением звуков [З] и [З']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езиновая Зи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Резиновую З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ли в магази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иновую З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рзине привез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была разиня,</w:t>
      </w:r>
    </w:p>
    <w:p>
      <w:pPr>
        <w:pStyle w:val="Normal"/>
        <w:jc w:val="center"/>
        <w:rPr/>
      </w:pPr>
      <w:r>
        <w:rPr>
          <w:sz w:val="28"/>
          <w:szCs w:val="28"/>
        </w:rPr>
        <w:t>Резиновая З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ала из корз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азалась в гр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ымоем в бенз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альцем погроз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 будь такой рази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о отправим З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тно в магази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5).  Выучи стихотворе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следи за чистым произношением звуков [З] и [З']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ая песе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зеленом, зеленом, зеленом л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й листок, как флажок, я н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ая шишка под елкой леж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ая музыка где-то звуч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й кузнечик в зеленой тра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ет зеленую песенку м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6).  Выучи стихотворе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следи за чистым произношением звуков [З] и [З']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зде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сегодня не вез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автобус не вез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возьмите вездех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здеход вас повез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, правильно наз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здеходом вездех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(7).  Запомни и правильно повто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редложения. Следи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изношением звука [З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замер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замерз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замерз зимой в запове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замерз зимой в заснеженном запове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грала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грала звонк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заиграла звонк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заиграла звонкая музыка и все за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зала по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я помазала по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я помазала порез маз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я помазала порез мазью и завязала бин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(1). Повторяй слоги, чет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 [З']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/</w:t>
      </w:r>
      <w:r>
        <w:rPr>
          <w:i/>
        </w:rPr>
        <w:t>отрабатывать каждый слог многокр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я – озя – узя              ызя – узя – о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я – ёзя – юзя             изя – юзя – ёз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ё – озё – узё              ызё – узё – оз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я – ёзё – юзё             язё – ёзё – юз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ю – озю – узю          ызю – узю – ыз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 (1).    Повтори слова, четк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говаривая звук  [З'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/</w:t>
      </w:r>
      <w:r>
        <w:rPr>
          <w:i/>
        </w:rPr>
        <w:t>отрабатывать каждое слово многокр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бра              гру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кало            буз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ка             газ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рно              магаз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елень               изюм</w:t>
      </w:r>
    </w:p>
    <w:p>
      <w:pPr>
        <w:pStyle w:val="Normal"/>
        <w:jc w:val="center"/>
        <w:rPr/>
      </w:pPr>
      <w:r>
        <w:rPr>
          <w:sz w:val="28"/>
          <w:szCs w:val="28"/>
        </w:rPr>
        <w:t>зефир               низ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млекоп           озер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ёрнышко            муз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я                призё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а                 рез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мляника         позем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яблик             хозя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на              пози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е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 (2).    Повтори слова, четк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говаривая звук  [З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/</w:t>
      </w:r>
      <w:r>
        <w:rPr>
          <w:i/>
        </w:rPr>
        <w:t>отрабатывать каждое слово многократно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ветрие                     зм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зда                           зре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здочет                     з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но                            з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верёк                           извес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ри                             извё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ринец                       из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робой                       изм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звие                          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3).    Повтори слова, че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говаривая звук  [З'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/</w:t>
      </w:r>
      <w:r>
        <w:rPr>
          <w:i/>
        </w:rPr>
        <w:t>отрабатывать каждое слово многокр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блик, хозяин, изюм, призер, поземка, зёрнышко, бензин, магазин, зима, газета, музей, зебра, зеркало, резьба, обезьяна, звено, звезда, зверек, змея, зря, гвоздика, зелень, полозья, нельзя, земля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 (4). Повтори словосочет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етко проговаривая звук [З'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истая низина           зелёный з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е друзья                  зябко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й зефир                 изящная 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 зерно                    львиный 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т поземка                  новый ма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е лезвие                   полосатая з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 изюм                  узкая лаз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 (3). Повтори фразы, чет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говаривая звук [З'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овий и Кузьма –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озера зреет земля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ой мчится по земле легкая поз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ины в вазе гвозд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земля зяб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 обезьянки – Куз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овий покупает в магазине изю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1). Измени каждое предложе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ак это указано в образц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</w:t>
      </w:r>
      <w:r>
        <w:rPr>
          <w:i/>
        </w:rPr>
        <w:t xml:space="preserve">/следи за произношением звука </w:t>
      </w:r>
      <w:r>
        <w:rPr>
          <w:i/>
          <w:sz w:val="28"/>
          <w:szCs w:val="28"/>
        </w:rPr>
        <w:t>[З']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разец: </w:t>
      </w:r>
      <w:r>
        <w:rPr/>
        <w:t>Я озяб(ла) на морозе.</w:t>
      </w:r>
    </w:p>
    <w:p>
      <w:pPr>
        <w:pStyle w:val="Normal"/>
        <w:rPr/>
      </w:pPr>
      <w:r>
        <w:rPr/>
        <w:t xml:space="preserve">                    </w:t>
      </w:r>
      <w:r>
        <w:rPr/>
        <w:t>Ты озяб(ла) на морозе.</w:t>
      </w:r>
    </w:p>
    <w:p>
      <w:pPr>
        <w:pStyle w:val="Normal"/>
        <w:rPr/>
      </w:pPr>
      <w:r>
        <w:rPr/>
        <w:t xml:space="preserve">                    </w:t>
      </w:r>
      <w:r>
        <w:rPr/>
        <w:t>Он (она) озяб(ла) на морозе.</w:t>
      </w:r>
    </w:p>
    <w:p>
      <w:pPr>
        <w:pStyle w:val="Normal"/>
        <w:rPr/>
      </w:pPr>
      <w:r>
        <w:rPr/>
        <w:t xml:space="preserve">                    </w:t>
      </w:r>
      <w:r>
        <w:rPr/>
        <w:t>Мы озябли на морозе.</w:t>
      </w:r>
    </w:p>
    <w:p>
      <w:pPr>
        <w:pStyle w:val="Normal"/>
        <w:rPr/>
      </w:pPr>
      <w:r>
        <w:rPr/>
        <w:t xml:space="preserve">                    </w:t>
      </w:r>
      <w:r>
        <w:rPr/>
        <w:t>Вы озябли на морозе.</w:t>
      </w:r>
    </w:p>
    <w:p>
      <w:pPr>
        <w:pStyle w:val="Normal"/>
        <w:rPr/>
      </w:pPr>
      <w:r>
        <w:rPr/>
        <w:t xml:space="preserve">                    </w:t>
      </w:r>
      <w:r>
        <w:rPr/>
        <w:t>Они озябли на мор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зил(а) 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тормозил(а)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розил(а) клю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зял(а) из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зозлился(лась) на З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2). Измени каждое предложе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ак это указано в образц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</w:t>
      </w:r>
      <w:r>
        <w:rPr>
          <w:i/>
        </w:rPr>
        <w:t xml:space="preserve">/следи за произношением звука </w:t>
      </w:r>
      <w:r>
        <w:rPr>
          <w:i/>
          <w:sz w:val="28"/>
          <w:szCs w:val="28"/>
        </w:rPr>
        <w:t>[З']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разец: </w:t>
      </w:r>
      <w:r>
        <w:rPr/>
        <w:t>Я озяб(ла) на морозе.</w:t>
      </w:r>
    </w:p>
    <w:p>
      <w:pPr>
        <w:pStyle w:val="Normal"/>
        <w:rPr/>
      </w:pPr>
      <w:r>
        <w:rPr/>
        <w:t xml:space="preserve">                    </w:t>
      </w:r>
      <w:r>
        <w:rPr/>
        <w:t>Ты озяб(ла) на морозе.</w:t>
      </w:r>
    </w:p>
    <w:p>
      <w:pPr>
        <w:pStyle w:val="Normal"/>
        <w:rPr/>
      </w:pPr>
      <w:r>
        <w:rPr/>
        <w:t xml:space="preserve">                    </w:t>
      </w:r>
      <w:r>
        <w:rPr/>
        <w:t>Он (она) озяб(ла) на морозе.</w:t>
      </w:r>
    </w:p>
    <w:p>
      <w:pPr>
        <w:pStyle w:val="Normal"/>
        <w:rPr/>
      </w:pPr>
      <w:r>
        <w:rPr/>
        <w:t xml:space="preserve">                    </w:t>
      </w:r>
      <w:r>
        <w:rPr/>
        <w:t>Мы озябли на морозе.</w:t>
      </w:r>
    </w:p>
    <w:p>
      <w:pPr>
        <w:pStyle w:val="Normal"/>
        <w:rPr/>
      </w:pPr>
      <w:r>
        <w:rPr/>
        <w:t xml:space="preserve">                    </w:t>
      </w:r>
      <w:r>
        <w:rPr/>
        <w:t>Вы озябли на морозе.</w:t>
      </w:r>
    </w:p>
    <w:p>
      <w:pPr>
        <w:pStyle w:val="Normal"/>
        <w:rPr/>
      </w:pPr>
      <w:r>
        <w:rPr/>
        <w:t xml:space="preserve">                    </w:t>
      </w:r>
      <w:r>
        <w:rPr/>
        <w:t>Они озябли на мор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збил(а) в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рузил(а) з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евал(а) от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азил(а) на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3 (4). Запомн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втори предложения. 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</w:t>
      </w:r>
      <w:r>
        <w:rPr>
          <w:i/>
        </w:rPr>
        <w:t xml:space="preserve">/следи за произношением звука </w:t>
      </w:r>
      <w:r>
        <w:rPr>
          <w:i/>
          <w:sz w:val="28"/>
          <w:szCs w:val="28"/>
        </w:rPr>
        <w:t>[З'].</w:t>
      </w:r>
      <w:r>
        <w:rPr>
          <w:i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и груз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а собирала груз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а собирала грузди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а собирала грузди в корзину и рвала звер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 земля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 землянику и из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а и Кузя ели землянику и изю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7).  Выучи стихотворе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следи за чистым произношением звуков [З] и [З']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</w:t>
      </w:r>
      <w:r>
        <w:rPr>
          <w:b/>
          <w:i/>
          <w:sz w:val="28"/>
          <w:szCs w:val="28"/>
        </w:rPr>
        <w:t>Зеленая картин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Болото зеленое в ряску од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лонилось над ним зелен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олоте зеленом лягушка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леные песни подружкам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7).  Выучи стихотворе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/следи за чистым произношением звуков [З] и [З']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Заяц – портно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Серый заяц под со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ъявил, что он пор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ртному через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двежонок сдал за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Будет ваш заказ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январских хо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яц режет, заяц ш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медведь в берлоге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рошел, пришел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штаны нельзя на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(1). Перескажи текст, проговаривая звуки [З] и [З']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ла зима. Пушистый снег покрыл землю. Морозец разрисовал стекло замысловатыми узорами. Зяблики запрыгали по заснеженным дорожкам. Голодно им зи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(2). Перескажи текст, проговаривая звуки [З] и [З']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зьянка Ру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 привез Зое из Африки обезьянку. Зоя назвала обезьянку Рузой. Руза умела забавно прыгать, передразнивать Зоиных знакомых. Зоя научила Рузу открывать на звонок дверь. Зимой Руза заболела. Зоя возила Рузу к доктору, давала ей разные травы, кормила бананами. Благодаря Зоиным заботам Руза выздоров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(3). Перескажи текст, проговаривая звуки [З] и [З']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оопарк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на и Кузьма были в зоопарке. Там они увидели зверей: зебру, обезьян, змей. Зебра жевала зеленую траву. Обезьяны забирались на дерево и гримасничали. Змеи ползли к небольшому озерку. Кузьма и Зина рассказали все своим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(4). Перескажи текст, проговаривая звуки [З] и [З']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козл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упрямых козлика встретились однажды на узком бревне, переброшенном через ручей. Обоим разом ручей было перейти невозможно; приходилось кому-нибудь воротиться назад, дать другому дорогу и об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упи мне дорогу, - сказал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еще, поди-ка ты какой важный барин! – отвечал другой. – Пяться назад: я первый взошел на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брат, я гораздо старше тебя по годам, и мне уступить молокососу! Ни за ч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оба, долго не думавши, столкнулись крепкими лбами, сцепились рогами и, упираясь тоненькими ножками в скользкое бревно, стали драться. Оба упрямца поскользнулись и полетели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5).    Повтори слова, че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говаривая звук  [З'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/</w:t>
      </w:r>
      <w:r>
        <w:rPr>
          <w:i/>
        </w:rPr>
        <w:t>отрабатывать каждое слово многокр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нит                 вози             зи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нитка             тузи             роз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ь               вези             зип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вать               грузи            р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ье                 грози           зеле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фир                мази            позем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                 рези             ни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вать           резеда         з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вье            газета          зем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(5). Перескажи текст, проговаривая звуки [З] и [З']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зьма и Зина – друзья. Летом друзья ходили с корзинами за земляникой. Лазили за орехами. Загорали и купались на озере. Пасли козлят на зеленой травке. Возили на возах арбузы и зерно. Зимой Кузьма и Зина гуляют на улице. Зимние холода их не пугают. Зимними вечерами они читают «Мурзил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(5). Перескажи текст, проговаривая звуки [З] и [З']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авный з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и зима. Все завалило снегом. Зина и Зоя лепят зайку. Зоя катает комки, а Зина их возит под березу. Ком за комом – вот и зайка. У зайки зеленые глаза и розовый рот. В лапах у зайки корзинка из лозы. Зина и Зоя показали зайку друзьям. Какой забавный зайка получ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5). Повтори фразы в быстром темп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/ </w:t>
      </w:r>
      <w:r>
        <w:rPr>
          <w:i/>
          <w:sz w:val="28"/>
          <w:szCs w:val="28"/>
        </w:rPr>
        <w:t xml:space="preserve">следи за правильным произношение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звука [З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нездах дрозды. Я поздно узнал название фильма. В избушке разбитое окно. Назвался груздем – полезай в кузовок. К поезду не опоз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 (8). Запомни и  повто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редложения.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/следи за произношением звука </w:t>
      </w:r>
      <w:r>
        <w:rPr>
          <w:i/>
          <w:sz w:val="28"/>
          <w:szCs w:val="28"/>
        </w:rPr>
        <w:t>[З].</w:t>
      </w:r>
      <w:r>
        <w:rPr>
          <w:i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моет вазу в т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загадывает музыкальны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изы бронзовый заг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завет Назара показать в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 забыл закрыть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ар зовет Лизу к телевиз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зе стоят незабу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у зовут Заб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680" w:gutter="0" w:header="0" w:top="680" w:footer="0" w:bottom="714"/>
      <w:pgNumType w:fmt="decimal"/>
      <w:cols w:num="2" w:space="5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59:00Z</dcterms:created>
  <dc:creator>Customer</dc:creator>
  <dc:description/>
  <cp:keywords/>
  <dc:language>en-US</dc:language>
  <cp:lastModifiedBy>Customer</cp:lastModifiedBy>
  <cp:lastPrinted>2009-07-10T12:40:00Z</cp:lastPrinted>
  <dcterms:modified xsi:type="dcterms:W3CDTF">2009-07-10T04:43:00Z</dcterms:modified>
  <cp:revision>25</cp:revision>
  <dc:subject/>
  <dc:title>1 (1)</dc:title>
</cp:coreProperties>
</file>