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 ИГРЫ  В  ФОРМИРОВАНИИ  РЕЧИ 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ТОДИЧЕСКИЙ ПРОБЕГ ДЛЯ ВОСПИТАТЕ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нятие «речь» очень обширно. Каждый из ее важнейших компонентов – звукопроизношение, лексический запас, грамматический строй и развитая связная речь – неотделим от другого. Все они формируются в тесной взаимосвязи, в комплексе. Недоразвитие одного из них часто ведет к недоразвитию другог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ечь начинает развиваться до рождения детей, а не в тот момент, когда ребенок произносит первое слово. Задолго до этого идет длительный процесс, который взрослый может ускорить или замедлить. </w:t>
      </w:r>
      <w:r>
        <w:rPr>
          <w:i/>
          <w:sz w:val="28"/>
          <w:szCs w:val="28"/>
        </w:rPr>
        <w:t>Вопрос воспитателям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Скажите, как по вашему, что проще – формировать или исправлять?  (конечно, формировать!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самопроизвольно речь не формируется. Без целенаправленного воздействия, только в процессе общения, речью ребенок, безусловно, овладеет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ечь взрослых, окружающих ребенка (в том числе и воспитателей), должна обладать определенными качествами: </w:t>
      </w:r>
      <w:r>
        <w:rPr>
          <w:sz w:val="36"/>
          <w:szCs w:val="36"/>
        </w:rPr>
        <w:t>быть содержательной, уместной, ясной, богатой, чистой, эмоциональной, выразительной, живой, благозвучн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так, речь должна обладать определенными качествами. Давайте представим колокольню. Там много колоколов. Но колокольный звон может быть красивым только при гармоничном созвучии всех колоколов: и больших и маленьких. Так и речь может быть красивой только при гармоничном взаимодействии всех основных качеств. К чему я веду? (Речь воспитателей должна соответствовать всем вышеперечисленным качествам. То есть работа над собой, над своей речью, должна идти и совершенствоваться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 как речь ребенка развивается путем подражания речи взрослых, необходимо целенаправленно влиять на этот процесс. Влияние, прежде всего, выражается в создании соответствующей возрасту детей активной речевой среды: правильная, чистая речь взрослых; чтение произведение художественной литературы, применение разнообразных дидактических игр и пособий, просветительская работа с родителями (чтобы не «сюсюкали» и чаще обращали внимание на речь ребенка, не заменяли общение с ребенком на просмотр передач, компьютерные игры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ассмотреть наиболее часто встречающиеся дефекты произношения звуков у детей, можно выявить ряд общих причин в их возникновении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развитие артикуляционной моторики (мышцы губ и языка недостаточно развиты, их движения замедленны и однотипны, плохо дифференцируются, быстро утомляются при однообразных движения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ушения в строении артикуляционного аппарата (увеличенный язык, аномалии прикуса, укороченная подъязычная связк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развитие речевого дых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ьшее беспокойство у родителей вызывает звукопроизношение детей, так как это наиболее заметный дефект. Окружающие, в том числе сверстники, не заметят ограниченность словарного запаса или особенности грамматического строя речи, а вот неправильное произношение – как на ладошке. Недостатки звукопроизношения могут сформировать комплекс неполноценности, выражающийся в трудности общения. В школе такие недостатки помешают хорошей учебе, так как отразятся на письме и при чтени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амая, конечно, основная причина, как уже было сказано выше – несовершенство движений артикуляционных органов или их недоразвитие. Почему у детей возникают данные нарушения, и что мы можем сделать в условиях дошкольного учреждения? Ведь, как мы уже сказали, любое нарушение легче предупредить, чем исправит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десь на помощь следует призвать игровую деятельность – чрезвычайно важную сторону в жизни ребенка, так как игра – основной вид деятельности ребенка-дошкольника.  Игра как форма деятельности способствует гармоничному развитию у него психических процессов, личностных качеств, интеллек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жнейший этап в профилактике возникновения нарушений звукопроизношения – работа по подготовке органов артикуляционного аппарата. В младшем дошкольном возрасте целесообразно использовать </w:t>
      </w:r>
      <w:r>
        <w:rPr>
          <w:sz w:val="36"/>
          <w:szCs w:val="36"/>
          <w:u w:val="single"/>
        </w:rPr>
        <w:t xml:space="preserve">универсальный пропедевтический комплекс упражнени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ть артикуляционную гимнастику следует ежедневно, чтобы двигательные навыки закреплялись, становились более прочными, уточнялись и совершенствовались основные движения органов артикуляции. Продолжительность занятий составляет 3-5 минут. Каждое упражнение проводится в занимательной форме и повторяется 6-8 раз. НАПРИМЕР: (приводится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ыт работы показал, что выполнение данного комплекса в течение 2-3 месяцев способствует, помимо укрепления мышц языка, растяжению укороченной подъязычной уздечки и в целом приводит к более быстрому и эффективному усвоению детьми норм звукопроизнош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менее важным направлением, влияющим на формирование правильного звукопроизношения, является формирование речевого дыхания, так как это основа для нормального звукопроизношения, речи в цел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меры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«Паровоз» - ходить по комнате, имитируя согнутыми руками движения колес паровоза, произнося при этом «чух-чух» и изменяя скорость движения, громкость и частоту произнош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«Гуси летят» - медленно и плавно ходить по комнате, взмахивая руками, как гуси; руки-крылья на вдохе поднимать, на выдохе опускать, произнося «гу-у-у» (8-10 раз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«Каша» - вдыхать через нос, на выдохе произнести слово «пых». Повторить не менее 6 раз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-забава «Покатай карандаш» - вдохнуть через нос и, выдыхая через рот, прокатить по столу круглый карандаш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«Греем руки» - вдыхать через нос и дуть на озябшие руки, плавно выдыхая через рот, как бы согревая ру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дувание воздушных шаров, пускание мыльных пузырей, дутье на бумажные полоски, легкие шарики или специальные тренажеры, игра на музыкальных инструментах, сдувание со стола  ватных, или бумажных пушинок в определенных направления (игра «футбол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др. (Объясняются правильное выполнение дыхательных упражнений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дыхательных упражнений не только влияет на формирование правильного речевого дыхания, но и способствует профилактике заболеваний ЛОР-орган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илактика заболеваний ЛОР-органов: острый и хронический ринит, риносинусит, искривление носовой перегородки, полипы носовой полости, увеличение аденоидов и пр. – важнейший компонент работы по развитию звукопроизношения дошкольник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ще, не менее важное замечание. При работе над устной речью у дошкольников на первый план, конечно, выдвигается произнесение звуков, но недооценивать значения навыка переключения от одного слога к другому нельзя. Его нарушение в будущем может стать причиной неуспеваемости ребенка в школе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исунок или структура слова – это соблюдение в слове порядка слогов и звуков. Ребенок может менять местами в словах звуки и слоги, недоговаривать окончания. Например: </w:t>
      </w:r>
      <w:r>
        <w:rPr>
          <w:i/>
          <w:sz w:val="32"/>
          <w:szCs w:val="32"/>
        </w:rPr>
        <w:t>мидора (помидор), фраль, вираль (февраль), радуга – (радуга), дерево (деверо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Статистика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первые знакомить ребенка с делением слова на слоги лучше всего на самом близком материале – его собственном имени. Можно пригласить детей в гости к кошке (взяв объемную или плоскостную игрушку). Гости знакомятся с ней, по очереди четко проговаривая свое имя по слогам. Кошка старательно запоминает и повторяет име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работе над определенной лексической темой также необходимо упражнять детей в делении слов на слоги, закрепляя словарь. (Следует объяснение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ям среднего и старшего возраста можно предложить такую игру: стукнуть в дверь столько раз, сколько частей в названии выбранного вами (например) звер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а работа во всех возрастных группах по проведению пальчиковой гимнастики, развитию слухового и зрительного вним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маловажное значение имеет работа, которая ОБЯЗАТЕЛЬНО должна проводиться с родителями именно ясельных и младших груп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взаимодействия с семьями довольно часто выявляется, как мало родители уделяют должного внимания преодолению речевого нарушения у ребенка, или вообще развитию речи: не замечают каких-либо недостатков, либо не придают им серьезного значения, полагая, что с возрастом все «выправится само собой». А ведь время, благоприятное для коррекции, проходит быстро, задержка же в развитии речи потребует в дальнейшем значительно больших усилий и более длительного срока, чтобы наверстать упущенно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основная задача во взаимодействии с родителями должна предусматривать обучение взрослых общению с детьми в игровой форме, фиксирование внимания родителей на речевых недостатках их детей. Как это можно сделать? (С помощью систематических консультаций.)  Раздаются консульт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онце хотелось бы зачитать памятку воспитателям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подвижный ребенок не обучается. Каждая новая информация должна закрепляться движение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нь ребенка – сигнал неблагополучия педагогической деятельности взрослого, неправильно выбранной им методики работы с ребенко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ая заповедь – не навреди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Вьюга».   Перед детьми сюжетная картинка «Вьюга». По сигналу «Вьюга началась» дети тихо гудят: У-у-у…  По сигналу «Сильная вьюга» дети громко произносят: У-у-у… По сигналу «Вьюга затихает» дети постепенно уменьшают силу голоса. По сигналу «Вьюга кончилась» замолкают. Речевые сигналы можно сопровождать движениями руки взрослого: горизонтальное движение руки – дети говорят тихо, движение руки вверх – усиление голоса, движение руки вниз – уменьшение силы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Дует ветер». Дети ведут хоро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провождает движения рассказом.  «Утром наши детки идут в детский сад. Светит солнышко. Дует тихий ветерок: в-в-в (произносится тихо). Как дует тихий ветерок? (Дети останавливаются и повторяют тихо: в-в-в.) И вдруг подул сильный ветер: в-в-в (произносится громко). Как дует сильный ветер?» Дети громко повторя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 лесу»      Удивление: О-о-о (нашел гриб),  потерялся: Ау-ау!,  дети поехали на поезде домой, поезд гудел: У-у-у.  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  также способствуют произношению чистых звуков: са-са-са – прилетела в дом ос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ы –сы –сы – не боимся мы осы  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гры также способствуют формированию речевого дыхания, голоса, подражательности, развивают мимику и эмоциона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должно быть задействовано как можно больше анализаторов: тактильный, вкусовой, обонятельный, зрительный, слуховой, двигательный. Такие игры, как правило, имеют более высокую результативность, запоминаются надолго и вызывают стойкий интерес.   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Апельсин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богащать словарный запас прилаг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перенести апельсины с одного столика на другой, зажав их подбородком и верхней частью грудной клетки. (Перед игрой апельсины моют в горячей воде для возникновения аромата). Положив апельсин, ребенок называет одно прилагательное – признак этого предмета. Игра проводится в виде эстафеты. После игры апельсин съедается, и повторяются признаки (вкусный, сладкий или кислый, сочный, ароматный и п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йствованы все анализаторы? (Задействованы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3:00Z</dcterms:created>
  <dc:creator>User Боева </dc:creator>
  <dc:description/>
  <cp:keywords/>
  <dc:language>en-US</dc:language>
  <cp:lastModifiedBy>user</cp:lastModifiedBy>
  <dcterms:modified xsi:type="dcterms:W3CDTF">2020-09-22T04:50:00Z</dcterms:modified>
  <cp:revision>8</cp:revision>
  <dc:subject/>
  <dc:title>РОЛЬ  ИГРЫ  В  ФОРМИРОВАНИИ  РЕЧИ  РЕБЕНКА</dc:title>
</cp:coreProperties>
</file>