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 МИРЕ ДОБРОТ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едназначен для детей подготовительной к школе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ь Н.М., педагог – психолог – руководитель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ина С.А.,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Доброта – это то, что может увидет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пой и услышать глухой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Тв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много говорят  о кризисе нравственности и бездуховности. Этот кризис проявляется, прежде всего, в доминировании материальных ценностей над духовными, что приводит к искажению представлений детей о таких добродетелях, как доброта, отзывчивость, милосердие, великодушие,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й возраст – фундамент общего развития ребёнка, стартовый период всех высоких человеческих начал. Сохранить человеческое в детях, заложить нравственные основы, которые сделают их болнн устойчивыми к нежелательным влияниям, научить их правилам общения, умению жить среди людей – главные идеи воспитания духовно – нравственных качеств личности. Но как дать ребёнку азбуку человеческой культуры, как помочь ему гармонизовать его картину мира, чтобы противостоять злу в сердце своём и выстроить основание доб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способствовало возникновению создания проекта «В мире добр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ети подготовительной группы, родители, воспитатель, педагог – псих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проект краткосрочный – 1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первоначальных представлений о нравственных чувствах и эмоциях; формирование стремления быть доброжелательными и отзывч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оброжелательное отношение к сверстникам и взросл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доброте, как о ценном, неотъемлемом качестве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ьми правил вежливого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ценивать поступки окружающих, умение замечать негативные поступки в жизни и литературных произве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(умение выслушивать товарища, проявлять доброжелательность, умение делиться друг с другом, помогать друг друг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пособность понимать эмоциональное состояние другого человека и умения понимать и принимать своё состояние; формировать представления о возможных способах справляться с чувством гн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 речь, обогащать словарный запас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 развитие, социально – коммуникативное развитие, художественно – 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  <w:r>
        <w:rPr>
          <w:sz w:val="28"/>
          <w:szCs w:val="28"/>
        </w:rPr>
        <w:t xml:space="preserve"> у детей формируется эмоциональная отзывчивость, они учатся жалеть, утешать, делиться, выражать в поступках и действиях доброе отношение к близким, пользоваться «волшебными словами».</w:t>
      </w:r>
    </w:p>
    <w:p>
      <w:pPr>
        <w:pStyle w:val="Normal"/>
        <w:spacing w:lineRule="atLeast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(Подготовительны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Выявление первоначальных знаний детей о нравственных понятиях.</w:t>
        <w:br/>
        <w:t>2. Подбор литературы, презентаций, фотографий, дидактических игр по данной те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Проведение недели доброты в группе.</w:t>
        <w:br/>
        <w:t>2. Организация сюжетно - ролевых, дидактических и подвижных игр, группов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Организация выставки  работ «Волшебные ладошки».</w:t>
        <w:br/>
        <w:t>2. Коллективное изготовление группового портрета     «Соберём друзей»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  <w:t>3. НОД «Что такое хорошо и что такое плохо».</w:t>
      </w:r>
    </w:p>
    <w:p>
      <w:pPr>
        <w:pStyle w:val="Normal"/>
        <w:spacing w:lineRule="atLeast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воспитателя с деть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чтение художественной литературы по тем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* беседы «Как я помогаю маме?», «Что такое доброта?», «Добро не              умрёт, а зло пропадёт», «Нет друга – ищи, а нашёл –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учивание пословиц и поговорок о дружбе, храбрости, щедрости,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учивание считалок и мир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ппликация «Волшебные лад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ставка рисунков «Добрые и злые сказочные геро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южетно –ролевые игры «Семья», «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идактические игры «Что такое хорошо и что такое плохо?», «Поступи правильно», «Не попади впросак», «Вежлив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ыгрывание ситуаций по тем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едагога – психолог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накомство с эмоциями «Радость», «Грусть», «Злость», «Обида», «Ст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идактические игры «Ласковое имя», «Пожалуйста», «Вежливо – невежливо», «Да – нет», «Эмоция замри», «Самая дружная пара», «Мига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ражнения «Рубка дров», «Толкалки», «Кого укусил комарик», «Определи эмоции», «Я обижаюсь, когда…», «Рассерженные шарики», «Прев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ражнения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инезиологические упражнения «Ухо- нос», «Кол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96"/>
        <w:ind w:firstLine="708"/>
        <w:jc w:val="both"/>
        <w:rPr/>
      </w:pPr>
      <w:r>
        <w:rPr>
          <w:sz w:val="28"/>
          <w:szCs w:val="28"/>
        </w:rPr>
        <w:t>Детям был предложен наглядный и дидактический материал. В процессе деятельности дети учились рассуждать, анализировать. Работа проходила последовательно и в системе.</w:t>
      </w:r>
    </w:p>
    <w:p>
      <w:pPr>
        <w:pStyle w:val="Style15"/>
        <w:shd w:fill="FFFFFF" w:val="clear"/>
        <w:spacing w:lineRule="atLeast" w:line="192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ы учитывались возрастные индивидуальные и психологические особенности детей (развитие мышления, памяти, воображения, восприятия). Содержание деятельности ориентировано на умственное, личностное и психологическое развитие ребёнка.</w:t>
      </w:r>
    </w:p>
    <w:p>
      <w:pPr>
        <w:pStyle w:val="Style15"/>
        <w:shd w:fill="FFFFFF" w:val="clear"/>
        <w:spacing w:lineRule="atLeast" w:line="192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Данная деятельность способствовала развитию логического мышления, творческого воображения, а также умения детей устанавливать причинно-следственные связи объектов и явлений.</w:t>
      </w:r>
    </w:p>
    <w:p>
      <w:pPr>
        <w:pStyle w:val="Style15"/>
        <w:shd w:fill="FFFFFF" w:val="clear"/>
        <w:spacing w:lineRule="atLeast" w:line="192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использовались вариативные формы работы: проблемно-поисковые ситуации, интегрированное, комплексное обучение, разбор проблемных ситуаций.</w:t>
      </w:r>
    </w:p>
    <w:p>
      <w:pPr>
        <w:pStyle w:val="Style15"/>
        <w:shd w:fill="FFFFFF" w:val="clear"/>
        <w:spacing w:lineRule="atLeast" w:line="192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созданию условий для развития познавательно-речевой активности старших дошкольников, а также развитию их любознательности, стремления к самостоятельному познанию и размышлению, развитию умственных способностей и речи, что способствовало всестороннему гармоничному развитию личности.</w:t>
      </w:r>
    </w:p>
    <w:p>
      <w:pPr>
        <w:pStyle w:val="Style15"/>
        <w:shd w:fill="FFFFFF" w:val="clear"/>
        <w:spacing w:lineRule="atLeast" w:line="192" w:before="0" w:after="96"/>
        <w:ind w:firstLine="708"/>
        <w:jc w:val="both"/>
        <w:rPr/>
      </w:pPr>
      <w:r>
        <w:rPr>
          <w:sz w:val="28"/>
          <w:szCs w:val="28"/>
        </w:rPr>
        <w:t>Итогом нашей работы пор проекту стала НОД «Что такое хорошо и что такое плохо». Праздник  прошел весело, и ребята получили возможность показать все свои приобретенные знания и умения, проявить фантазию, выдумку, поиграть, показать свою необычную  работу «Портрет группы «Соберём друзей»  и представить её всем зрител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оцессе реализации проекта у наших ребят наряду с развитием познавательных способностей обогатился словарный запас. У детей сформировались положительные привычки, которые организуют их поведение. Дети стали проявлять такие нравственные качества, как уважение к окружающим, сопереживание, трудолюбие, вежливость, отзывчивость. Дети стали оказывать помощь взрослым и сверстникам, действовать соответственно правилам, принятым в социуме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>1. Шорыгина Т.А. Беседы о хорошем и плохом поведении. – М.: ТЦ Сфера, 2007.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>2. Гуцал И.Ю., Мищенко Г.В.  Что такое хорошо, что такое плохо? – М.: ТЦ Сфера, 2015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>Алябьева Е. А.  Психогимнастика в детском саду:  – М.: ТЦ Сфера, 2003.</w:t>
      </w:r>
    </w:p>
    <w:p>
      <w:pPr>
        <w:pStyle w:val="Msonormalcxspmiddl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еменака С. И. Учимся сочувствовать, сопереживать.— М.: Аркти, 2004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User</dc:creator>
  <dc:description/>
  <cp:keywords/>
  <dc:language>en-US</dc:language>
  <cp:lastModifiedBy>User</cp:lastModifiedBy>
  <dcterms:modified xsi:type="dcterms:W3CDTF">2017-01-12T11:39:00Z</dcterms:modified>
  <cp:revision>12</cp:revision>
  <dc:subject/>
  <dc:title/>
</cp:coreProperties>
</file>