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енируем внимание и памя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ясь в школе, ребёнку необходимо будет выполнять задания, требующие сосредоточения внимания волевым усилием и запоминания необходимой информации. Поэтому для будущих учеников большое значение имеет развитие произвольного внимания, которое развивается постепенно с развитием отдельных его свойств (объёма, концентрации, переключения, устойчивости) и произвольной памяти, которая развивается по мере освоения ребёнком приёмов запоми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же трудностями дети  могут столкнуться в школ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исьменных работах пропускает букв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азвитость орфографической зорк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нимателен и рассея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ывает трудности при решении математических зада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ывает затруднения при пересказывании тек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усидчи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но понимает объяснение с первого раз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ая грязь в тетрад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правляется с заданиями для самостоятельной работ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 забывает дома учебные предмет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хо списывает с дос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е задание необходимо повторить несколько раз, прежде чем ученик начнет его выполня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 переспрашивает учител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и трудности непосредственно связаны с недостаточно сформированными и развитыми процессами произвольного внимания и памя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, которые я вам представлю, можно использовать для развития свойств внимания и памяти, что будет способствовать полноценному овладению школьной программой. Развивать и тренировать внимание ребёнка вам предстоит в увлекательной игровой форме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Игра «Каскад слов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: послушать и затем воспроизвести ряд слов. Эти слова не связаны по смыслу друг с другом. Повторять, пока ребёнок не запомнит все слова. Через 40 – 50 минут попросить воспроизвести ребёнка эти слов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мни карти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рассматривает 8-10 картинок в течение 10 секунд. Затем  одну картинку взрослый прячет, а ребёнок называет, что спрятали. Можно предложить ребёнку разложить картинки в том же порядке, в каком они леж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Корректурная про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 предлагается таблица с любыми знаками: буквами, фигурами, цифрами, предметами. В любом варианте ребёнок должен находить и зачёркивать какой-либо знак (определённую фигуру, букву или цифр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Найди отлич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 2 картинки с похожими изображениями. Задача ребёнка найти, чем отличаются картинки друг от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Не пропусти животное (растение, профессию, транспорт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тывается список слов. Задача ребёнка хлопнуть в ладоши тогда, когда встретится слово, обозначающее, например, животное. В другой раз можно предложить, чтобы ребёнок вставал каждый раз, когда услышит слово, обозначающее растение. Затем возможно объединение первого и второго за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, книга, </w:t>
      </w:r>
      <w:r>
        <w:rPr>
          <w:rFonts w:cs="Times New Roman" w:ascii="Times New Roman" w:hAnsi="Times New Roman"/>
          <w:b/>
          <w:sz w:val="28"/>
          <w:szCs w:val="28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 xml:space="preserve">, стул, дверь, виноград, </w:t>
      </w: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, ножницы, книга, туфли, карандаш, мяч, окно, </w:t>
      </w: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, сапоги,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а</w:t>
      </w:r>
      <w:r>
        <w:rPr>
          <w:rFonts w:cs="Times New Roman" w:ascii="Times New Roman" w:hAnsi="Times New Roman"/>
          <w:sz w:val="28"/>
          <w:szCs w:val="28"/>
        </w:rPr>
        <w:t xml:space="preserve">, стекло, дом, дорога, яблоко, дерево, ковёр, </w:t>
      </w:r>
      <w:r>
        <w:rPr>
          <w:rFonts w:cs="Times New Roman" w:ascii="Times New Roman" w:hAnsi="Times New Roman"/>
          <w:b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</w:rPr>
        <w:t xml:space="preserve">, стена, крыша, арбуз, санки, снег, </w:t>
      </w:r>
      <w:r>
        <w:rPr>
          <w:rFonts w:cs="Times New Roman" w:ascii="Times New Roman" w:hAnsi="Times New Roman"/>
          <w:b/>
          <w:sz w:val="28"/>
          <w:szCs w:val="28"/>
        </w:rPr>
        <w:t>тигр</w:t>
      </w:r>
      <w:r>
        <w:rPr>
          <w:rFonts w:cs="Times New Roman" w:ascii="Times New Roman" w:hAnsi="Times New Roman"/>
          <w:sz w:val="28"/>
          <w:szCs w:val="28"/>
        </w:rPr>
        <w:t xml:space="preserve">, кровать, тетрадь, вилка, лёд, ёлка, </w:t>
      </w:r>
      <w:r>
        <w:rPr>
          <w:rFonts w:cs="Times New Roman" w:ascii="Times New Roman" w:hAnsi="Times New Roman"/>
          <w:b/>
          <w:sz w:val="28"/>
          <w:szCs w:val="28"/>
        </w:rPr>
        <w:t>заяц, волк</w:t>
      </w:r>
      <w:r>
        <w:rPr>
          <w:rFonts w:cs="Times New Roman" w:ascii="Times New Roman" w:hAnsi="Times New Roman"/>
          <w:sz w:val="28"/>
          <w:szCs w:val="28"/>
        </w:rPr>
        <w:t xml:space="preserve">, галстук, лимон, </w:t>
      </w: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, дыня, чайник, тарелка, полка, масло, пальто, </w:t>
      </w:r>
      <w:r>
        <w:rPr>
          <w:rFonts w:cs="Times New Roman" w:ascii="Times New Roman" w:hAnsi="Times New Roman"/>
          <w:b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Рыба, птица, звер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 сидят в круге. Ведущий указывает по очереди на каждого игрока и произносит: «Рыба, птица, зверь, рыба, птица, зверь…» Тот игрок, на котором остановилась считалочка, должен быстро назвать в данном случае зве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Выкладывание из палоч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 предлагается по образцу выложить узор или силуэт из палочек. Инструкция: « Посмотри, что изображено на этом рисунке (узор, домик и т.д.)? Возьми палочки и выложи их них точно такой же узор. При выкладывании будь внимателен. Приступай к работ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Снежный 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игры называет какой-нибудь предмет (игрушки, посуда, мебель, цветы и т.д.). Следующий участник повторяет названный предмет и добавляет к нему название нового предмета. И так по очереди, друг за другом, повторяют и добавляют названия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Руки-но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арается безошибочно выполнить простые движения по команде: по одному хлопку – поднять руки, по двум хлопкам – встать. Если руки уже подняты, а звучит один хлопок, то их нужно опустить, а если ребёнок уже стоит, то по двум хлопкам он должен сесть. Меняя последовательность и темп хлопков, взрослый пытается сбить ребёнка, тренируя его собра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«Слова на одну букв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о слов: «Здесь, вокруг нас…», «Я вижу…», «На пароход грузили…», после чего перечисляются слова, начинающиеся с какой-либо добровольно выбранной буквы. Активизирует память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«Запомни и нарису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Ребёнку предлагается картинка. Ребёнок по памяти воспроизводит ег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Ребёнку предлагается ряд картинок и фигур, которые им соответствуют. Затем нужно вспомнить и нарисовать подходящие фигуры к предъявляемым картин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«Выполни движ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редъявляется трёхступенчатая инструкция и предлагается её выполнить:  1. поставь руки на пояс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 сделай два наклона вперё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 выпрямись, опустив руки вни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жно играть с ребёнком дома в традиционные, всем известные игры: «Летает – не летает», «Съедобное - несъедобное», «Да и нет не говори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ваша работа была эффективной, воспользуйтесь следующими советам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, чтобы ребёнок скучал во время занятий. Интерес – лучшая из мотива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упражнения. Развитие умственных способностей ребёнка, в том числе и внимания, определяется временем и практик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являйте излишней тревоги по поводу недостаточных успехов и недостаточно быстрого продвижения ребёнка вперё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х нужна мера. Не заставляйте ребёнка делать упражнения, если он вертится, устал, расстрое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неодобрительных оценок, находите слова поддержки, чаще хвалите ребёнка за его терпение, настойчивость и т.д. Формируйте у него уверенность в своих сил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ое главное, постарайтесь не воспринимать занятия с ребёнком как тяжёлый труд, радуйтесь и получайте удовольствие от процесса общения. Помните, что у вас есть прекрасная возможность подружиться с ребёнком. </w:t>
      </w:r>
    </w:p>
    <w:p>
      <w:pPr>
        <w:pStyle w:val="NoSpacing"/>
        <w:ind w:left="360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9:00Z</dcterms:created>
  <dc:creator>User</dc:creator>
  <dc:description/>
  <cp:keywords/>
  <dc:language>en-US</dc:language>
  <cp:lastModifiedBy>User</cp:lastModifiedBy>
  <dcterms:modified xsi:type="dcterms:W3CDTF">2017-04-17T04:30:00Z</dcterms:modified>
  <cp:revision>20</cp:revision>
  <dc:subject/>
  <dc:title/>
</cp:coreProperties>
</file>