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Солнечная полянка (экологическая сказка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Кукольный театр-развлечение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йствующие лица: Весна, Заяц, Белка, Ёж, Лиса, Волк, Медведь, Ворон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Под музыку дети входят в зал, поют песенку о Весне. Садятся на стулья, входит Весн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Весна: </w:t>
      </w:r>
      <w:r>
        <w:rPr>
          <w:sz w:val="36"/>
          <w:szCs w:val="36"/>
        </w:rPr>
        <w:t>Наступила весна, пробуждается лес,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Зеленеет трава и цветочки везде-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Жёлтые, яркие, радуют глаз,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Расцвели на поляне, специально для нас.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После долгой зимы, после белых снегов,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Как приятно увидеть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Чудо-первый цвет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поляна лесная весенней порой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чинается сказка, а вот и герой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начинается кукольный театр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вляется заяц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Заяц:</w:t>
      </w:r>
      <w:r>
        <w:rPr>
          <w:sz w:val="36"/>
          <w:szCs w:val="36"/>
        </w:rPr>
        <w:t xml:space="preserve"> Ах, весна, как я рад! Тепло, много травки...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Можно на ней полежать, помечтать.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Можно её пожевать. Первая травка, такая сочная и очень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вкусная </w:t>
      </w:r>
      <w:r>
        <w:rPr>
          <w:b/>
          <w:bCs/>
          <w:sz w:val="36"/>
          <w:szCs w:val="36"/>
        </w:rPr>
        <w:t>(наклоняется, чтобы прилечь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х, ты! Вот это сюрприз. На небе солнце, и на поляне выросли маленькие солнышки. Какие они яркие, жёлтые. Возьму себе одно, пригодится (</w:t>
      </w:r>
      <w:r>
        <w:rPr>
          <w:b/>
          <w:bCs/>
          <w:sz w:val="36"/>
          <w:szCs w:val="36"/>
        </w:rPr>
        <w:t>Заяц срывает один цветок, смотрит на него, идёт к ёлке. Из-за ёлки выходит Белк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Белка: </w:t>
      </w:r>
      <w:r>
        <w:rPr>
          <w:sz w:val="36"/>
          <w:szCs w:val="36"/>
        </w:rPr>
        <w:t>Зайка, что это ты несёшь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Заяц: (протягивает на лапке цветок)- </w:t>
      </w:r>
      <w:r>
        <w:rPr>
          <w:sz w:val="36"/>
          <w:szCs w:val="36"/>
        </w:rPr>
        <w:t>Представляешь, на поляне выросло маленькое чудо. Посмотри, какое красиво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анет мне в лесу светить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Яркий свет, тепло дарить.</w:t>
      </w:r>
    </w:p>
    <w:p>
      <w:pPr>
        <w:pStyle w:val="Normal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лка:</w:t>
      </w:r>
      <w:r>
        <w:rPr>
          <w:sz w:val="36"/>
          <w:szCs w:val="36"/>
        </w:rPr>
        <w:t xml:space="preserve"> Какое хорошее, маленькое солнышко! Я тоже такое хочу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яц:</w:t>
      </w:r>
      <w:r>
        <w:rPr>
          <w:sz w:val="36"/>
          <w:szCs w:val="36"/>
        </w:rPr>
        <w:t xml:space="preserve"> Они растут на той поляне, их ещё много осталось. Хочешь и ты себе возьми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Белка: </w:t>
      </w:r>
      <w:r>
        <w:rPr>
          <w:sz w:val="36"/>
          <w:szCs w:val="36"/>
        </w:rPr>
        <w:t xml:space="preserve">Конечно хочу. У меня в дупле всегда пасмурно. А с солнышком будет тепло, светло и уютно. Спасибо, Заяц, пойду за солнышком </w:t>
      </w:r>
      <w:r>
        <w:rPr>
          <w:b/>
          <w:bCs/>
          <w:sz w:val="36"/>
          <w:szCs w:val="36"/>
        </w:rPr>
        <w:t>(Белка бежит, срывает «солнышко», стоит и смотрит на него)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Белка: </w:t>
      </w:r>
      <w:r>
        <w:rPr>
          <w:sz w:val="36"/>
          <w:szCs w:val="36"/>
        </w:rPr>
        <w:t>Ах, какое милое маленькое солнышко! На лапке умещается, не жжётся, не кусается, мёдом пахнет и травой. Заберу его с собой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Собирается уходить, на полянку вновь выходит Заяц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Заяц: </w:t>
      </w:r>
      <w:r>
        <w:rPr>
          <w:sz w:val="36"/>
          <w:szCs w:val="36"/>
        </w:rPr>
        <w:t>Что-то моё солнышко плохо стало светить, поникло, поблекло. Выброшу я его, а себе новое возьму</w:t>
      </w:r>
      <w:r>
        <w:rPr>
          <w:b/>
          <w:bCs/>
          <w:sz w:val="36"/>
          <w:szCs w:val="36"/>
        </w:rPr>
        <w:t xml:space="preserve"> (Заяц бросает цветок, срывает ещё один, и они с Белкой медленно идут, разглядывая цветы...К ним выходит Ёж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Ёж: </w:t>
      </w:r>
      <w:r>
        <w:rPr>
          <w:sz w:val="36"/>
          <w:szCs w:val="36"/>
        </w:rPr>
        <w:t>Что это вы такие довольные, что в лапках несёте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Белка: </w:t>
      </w:r>
      <w:r>
        <w:rPr>
          <w:sz w:val="36"/>
          <w:szCs w:val="36"/>
        </w:rPr>
        <w:t>Мы солнышки нашли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Ёж (удивлённо): </w:t>
      </w:r>
      <w:r>
        <w:rPr>
          <w:sz w:val="36"/>
          <w:szCs w:val="36"/>
        </w:rPr>
        <w:t>Солнышки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Заяц: </w:t>
      </w:r>
      <w:r>
        <w:rPr>
          <w:sz w:val="36"/>
          <w:szCs w:val="36"/>
        </w:rPr>
        <w:t>Вот, погляди, какие они жёлтые, круглые, как настоящие, только маленькие и на ножках. Мне моё будет под кустиком светить. Тепло и радость дарить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Белка: </w:t>
      </w:r>
      <w:r>
        <w:rPr>
          <w:sz w:val="36"/>
          <w:szCs w:val="36"/>
        </w:rPr>
        <w:t xml:space="preserve"> И у меня в дупле теперь будет светло и уютно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Ёж: </w:t>
      </w:r>
      <w:r>
        <w:rPr>
          <w:sz w:val="36"/>
          <w:szCs w:val="36"/>
        </w:rPr>
        <w:t>Я тоже солнышко хочу, и у меня в норке всегда темно и прохладно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Заяц: </w:t>
      </w:r>
      <w:r>
        <w:rPr>
          <w:sz w:val="36"/>
          <w:szCs w:val="36"/>
        </w:rPr>
        <w:t>Иди на поляну и возьми, там их много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Белка: </w:t>
      </w:r>
      <w:r>
        <w:rPr>
          <w:sz w:val="36"/>
          <w:szCs w:val="36"/>
        </w:rPr>
        <w:t>Да-да, Ёжик, иди, выбери себе маленькое солнышко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Заяц и белка уходят. Ёж подходит к цветам, срывает один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Ёж: </w:t>
      </w:r>
      <w:r>
        <w:rPr>
          <w:sz w:val="36"/>
          <w:szCs w:val="36"/>
        </w:rPr>
        <w:t xml:space="preserve">Какие хорошие солнышки, выросли на нашей полянке. И как это я раньше не догадался ими норку освещать. Ай да Заяц и белка! </w:t>
      </w:r>
      <w:r>
        <w:rPr>
          <w:b/>
          <w:bCs/>
          <w:sz w:val="36"/>
          <w:szCs w:val="36"/>
        </w:rPr>
        <w:t>(Ёж уходит).</w:t>
      </w:r>
    </w:p>
    <w:p>
      <w:pPr>
        <w:pStyle w:val="Normal"/>
        <w:rPr/>
      </w:pPr>
      <w:r>
        <w:rPr>
          <w:b/>
          <w:bCs/>
          <w:sz w:val="36"/>
          <w:szCs w:val="36"/>
        </w:rPr>
        <w:t>Весна:</w:t>
      </w:r>
      <w:r>
        <w:rPr>
          <w:sz w:val="36"/>
          <w:szCs w:val="36"/>
        </w:rPr>
        <w:t xml:space="preserve"> Ребята! А вы знаете, что это за солнышки выросли. (</w:t>
      </w:r>
      <w:r>
        <w:rPr>
          <w:b/>
          <w:bCs/>
          <w:sz w:val="36"/>
          <w:szCs w:val="36"/>
        </w:rPr>
        <w:t>Дети отвечают, что это цветы)</w:t>
      </w:r>
      <w:r>
        <w:rPr>
          <w:sz w:val="36"/>
          <w:szCs w:val="36"/>
        </w:rPr>
        <w:t xml:space="preserve"> А какие вы цветы первоцветы знаете?)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(</w:t>
      </w:r>
      <w:r>
        <w:rPr>
          <w:b/>
          <w:bCs/>
          <w:sz w:val="36"/>
          <w:szCs w:val="36"/>
        </w:rPr>
        <w:t xml:space="preserve">Дети отвечают) </w:t>
      </w:r>
      <w:r>
        <w:rPr>
          <w:sz w:val="36"/>
          <w:szCs w:val="36"/>
        </w:rPr>
        <w:t>А давайте поиграем в игру: «Собери цветок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Игра: «Собери цвето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есна: </w:t>
      </w:r>
      <w:r>
        <w:rPr>
          <w:sz w:val="36"/>
          <w:szCs w:val="36"/>
        </w:rPr>
        <w:t>Посмотрим, что же дальше будет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ыбегают лиса и волк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Лиса: </w:t>
      </w:r>
      <w:r>
        <w:rPr>
          <w:sz w:val="36"/>
          <w:szCs w:val="36"/>
        </w:rPr>
        <w:t>Где тут Солнышки? Я тоже себе хочу. У Белки есть, у Зайца есть, у Ежа есть и мне надо. Чем моя нора хуже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олк: </w:t>
      </w:r>
      <w:r>
        <w:rPr>
          <w:sz w:val="36"/>
          <w:szCs w:val="36"/>
        </w:rPr>
        <w:t>И мне нужно одно. В логове с солнышком теплее будет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Лиса: </w:t>
      </w:r>
      <w:r>
        <w:rPr>
          <w:sz w:val="36"/>
          <w:szCs w:val="36"/>
        </w:rPr>
        <w:t>Я первая возьму, мне в норке солнышко нужнее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олк: </w:t>
      </w:r>
      <w:r>
        <w:rPr>
          <w:sz w:val="36"/>
          <w:szCs w:val="36"/>
        </w:rPr>
        <w:t>Да тут их ещё много осталось, этих солнышек на ножках. Бери Лиса, сразу два, про запас. И я два возьму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Лиса: </w:t>
      </w:r>
      <w:r>
        <w:rPr>
          <w:sz w:val="36"/>
          <w:szCs w:val="36"/>
        </w:rPr>
        <w:t>Ой, какие маленькие! Неужели, и правда, смогут норку освещать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олк: </w:t>
      </w:r>
      <w:r>
        <w:rPr>
          <w:sz w:val="36"/>
          <w:szCs w:val="36"/>
        </w:rPr>
        <w:t>Ну раз Заяц с Белкой так говорят, значит, будут. Бери Лиса, да пойдём быстрее, дел ещё много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Выбегает Белка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Белка: </w:t>
      </w:r>
      <w:r>
        <w:rPr>
          <w:sz w:val="36"/>
          <w:szCs w:val="36"/>
        </w:rPr>
        <w:t>Ой, и мне оставьте! Не берите все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Лиса: </w:t>
      </w:r>
      <w:r>
        <w:rPr>
          <w:sz w:val="36"/>
          <w:szCs w:val="36"/>
        </w:rPr>
        <w:t>Так у тебя уже есть. Хватит тебе в дупле одного солнышка. А нам с волком больше надо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Белка: </w:t>
      </w:r>
      <w:r>
        <w:rPr>
          <w:sz w:val="36"/>
          <w:szCs w:val="36"/>
        </w:rPr>
        <w:t xml:space="preserve">Я в дупло Солнышко принесла, а оно там поникло, не светит уже как раньше. Дайте мне ещё одно солнышко! </w:t>
      </w:r>
      <w:r>
        <w:rPr>
          <w:b/>
          <w:bCs/>
          <w:sz w:val="36"/>
          <w:szCs w:val="36"/>
        </w:rPr>
        <w:t>(Белка берёт цветок).</w:t>
      </w:r>
      <w:r>
        <w:rPr>
          <w:sz w:val="36"/>
          <w:szCs w:val="36"/>
        </w:rPr>
        <w:t xml:space="preserve"> Ну вот, это вроде поярче. Погляди-ка Лиса. </w:t>
      </w:r>
      <w:r>
        <w:rPr>
          <w:b/>
          <w:bCs/>
          <w:sz w:val="36"/>
          <w:szCs w:val="36"/>
        </w:rPr>
        <w:t>(Волк, Лиса и Белка стоят, разглядывают свои цветы. Выходит Медведь, потягивается. Зевает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Медведь: </w:t>
      </w:r>
      <w:r>
        <w:rPr>
          <w:sz w:val="36"/>
          <w:szCs w:val="36"/>
        </w:rPr>
        <w:t xml:space="preserve">Еж сказал, тут на поляне какие-то солнышки выросли. Все себе уже взяли и мне надо. Хорошо с солнышком в берлоге будет. А ну-ка, расступитесь, дайте и себе самое большое и яркое выберу. </w:t>
      </w:r>
      <w:r>
        <w:rPr>
          <w:b/>
          <w:bCs/>
          <w:sz w:val="36"/>
          <w:szCs w:val="36"/>
        </w:rPr>
        <w:t>(Медведь рвёт цветок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се уходят. На полянке не осталось ни одного цветка. Только трав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есна: </w:t>
      </w:r>
      <w:r>
        <w:rPr>
          <w:sz w:val="36"/>
          <w:szCs w:val="36"/>
        </w:rPr>
        <w:t xml:space="preserve">Ой, ребята! Что-то небо нахмурилось </w:t>
      </w:r>
      <w:r>
        <w:rPr>
          <w:b/>
          <w:bCs/>
          <w:sz w:val="36"/>
          <w:szCs w:val="36"/>
        </w:rPr>
        <w:t>(ИГРА «ТУЧКА»)</w:t>
      </w:r>
      <w:r>
        <w:rPr>
          <w:sz w:val="36"/>
          <w:szCs w:val="36"/>
        </w:rPr>
        <w:t xml:space="preserve"> Дождик пойдёт. Давайте потанцуем под зонтом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нец с зонтами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Весна: </w:t>
      </w:r>
      <w:r>
        <w:rPr>
          <w:sz w:val="36"/>
          <w:szCs w:val="36"/>
        </w:rPr>
        <w:t>Как красива была поляна,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Сколько цветов на ней росло.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Только вмиг нечего не стало,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Уничтожено было бездумно всё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Позову я мудрую птицу на помощь. И решим мы вместе, что делать нам. Чтобы снова цвела поляна и дарила красу и пользу друзьям. Эй, ворон, птица лесная, отзовись, прилети, твоя помощь нужна. Посмотри, что случилось с этой поляной- Она погибает, почти умерла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летает ворон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Ворон: </w:t>
      </w:r>
      <w:r>
        <w:rPr>
          <w:sz w:val="36"/>
          <w:szCs w:val="36"/>
        </w:rPr>
        <w:t>Кар! Кар! Кар!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А где цветы? Час назад ещё цвели...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И траву всю затоптали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Что, скажи мне, здесь искали?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Кто жестоко так с природой поступил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Кто поляну так безумно погубил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Ворон ходит по поляне. Выходит грустный Заяц. Он ищет цветы. Ворон и Заяц сталкиваются друг с другом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Ворон: </w:t>
      </w:r>
      <w:r>
        <w:rPr>
          <w:sz w:val="36"/>
          <w:szCs w:val="36"/>
        </w:rPr>
        <w:t>Заяц, ты чего грустишь?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Себе под лапы всё глядишь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Что потерял? Скажи ты мн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Вдвоём найдём с тобой быстрей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Заяц: </w:t>
      </w:r>
      <w:r>
        <w:rPr>
          <w:sz w:val="36"/>
          <w:szCs w:val="36"/>
        </w:rPr>
        <w:t>Я солнышко себе ищу,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С утра были они тут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Целая поляна. А теперь их вдруг не стало...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Ворон: </w:t>
      </w:r>
      <w:r>
        <w:rPr>
          <w:sz w:val="36"/>
          <w:szCs w:val="36"/>
        </w:rPr>
        <w:t xml:space="preserve">Здесь были солнышки? Какие? </w:t>
      </w:r>
      <w:r>
        <w:rPr>
          <w:b/>
          <w:bCs/>
          <w:sz w:val="36"/>
          <w:szCs w:val="36"/>
        </w:rPr>
        <w:t>(Заяц разжимает лапку и показывает)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Заяц: </w:t>
      </w:r>
      <w:r>
        <w:rPr>
          <w:sz w:val="36"/>
          <w:szCs w:val="36"/>
        </w:rPr>
        <w:t>Да вот такие, только чуть-чуть другие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Жёлтые, яркие, пушистые, 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А это неказистое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Оно совсем завяло и мне светить не стало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Ворон берёт у зайца цветок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Ворон: </w:t>
      </w:r>
      <w:r>
        <w:rPr>
          <w:sz w:val="36"/>
          <w:szCs w:val="36"/>
        </w:rPr>
        <w:t>Ты думал, что солнышко это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И что в лесу оно засветит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Заяц: </w:t>
      </w:r>
      <w:r>
        <w:rPr>
          <w:sz w:val="36"/>
          <w:szCs w:val="36"/>
        </w:rPr>
        <w:t>Ну да, и Белка тоже так думал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орон: </w:t>
      </w:r>
      <w:r>
        <w:rPr>
          <w:sz w:val="36"/>
          <w:szCs w:val="36"/>
        </w:rPr>
        <w:t>И Белка Солнышко себе брала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Заяц: </w:t>
      </w:r>
      <w:r>
        <w:rPr>
          <w:sz w:val="36"/>
          <w:szCs w:val="36"/>
        </w:rPr>
        <w:t>И Белка, и Ёж, и все остальные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Ворон: </w:t>
      </w:r>
      <w:r>
        <w:rPr>
          <w:sz w:val="36"/>
          <w:szCs w:val="36"/>
        </w:rPr>
        <w:t>Быстро беги и зови всех сюда!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Вот, ротозеи, ну прямо беда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Заяц убегает. Ворон возмущённо ходит туда-сюда)</w:t>
      </w:r>
    </w:p>
    <w:p>
      <w:pPr>
        <w:pStyle w:val="Normal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Ворон: </w:t>
      </w:r>
      <w:r>
        <w:rPr>
          <w:sz w:val="36"/>
          <w:szCs w:val="36"/>
        </w:rPr>
        <w:t>Солнышки все захотели себе!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Мало им солнца на небе-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Надо им солнце везде!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А то, что полянку губили-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Об этом не думали, чуткость забыли!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Ах, как глупо, как жестоко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Так с природой поступать,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Равновесие нарушат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Как его нам возвращать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Выходят все звери, держат в лапах цветы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едведь: </w:t>
      </w:r>
      <w:r>
        <w:rPr>
          <w:sz w:val="36"/>
          <w:szCs w:val="36"/>
        </w:rPr>
        <w:t>Здравстрвуй, мудрый старый ворон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Белка: </w:t>
      </w:r>
      <w:r>
        <w:rPr>
          <w:sz w:val="36"/>
          <w:szCs w:val="36"/>
        </w:rPr>
        <w:t>Чем, ты, ворон, недоволен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Ёж: </w:t>
      </w:r>
      <w:r>
        <w:rPr>
          <w:sz w:val="36"/>
          <w:szCs w:val="36"/>
        </w:rPr>
        <w:t>Почему сердито смотришь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олк: </w:t>
      </w:r>
      <w:r>
        <w:rPr>
          <w:sz w:val="36"/>
          <w:szCs w:val="36"/>
        </w:rPr>
        <w:t>Что сказать нам, Ворон хочешь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Лиса: </w:t>
      </w:r>
      <w:r>
        <w:rPr>
          <w:sz w:val="36"/>
          <w:szCs w:val="36"/>
        </w:rPr>
        <w:t>Что не так в лесу у нас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Заяц: </w:t>
      </w:r>
      <w:r>
        <w:rPr>
          <w:sz w:val="36"/>
          <w:szCs w:val="36"/>
        </w:rPr>
        <w:t>Начинай ты свой рассказ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Ворон: </w:t>
      </w:r>
      <w:r>
        <w:rPr>
          <w:sz w:val="36"/>
          <w:szCs w:val="36"/>
        </w:rPr>
        <w:t xml:space="preserve">Как вам нравятся цветы,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Что на поляне расцвели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Звери вместе: </w:t>
      </w:r>
      <w:r>
        <w:rPr>
          <w:sz w:val="36"/>
          <w:szCs w:val="36"/>
        </w:rPr>
        <w:t>Цветы? Мы не видели цветов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орон: </w:t>
      </w:r>
      <w:r>
        <w:rPr>
          <w:sz w:val="36"/>
          <w:szCs w:val="36"/>
        </w:rPr>
        <w:t>А было их много. Так кто их унёс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Звери вместе: </w:t>
      </w:r>
      <w:r>
        <w:rPr>
          <w:sz w:val="36"/>
          <w:szCs w:val="36"/>
        </w:rPr>
        <w:t>Мы не знаем, мы не брали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Ворон: </w:t>
      </w:r>
      <w:r>
        <w:rPr>
          <w:sz w:val="36"/>
          <w:szCs w:val="36"/>
        </w:rPr>
        <w:t xml:space="preserve">Вы не брали? И цветов вы не срывали? А в лапках что лежит?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Мне быстро покажите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Заяц: </w:t>
      </w:r>
      <w:r>
        <w:rPr>
          <w:sz w:val="36"/>
          <w:szCs w:val="36"/>
        </w:rPr>
        <w:t>Поникшие солнышки. Вот погляди-к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Ворон: </w:t>
      </w:r>
      <w:r>
        <w:rPr>
          <w:sz w:val="36"/>
          <w:szCs w:val="36"/>
        </w:rPr>
        <w:t>Не могут солнышки расти-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Вы погубили все цветы!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Теперь в лесу цветочков нет, 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И пчёлкам негде взять обед.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Не будет мёда для Мишутки, 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А это вам друзья не шутки!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И красоты в лесу не будет- 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Завяли все цветы повсюду.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А ещё лечебной травки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От простуды не насушим.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Неужели вы не знали,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Что в природе всё нам служит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Звери плачут: </w:t>
      </w:r>
      <w:r>
        <w:rPr>
          <w:sz w:val="36"/>
          <w:szCs w:val="36"/>
        </w:rPr>
        <w:t>Мы не знали...Что же теперь будет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Ворон: </w:t>
      </w:r>
      <w:r>
        <w:rPr>
          <w:sz w:val="36"/>
          <w:szCs w:val="36"/>
        </w:rPr>
        <w:t>Вы, жители, лесные, не знали, что творили...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И лапами своими поляну погубили!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Но слёзы не надо лить вам, друзья,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Давайте цветы из беды выручать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Если успеем, сможем спасти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Нашу поляну и наши цветы.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Скорей покажите каждый цветок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Может, сохранился где-то корешок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Звери показывают цветы)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         </w:t>
      </w:r>
      <w:r>
        <w:rPr>
          <w:sz w:val="36"/>
          <w:szCs w:val="36"/>
        </w:rPr>
        <w:t>Вот корешок, и вот корешок...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Посадим скорее каждый цветок.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Ты, Заяц, беги за водой на ручей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А вы все копайте лунки скорей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Звери сажают цветы)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Ну вот, скоро поляна опять зацветёт </w:t>
      </w:r>
      <w:r>
        <w:rPr>
          <w:b/>
          <w:bCs/>
          <w:sz w:val="36"/>
          <w:szCs w:val="36"/>
        </w:rPr>
        <w:t>(Муз. игр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есна: </w:t>
      </w:r>
      <w:r>
        <w:rPr>
          <w:sz w:val="36"/>
          <w:szCs w:val="36"/>
        </w:rPr>
        <w:t>Давайте и мы поможем нашим героям. Прибрать в лесу, пока они садят цветы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гра: «Поможем природе» (</w:t>
      </w:r>
      <w:r>
        <w:rPr>
          <w:sz w:val="36"/>
          <w:szCs w:val="36"/>
        </w:rPr>
        <w:t>мусор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Белка: </w:t>
      </w:r>
      <w:r>
        <w:rPr>
          <w:sz w:val="36"/>
          <w:szCs w:val="36"/>
        </w:rPr>
        <w:t>Если это не солнышки, то как называются эти цветы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орон: </w:t>
      </w:r>
      <w:r>
        <w:rPr>
          <w:sz w:val="36"/>
          <w:szCs w:val="36"/>
        </w:rPr>
        <w:t>Это один из первых весенних цветов, а зовётся он мать-и- мачех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Лиса: </w:t>
      </w:r>
      <w:r>
        <w:rPr>
          <w:sz w:val="36"/>
          <w:szCs w:val="36"/>
        </w:rPr>
        <w:t>Все цветы, что вокруг распускаются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Мать- и мачехой называются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Ворон: </w:t>
      </w:r>
      <w:r>
        <w:rPr>
          <w:sz w:val="36"/>
          <w:szCs w:val="36"/>
        </w:rPr>
        <w:t>Что ты, Лиса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Цветов много вокруг,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И каждый по своему люди зовут.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Цветы-украшение нашей планеты,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Их надо беречь, запомните это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И не только цветы на грани исчезновения. Очень, очень многие животные и растения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Заяц: </w:t>
      </w:r>
      <w:r>
        <w:rPr>
          <w:sz w:val="36"/>
          <w:szCs w:val="36"/>
        </w:rPr>
        <w:t>Ворон, мы очень хотим стать умнее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Нас научи ты всему поскорее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Ворон: </w:t>
      </w:r>
      <w:r>
        <w:rPr>
          <w:sz w:val="36"/>
          <w:szCs w:val="36"/>
        </w:rPr>
        <w:t>Мало всему научиться,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Нужно природу любить, ею гордиться.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И с уважением к ней относится.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К каждой травинке, букашке, дождинке...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К каждой зверюшке, ручью и песчинке.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Помните, дети, в природе-все важно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И защищайте её вы отважно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Белка: </w:t>
      </w:r>
      <w:r>
        <w:rPr>
          <w:sz w:val="36"/>
          <w:szCs w:val="36"/>
        </w:rPr>
        <w:t>Мы станем рассказывать всем, всех учить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Как сильно природу нужно любить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Заяц: </w:t>
      </w:r>
      <w:r>
        <w:rPr>
          <w:sz w:val="36"/>
          <w:szCs w:val="36"/>
        </w:rPr>
        <w:t>Чтобы цветы понапрасну не рвали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Чтобы траву не жгли, не топтали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Ёж:    </w:t>
      </w:r>
      <w:r>
        <w:rPr>
          <w:sz w:val="36"/>
          <w:szCs w:val="36"/>
        </w:rPr>
        <w:t>Майских жуков весной не ловил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И насекомых других не губили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Волк: </w:t>
      </w:r>
      <w:r>
        <w:rPr>
          <w:sz w:val="36"/>
          <w:szCs w:val="36"/>
        </w:rPr>
        <w:t>Чтоб мусор бросать прекратили повсюду: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Фантики, банки, другую посуду.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Хватит в помойку леса превращать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Скоро всем нечем будет дышать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Лиса: </w:t>
      </w:r>
      <w:r>
        <w:rPr>
          <w:sz w:val="36"/>
          <w:szCs w:val="36"/>
        </w:rPr>
        <w:t>Нужно природу любить, охранять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Нужно в обиду её не давать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Медведь: </w:t>
      </w:r>
      <w:r>
        <w:rPr>
          <w:sz w:val="36"/>
          <w:szCs w:val="36"/>
        </w:rPr>
        <w:t>Сможем тогда сохранить, что осталось!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И красотой каждый день наслаждаться.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В речке прозрачной летом купаться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Воздухом чистым дышать полной грудью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се: </w:t>
      </w:r>
      <w:r>
        <w:rPr>
          <w:sz w:val="36"/>
          <w:szCs w:val="36"/>
        </w:rPr>
        <w:t>Будут животные, птицы и люди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Все кланяются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Весна: </w:t>
      </w:r>
      <w:r>
        <w:rPr>
          <w:sz w:val="36"/>
          <w:szCs w:val="36"/>
        </w:rPr>
        <w:t>Край родной,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Обещаем тебя мы беречь: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Не топтать, не ломать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Не рубить и не жечь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Расцветай, зеленей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И ручьями журчи,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Колосись, созревай,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Пой, мяукай, рычи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Краше нет уголка,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Где с тобой мы живём.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Тогда давай сохраним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Мы любимый наш дом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Песня: «Экологическая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6108700" cy="564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6:08:00Z</dcterms:created>
  <dc:creator>123 123</dc:creator>
  <dc:description/>
  <cp:keywords/>
  <dc:language>en-US</dc:language>
  <cp:lastModifiedBy>Саша</cp:lastModifiedBy>
  <cp:lastPrinted>2017-04-11T13:41:00Z</cp:lastPrinted>
  <dcterms:modified xsi:type="dcterms:W3CDTF">2017-08-26T10:05:00Z</dcterms:modified>
  <cp:revision>3</cp:revision>
  <dc:subject/>
  <dc:title/>
</cp:coreProperties>
</file>