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290" cy="1764030"/>
                  <wp:effectExtent l="0" t="0" r="0" b="0"/>
                  <wp:docPr id="1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с родителями «Что нам Осень принесла». 2016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втор</w:t>
            </w:r>
            <w:r>
              <w:rPr/>
              <w:t>: Картавых Людмила Викторовна воспитатель МБДОУ №5 «Капелька» Курагинского района, Краснояр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Мероприятие для детей старшего возраста, проводится в группе. Роли исполняют де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влечение родителей к организации досуга для детей, совместному сотрудничеству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сширять знания детей об изменениях природы с приходом осени. Развивать творческие способности детей Развивать речь детей. Воспитывать любовь к природе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зучивание стихов для сценки «Богатый урожай».Оформление группы. Разработка сценария «Что нам Осень принесла»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речевое развитие, социально – коммуникативное развитие, познавательное развитие, физическое развитие, художественно – эстетическое развит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атрибуты для сказки, костюмы для героев, овощи и фрукты для поделок и другой бросовый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Здравствуйте дорогие друзья. Сегодня мы пригласили вас , чтобы показать сказку «Богатый урож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Богатый урож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Жили-были трудолюбивые утята Ваня и Кос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Меня зовут Ваня, я люблю трудиться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: А, я Костя, очень люблю работать в о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Я буду выращивать груши и яб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: Я хочу вырастить Хороший урожай огурцов и кап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Пойдут они в сад и в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мало там у них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ьмут лопаты, тя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рыхлят земель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полют г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ом польют из ле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ядут на скамей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и фрукты выросли на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: Я- капуста моло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сточки зави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ла, словно шар, кру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лика, как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ц: Я- блестящий и колю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- хрустящий и паху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ожи меня в сал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-то будет аро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: Я- яблоко румя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 мне медовый 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спечет вам м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блочный 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а: Я- груша, смуглые б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чная и слад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пробуйте скорей ме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ая арома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гус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 1: Пойдем с тобой в сад-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мотрим, что у них рас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 2:  Ох, какие огурчики хрустящ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капуста – сладкая, да соч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. 1: Вот наелся-то я сейчас яб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груши попроб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и фрукты вместе: Костя, Ваня, спасите,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: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на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Идея! А давай пригласим га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сть она нам помож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онит злых, голодных гусе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Галка, галка, помоги, гусениц злых прог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га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ка: Я проверю сад и гр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замечу непоря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ртят слизни и жу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красивые ро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спасу сад –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-ка,  расступись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ка выгоняет гусениц из огорода и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, Ваня и Костя: Спасибо тебе Галка, что нас спа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от какой у нас богатый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ерь никакая зима нам не страш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4755" cy="249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ценки, дети садятся за столы вместе  с родителями, изготавливают поделки из овощей и фруктов. Организовывается выставка «Что нам Осень принесла»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664585" cy="2417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44925" cy="2556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асибо за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5:00Z</dcterms:created>
  <dc:creator>Александр</dc:creator>
  <dc:description/>
  <cp:keywords/>
  <dc:language>en-US</dc:language>
  <cp:lastModifiedBy>Loner-XP</cp:lastModifiedBy>
  <dcterms:modified xsi:type="dcterms:W3CDTF">2017-10-19T14:27:00Z</dcterms:modified>
  <cp:revision>18</cp:revision>
  <dc:subject/>
  <dc:title>Мероприятие с родителями «Что нам Осень принесла»</dc:title>
</cp:coreProperties>
</file>