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678940" cy="1751330"/>
                  <wp:effectExtent l="0" t="0" r="0" b="0"/>
                  <wp:docPr id="1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 по ФЭМП подготовительная группа 2016 год. «Поможем Буратино».</w:t>
            </w:r>
          </w:p>
          <w:p>
            <w:pPr>
              <w:pStyle w:val="Normal"/>
              <w:rPr/>
            </w:pPr>
            <w:r>
              <w:rPr>
                <w:b/>
              </w:rPr>
              <w:t>Автор</w:t>
            </w:r>
            <w:r>
              <w:rPr/>
              <w:t>: Картавых Людмила Викторовна воспитатель МБДОУ №5 «Капелька» Курагинского района, Красноя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: Итоговое мероприятие для детей подготовительной группы проводится  для родителей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мочь дошкольникам овладеть способами и приемами познания, применить полученные знания в самостоя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 порядковом с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составлять и решать задачи на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решать арифметические примеры,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знания о составе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нимание, связную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змышлять, делать выводы, анализировать, фанта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доброжелательное отношение к сверст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геометрическими фигурами, листы цветной бумаги, карточки с загадками и заданиями. Карточки с пропущенными цифрами, цифрами, примерами, задачами. Карточки – состав числа, письмо, сундучок, карандаши, медали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речевое развитие; социально – коммуникативное развитие; познавательное развитие; физическое развитие; Художественно – эстетическ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нам сегодня пришло письмо от Буратино. Давайте его прочитаем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>: «Милые мои друзья! Будущие школьники! Пишет Буратино вам по такому поводу: злой коварный Карабас в страну математики попал. Натворил он много бед , ключик золотой забрал. Поспешите поскорей цифрам помогите, у злого Карабаса ключик мой вы заберите, в стране математики порядок наведите. Карабас  сундучок в укромном месте закопал. Если хотите сундучок найти, не останавливайтесь на своем пу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Ну, что, ребята, поможем Буратино найти ключик и сундучок?  Тогда отправляемся в путь! </w:t>
      </w:r>
    </w:p>
    <w:p>
      <w:pPr>
        <w:pStyle w:val="Normal"/>
        <w:rPr/>
      </w:pPr>
      <w:r>
        <w:rPr>
          <w:sz w:val="28"/>
          <w:szCs w:val="28"/>
        </w:rPr>
        <w:t>На столах лежат листы с цветной бумагой. Воспитатель раздает геометрические фигуры разного цвета.  Дети делятся на команды. Объясняют свои действия. Придумывают названи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,чтобы забрать ключ и сундучок у Карабаса, нужно выполнить несколько заданий. Ну, что, гото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: </w:t>
      </w:r>
    </w:p>
    <w:p>
      <w:pPr>
        <w:pStyle w:val="Normal"/>
        <w:rPr/>
      </w:pPr>
      <w:r>
        <w:rPr>
          <w:sz w:val="28"/>
          <w:szCs w:val="28"/>
        </w:rPr>
        <w:t>Нужно , расставить пропущенные цифры по порядку и назвать: 1 команда – самое большое число;</w:t>
      </w:r>
    </w:p>
    <w:p>
      <w:pPr>
        <w:pStyle w:val="Normal"/>
        <w:rPr/>
      </w:pPr>
      <w:r>
        <w:rPr>
          <w:sz w:val="28"/>
          <w:szCs w:val="28"/>
        </w:rPr>
        <w:t>2 команда – самое маленькое число.  (Карточки с пропущенными цифр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, вспомнить состав чисел и заселить «домики». Каждой команде по два «дом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, решить примеры на сложение и вычитание. ( По два примера каждой команд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, составить задачи по картинкам и решить их. ( По две задачи каждой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самые сложные задания мы выполнили и нашли золотой ключик. Молодцы. Давайте немного отдохне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отды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буду показывать вам цифру, а вы буд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гать на один раз мень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едать на два раза боль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ать на три раза мень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пать на четыре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емного отдохнули и отправляемся в п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загадки о геометрических фиг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тыре есть угла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ороны равны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углы равны. 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знаешь сразу ты, кт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 ты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сего, у нас вс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 п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тороны и три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ика ос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это нравится впо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,  ……….. , я.   (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 конца, без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я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то лет по ней и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йдешь конца пути! (кр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 круг нарисовал – у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лоненок приходил – насту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круга получился -  о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гра: « Назови ,одним сло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нтябрь, январь, июнь –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има, весна, лето –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ро, день, вечер, ночь – час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недельник, среда, четверг – дн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, 3, 5, 8 –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=, +, -, - математически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гра: «Скажи –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–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 – тол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– у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– коро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–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–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– с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гра «Четвер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забудка, ландыш, ромашка, бе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уб, липа, фиалка, 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рень, орешник, шиповник,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снежник, одуванчик, роза, мать - и –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воздика, роза, тюльпан, подсн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чела, муха, сова, мура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! Задания все выполн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ндучок на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крылся сундучок нес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ия вы сделал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«Математики» порядок на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ючик с сундучком вы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крывают сунд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ндук не простой – волш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вам заслуженные меда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8390" cy="2420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850" cy="24180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090" cy="24295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4022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0435" cy="23234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820" cy="23431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23793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995" cy="23450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23628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асибо за внимани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35:00Z</dcterms:created>
  <dc:creator>Пользователь</dc:creator>
  <dc:description/>
  <cp:keywords/>
  <dc:language>en-US</dc:language>
  <cp:lastModifiedBy>Loner-XP</cp:lastModifiedBy>
  <dcterms:modified xsi:type="dcterms:W3CDTF">2017-10-19T14:24:00Z</dcterms:modified>
  <cp:revision>4</cp:revision>
  <dc:subject/>
  <dc:title/>
</cp:coreProperties>
</file>