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РАБОТЫ НА НЕДЕЛЮ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одготовительной группе  «Рябинка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11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не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смос. Какой о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С 11.04.16 г. по 15.04.16 г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тель: Картавых Л.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ое мероприят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Изготовление коллективного макета «Наша Солнечная система» из бросового материала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развития дошкольников, их инициативы и творческих способностей на основе сотрудничества со взрослыми и сверстниками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овление представлений детей о космосе.</w:t>
      </w:r>
    </w:p>
    <w:p>
      <w:pPr>
        <w:pStyle w:val="Normal"/>
        <w:shd w:fill="FFFFFF" w:val="clear"/>
        <w:spacing w:lineRule="auto" w:line="360" w:before="0" w:after="0"/>
        <w:ind w:right="8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знания детей о космосе; познакомить детей с основными планетами. Дать элементарные понятия о планетах. Дать первоначальное представление о Солнечной системе. Пробуждать интерес к познанию окружающего мира, развивать любознательность, память, мышление. Воспитывать бережное отношение к своей планете.</w:t>
      </w:r>
    </w:p>
    <w:p>
      <w:pPr>
        <w:pStyle w:val="Normal"/>
        <w:shd w:fill="FFFFFF" w:val="clear"/>
        <w:spacing w:lineRule="auto" w:line="360" w:before="0" w:after="0"/>
        <w:ind w:right="89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ние условий для самостоятельной деятельности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right="372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детей необходимым материалом для создания композиции из бросового материала, аппликации, конструирования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right="372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 и помогать организовывать сюжетно ролевые игры: «Полет на Луну», «Космический корабль</w:t>
      </w:r>
      <w:r>
        <w:rPr>
          <w:rFonts w:cs="Times New Roman" w:ascii="Times New Roman" w:hAnsi="Times New Roman"/>
          <w:sz w:val="28"/>
          <w:szCs w:val="28"/>
        </w:rPr>
        <w:t>»; «Ракета»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right="372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детей в стремлении самостоятельно находить отдельные конструктивные решения на основе анализа существующих сооружений.</w:t>
      </w:r>
    </w:p>
    <w:p>
      <w:pPr>
        <w:pStyle w:val="Style16"/>
        <w:numPr>
          <w:ilvl w:val="0"/>
          <w:numId w:val="6"/>
        </w:numPr>
        <w:spacing w:lineRule="auto" w:line="360"/>
        <w:ind w:left="720" w:right="3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уждать детей играть в д/игры: </w:t>
      </w:r>
      <w:r>
        <w:rPr>
          <w:rFonts w:cs="Times New Roman" w:ascii="Times New Roman" w:hAnsi="Times New Roman"/>
          <w:sz w:val="28"/>
          <w:szCs w:val="28"/>
        </w:rPr>
        <w:t xml:space="preserve">Д/игры «Один-много», «Скажи наоборот», «Да-нет», «Кто лишний», «Кому, что нужно?», «Четвертый лишний»; «Добавь слог», «Раздели на ч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создание игровых ситуаций</w:t>
      </w:r>
    </w:p>
    <w:p>
      <w:pPr>
        <w:pStyle w:val="Style16"/>
        <w:spacing w:lineRule="auto" w:line="276" w:before="0" w:after="0"/>
        <w:ind w:left="720" w:right="372" w:hanging="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ind w:left="720" w:right="37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полнение пространственной предметно - развивающей  среды.</w:t>
      </w:r>
    </w:p>
    <w:p>
      <w:pPr>
        <w:pStyle w:val="Style16"/>
        <w:spacing w:lineRule="auto" w:line="276" w:before="0" w:after="0"/>
        <w:ind w:left="720" w:right="372" w:hanging="0"/>
        <w:contextualSpacing/>
        <w:jc w:val="center"/>
        <w:rPr>
          <w:rFonts w:ascii="Arial" w:hAnsi="Arial" w:eastAsia="Times New Roman" w:cs="Arial"/>
          <w:b/>
          <w:b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sz w:val="52"/>
          <w:szCs w:val="52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right="372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обрать книги о космосе, рассматривания иллюстраций на тему космос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right="372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ниги энциклопедического содержания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right="372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местить самые разнообразные художественные материалы:  листы тонированной бумаги для аппликации и конструирования, условия для рисования ракет по шаблонам, раскраски, трафареты, на  тематику космос. 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right="372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, альбомы, плакат по теме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right="372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 «Солнечная система»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right="372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«Космос, Вселенная»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right="372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тека на тему «Космос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аимодействие с семьей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одительского уголка по теме «Космос»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родителей о возрастных особенностях детей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родителей о ходе образовательного процесс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ь Наталью Михайловну Г., для участия в совместной образовательной деятельности с детьм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рекомендовать поиграть по дороге домой в игру «Назови планеты»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 с родителями о самочувствии детей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родителям по домашнему чтени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4.2016г.</w:t>
      </w:r>
    </w:p>
    <w:tbl>
      <w:tblPr>
        <w:tblW w:w="155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11"/>
        <w:gridCol w:w="6016"/>
        <w:gridCol w:w="3544"/>
        <w:gridCol w:w="2268"/>
        <w:gridCol w:w="2806"/>
      </w:tblGrid>
      <w:tr>
        <w:trPr>
          <w:trHeight w:val="510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Совместная деятельность детей и взрослых с учетом интеграции образовательных областе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</w:tr>
      <w:tr>
        <w:trPr>
          <w:trHeight w:val="61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ind w:left="-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ходе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ind w:left="-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ных мо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  <w:br/>
              <w:t>О</w:t>
              <w:br/>
              <w:t>Н</w:t>
              <w:br/>
              <w:t>Е</w:t>
              <w:br/>
              <w:t>Д</w:t>
              <w:br/>
              <w:t>Е</w:t>
              <w:br/>
              <w:t>Л</w:t>
              <w:br/>
              <w:t>Н</w:t>
              <w:br/>
              <w:t>Н</w:t>
              <w:br/>
              <w:t>И</w:t>
              <w:br/>
              <w:t>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Быстрые ракеты» -развитие мелкой моторики ру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 космонавтах, о дне космонавтики» - уточнять знания детей ,закрепить имя и фамилию первого космонавта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: «Земля, вода, воздух» - развивать мышление, память, активизировать словарный запас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водная игра «Ровным кругом»- учить детей точ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игровые действ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улка №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травой – учить видеть изменения в природе, повторить знакомые пословицы о весн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Природа и человек» - систематизировать знания детей о том, что создано человеком, а что - природ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ы веселые ребята»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бе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опедическое. По плану логопеда. ( Обучение грамоте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 – эстетическое развитие (музыка) по плану музыкального руководител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 Формирование целостной картины мира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ма: «Космос. Вселенная»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основными планетами, дать элементарные понятия о планетах. Дать первоначальное представление о Солнечной системе. Пробуждать интерес к познанию окружающего мира, развивать любознательность. Воспитывать бережное отношение к своей планете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плаванию</w:t>
            </w:r>
          </w:p>
          <w:p>
            <w:pPr>
              <w:pStyle w:val="Style16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 инструктора по пла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Запомни – повтори» -развитие памяти, мышления, внимания  ( с Юлей, Матвеем, Аней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Кто лишний?» - развивать .внимание, мышление, память (Арина. Аня,   Лера,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свободную тему – развитие мелкой моторики рук и творчества дет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игровая деятельность детей с выносным материалом на прогулке - учить детей самостоятельно выбирать игру, поддерживать дружескиеотношения во время игр.</w:t>
            </w:r>
          </w:p>
        </w:tc>
      </w:tr>
      <w:tr>
        <w:trPr>
          <w:trHeight w:val="8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и гигиенические процедуры после сн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Космос» - развитие мелкой моторики ру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произведения Н. Носова «Незнайка на Луне» прививать интерес к чтению, развивать желание узнавать ново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Магазин» - развитие фонематического слуха, логического мышления вним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картинок о космосе – развитие мелкой моторики ру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желанию детей в уголках и за стол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улка №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блаками- формировать умение видеть красоту неба; учить рассуждать; развивать творческое воображен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Скажи по-другому»- учить подбирать слова синони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Ракеты»- координация речи с движением, двигательные навы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че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о планетах – развитие логического мышления. Музыкальная  игра «Раз – меркурий…» - учить детей выполнять игровые действия, развивать музыкально - слуховые представления, чувство рит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Найди пару» -закрепить представления детей о геометрических фигурах, упражнять детей в нахождении в окружающей обстановке предметов определенной формы. (Матвей., Саша 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Полет на Луну»- развитие коммуникативных способностей детей, позволяющих решать конфликтные ситуации со сверстниками; развитие навыков сотрудничества; развитие конструктивных способ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4.2016г.</w:t>
      </w:r>
    </w:p>
    <w:tbl>
      <w:tblPr>
        <w:tblW w:w="156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11"/>
        <w:gridCol w:w="6016"/>
        <w:gridCol w:w="3515"/>
        <w:gridCol w:w="2268"/>
        <w:gridCol w:w="2897"/>
      </w:tblGrid>
      <w:tr>
        <w:trPr>
          <w:trHeight w:val="510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Совместная деятельность детей и взрослых с учетом интеграции образовательных областей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</w:tr>
      <w:tr>
        <w:trPr>
          <w:trHeight w:val="61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ind w:left="-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ходе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ind w:left="-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ных момен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  <w:br/>
              <w:t>Т</w:t>
              <w:br/>
              <w:t>О</w:t>
              <w:br/>
              <w:t>Р Н</w:t>
              <w:br/>
              <w:t>И</w:t>
              <w:br/>
              <w:t>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 Познакомить детей с новым произведением В. Степанова «Космонавт» - расширять знания детей по теме. Пальчиковая гимнастика «Ракета» - развитие мелкой моторики рук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Отгадай загадку»- развивать логическое внимание, развитие фонематического слух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Мы веселые ракеты» - координация речи с движени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улка №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негом – подбор слов – призна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Составь предложение из пяти слов»- закрепить знания о составе предложе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игра «Мы веселые ребята» - координация речи с движением, развитие двигательных навыков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: уборка на участке - формировать трудовые навыки, желание трудиться сообщ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опедическое.</w:t>
            </w:r>
          </w:p>
          <w:p>
            <w:pPr>
              <w:pStyle w:val="Style16"/>
              <w:spacing w:lineRule="auto" w:line="276"/>
              <w:ind w:lef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ителя-логопед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изическое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плану инструктора по физ. Культуре.</w:t>
            </w:r>
          </w:p>
          <w:p>
            <w:pPr>
              <w:pStyle w:val="Style16"/>
              <w:spacing w:lineRule="auto" w:line="276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ознавательное развитие.</w:t>
            </w:r>
          </w:p>
          <w:p>
            <w:pPr>
              <w:pStyle w:val="Style16"/>
              <w:spacing w:lineRule="auto" w:line="276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Style16"/>
              <w:spacing w:lineRule="auto" w:line="36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ма: «В космическом пространстве»</w:t>
            </w:r>
          </w:p>
          <w:p>
            <w:pPr>
              <w:pStyle w:val="Style16"/>
              <w:spacing w:lineRule="auto" w:line="36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учить решать арифметические задачи, упражнять в умении ориентироваться на листе бумаги, учить «читать» графическую информацию обозначающую пространственные отношения объектов и направления их движения. Воспитывать навыки делового общения.</w:t>
            </w:r>
          </w:p>
          <w:p>
            <w:pPr>
              <w:pStyle w:val="Style16"/>
              <w:spacing w:lineRule="auto" w:line="360"/>
              <w:ind w:left="317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Художественно – эстетическое развитие Конструирование.</w:t>
            </w:r>
          </w:p>
          <w:p>
            <w:pPr>
              <w:pStyle w:val="Style16"/>
              <w:spacing w:lineRule="auto" w:line="360"/>
              <w:ind w:left="317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Ракета»</w:t>
            </w:r>
          </w:p>
          <w:p>
            <w:pPr>
              <w:pStyle w:val="Style16"/>
              <w:spacing w:lineRule="auto" w:line="360" w:before="0" w:after="16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работать с бумагой знакомым способом – оригами, изготавливать ракету. Аккуратно складывать и проглаживать линии сгиба, самостоятельно выкладывать и наклеивать сюжетную картинку. Развивать творческие способности детей и мелкую моторику ру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твеем. закрепить счет в пределах 10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Четвертый лишний» - развивать внимание., мышление, память.  (Арина, Вадим, Саша, Аня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- печатная игра «Лото» - познакомить с игрой и правилами игры, развитие умения  детей играть в группе сверстник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-печатные  игры “Паззлы”, “Мозаика”- развивать пространственное мышление, мелкую моторику ру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игровая деятельность детей с выносным материалом на прогулке- учить детей самостоятельно выбирать игру, поддерживать дружеские отношения во время игр.</w:t>
            </w:r>
          </w:p>
        </w:tc>
      </w:tr>
      <w:tr>
        <w:trPr>
          <w:trHeight w:val="5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и гигиенические процедуры после сна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Ракета» - развитие мелкой моторики рук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 Бороздина  «Поехали…» - расширять знания детей по теме, учить внимательно слушать, понимать прочитанное, .отвечать на вопросы по тексту полным ответом.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 по заданию логопеда. Рисование «Космонавт» - учить детей рисовать фигуру человека, развитие творческих способностей, мелкой моторики рук. Игры по желанию детей.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улк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етром - уточнить   расширить знания детей о воздухе, о природном явлении «ветер», причинах его возникновения.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игра «Назови признак»- внимание, мышление, память.       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игра «Ловишка» - развитие ловкости и точности движения.         </w:t>
            </w:r>
          </w:p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че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Кто больше знает?»- развивать память, находчивость сообразительност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Раздели на слоги» - развитие внимания, мышления, памяти. (Юля, Саша, Аня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гры в музыкальном уголке- способствовать формированию певческого голоса и развитию музыкальности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ролевая игра «Космический корабль» - развивать конструкторские способности детей, учить строить из кирпичей «космический корабль» , развитие навыков сотрудниче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4.2016г.</w:t>
      </w:r>
    </w:p>
    <w:tbl>
      <w:tblPr>
        <w:tblW w:w="156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11"/>
        <w:gridCol w:w="6016"/>
        <w:gridCol w:w="3770"/>
        <w:gridCol w:w="2296"/>
        <w:gridCol w:w="2614"/>
      </w:tblGrid>
      <w:tr>
        <w:trPr>
          <w:trHeight w:val="510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Совместная деятельность детей и взрослых с учетом интеграции образовательных областей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</w:tr>
      <w:tr>
        <w:trPr>
          <w:trHeight w:val="61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ind w:left="-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ходе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ind w:left="-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ных момент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образовательная деятельно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 Познакомить детей с новым произведением А. Матутис «Ракета и я» - Расширять знания детей по теме. Пальчиковая гимнастика «Ракета» - развитие мелкой моторики рук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Загадай загадку»- развитие связной речи; умение придерживаться избранной сюжетной линии в творческом рассказыван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иди, сиди Маша»- координация речи с движе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людение за поведением птиц - уточнить представления детей об изменении образа жизни птиц весной; установить связь между погодой, изменениями состояния растений и образом жизни известных детям птиц; воспитывать у детей бережное и заботливое отношение к ни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« Закончи предложение»- учить понимать причинные связи между явлениями; упражнять  в правильном выборе сл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овушка»- координация речи с движе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. Чистка дорожек от снега.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опедическ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учителя-логопед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.Художественно – эстетическое развитие . Аппликация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В открытом космосе».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умение работать с ножницами,  срезать уголки у прямоугольников , чтобы получился «нос» ракеты, упражнять в вырезывании бумаги сложенной в двое (хвост ракеты), учить аккуратно наклеивать  и дополнять самостоятельно свою сюжетную картинку. Развивать творчество детей. Мелкую моторику рук. </w:t>
            </w:r>
          </w:p>
          <w:p>
            <w:pPr>
              <w:pStyle w:val="Style16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ind w:lef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Художественно - эстетическое развитие. Музыка.</w:t>
            </w:r>
          </w:p>
          <w:p>
            <w:pPr>
              <w:pStyle w:val="Style16"/>
              <w:spacing w:lineRule="auto" w:line="360" w:before="0" w:after="160"/>
              <w:ind w:left="720" w:hanging="68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узыкального руководител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Добавь слог» - развивать фонематический слух, быстроту мышления (Арина ,Аня, Матвей, Лера, Дима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льные игры «Составь слово», «Пиши - стирай» - воспитывать терпение, интерес к игра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с выносным материалом, п/и по выбору детей- развивать двигательную активность детей.</w:t>
            </w:r>
          </w:p>
        </w:tc>
      </w:tr>
      <w:tr>
        <w:trPr>
          <w:trHeight w:val="18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и гигиенические процедуры после сн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Парад  планет» -развитие мелкой моторики ру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ям о космосе…» - расширять знания детей по теме, учить детей отвечать на вопросы по тексту полным ответом.  Индивидуальная работа с детьми по заданию логопеда. Выкладывание ракет из природного и бросового материала – развивать мелкую моторику и творческие способности детей. Игры по желанию детей в уголках и за стол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улк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тиц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 Что это за птица?»- учить описывать птиц по характерным признакам и по описанию узнавать и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 игра «Мы веселые ракеты»- координация речи с движе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че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детьми рассказов: «Я космонавт» - развитие связной речи детей, фантазии, памяти, внимания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Когда это бывает?»- закрепить знания о временах года. (Саша , Матвей, Юля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рисование ракеты по точкам – развивать мышление, зрительное внимание, мелкую моторику ру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4.2016г.</w:t>
      </w:r>
    </w:p>
    <w:tbl>
      <w:tblPr>
        <w:tblW w:w="156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11"/>
        <w:gridCol w:w="6016"/>
        <w:gridCol w:w="3770"/>
        <w:gridCol w:w="2296"/>
        <w:gridCol w:w="2614"/>
      </w:tblGrid>
      <w:tr>
        <w:trPr>
          <w:trHeight w:val="510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Совместная деятельность детей и взрослых с учетом интеграции образовательных областей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</w:tr>
      <w:tr>
        <w:trPr>
          <w:trHeight w:val="61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-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ходе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ind w:left="-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ных момент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образовательная деятельно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 Познакомить детей с новым произведением Е. Стюарта «Наш спутник» - расширять знания детей по теме. Пальчиковая гимнастика «Раз – меркурий…» -развитие мелкой моторики ру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Подбери признак» - мышление, память, вним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 игра «Сиди, сиди Маша»- координация речи с движе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улка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олнышком. Подбор слов – действ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Кому что нужно?»- упражнять в классификации предмет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Горелки»- развивать быстроту, ловкость, быстро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. Посыпание песком ледяных дорожек на участ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 Ф.Э.М.П.</w:t>
            </w:r>
          </w:p>
          <w:p>
            <w:pPr>
              <w:pStyle w:val="Style16"/>
              <w:spacing w:lineRule="auto" w:line="360"/>
              <w:ind w:left="132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ешать арифметические  задачи,  упражнять в умении ориентироваться на листе бумаги в клетку, развивать умение создавать сложные по форме предметы из отдельных частей по представлению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 – эстетическое развитие. Рисование. </w:t>
            </w:r>
          </w:p>
          <w:p>
            <w:pPr>
              <w:pStyle w:val="Style16"/>
              <w:spacing w:lineRule="auto" w:line="36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Тема:  «Космос. Звездное небо» </w:t>
            </w:r>
          </w:p>
          <w:p>
            <w:pPr>
              <w:pStyle w:val="Style16"/>
              <w:spacing w:lineRule="auto" w:line="36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6"/>
              <w:spacing w:lineRule="auto" w:line="36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ь детей самостоятельно придумывать сюжет картины, Аккуратно рисовать и закрашивать, Доделывать работу до конц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Style16"/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тво детей и мелкую моторику рук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.</w:t>
            </w:r>
          </w:p>
          <w:p>
            <w:pPr>
              <w:pStyle w:val="Style16"/>
              <w:spacing w:lineRule="auto" w:line="360" w:before="0" w:after="160"/>
              <w:ind w:left="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плану инструктора по физической культуре.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Назови число» - упражнять  в правильном соотношении цифры и числа  (Юля, Матвей, Дима, Лера)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 в центрах активности. Предоставить детям возможность самостоятельного выбора игры с целью более близкого взаимодействия друг с друго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с выносным материалом, п/и по выбору детей- развивать двигательную активность детей.</w:t>
            </w:r>
          </w:p>
        </w:tc>
      </w:tr>
      <w:tr>
        <w:trPr>
          <w:trHeight w:val="8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и гигиенические процедуры после сн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Ракета» - развитие мелкой моторики ру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ерешкова  «Вселенная открытый океан»-  расширять знания детей по теме, учить слушать, понимать прочитанное, отвечать на вопросы по тексту . Индивидуальная работа с детьми по заданию логопеда. Изготовление макета «Солнечная система» - развитие мелкой моторики рук, творчества детей. Игры по желанию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улк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людение за деревьями на участке – рассматривание поче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1, 2, 3, - к дереву беги»- развитие физических качеств: ловкость, быстро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че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уголке природы: поливка комнатных растений- актуализировать и дополнить знания детей о значении воды в жизни растений. Воспитывать бережное отношение к природ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160"/>
              <w:ind w:left="132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Что перепуталось?» -закреплять навыки порядкового счета, развивать зрительную память, внимание. (Саша, Арина, Саша, Аня.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Космическое путешествие» - поощрять самостоятельность детей в создании игровой среды; учить делать атрибуты для игры, используя предметы-заместители и подручные средства; способствовать развитию взаимоотношений, формированию дружелюб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4.2016г.</w:t>
      </w:r>
    </w:p>
    <w:tbl>
      <w:tblPr>
        <w:tblW w:w="156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11"/>
        <w:gridCol w:w="6016"/>
        <w:gridCol w:w="3770"/>
        <w:gridCol w:w="2296"/>
        <w:gridCol w:w="2614"/>
      </w:tblGrid>
      <w:tr>
        <w:trPr>
          <w:trHeight w:val="510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Совместная деятельность детей и взрослых с учетом интеграции образовательных областей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</w:tr>
      <w:tr>
        <w:trPr>
          <w:trHeight w:val="61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ind w:left="-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ходе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ind w:left="-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ных момент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образовательная деятельно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 Познакомить детей с новым произведением  В. Степанова «Астроном» расширять знания детей по теме. Пальчиковая гимнастика «Раз – Меркурий…» -развитие мелкой моторики ру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Расскажи,  какая?»-  учить составлять описательный рассказ о планетах. Подвижная игра «Если весело живется!» координация речи с движение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Наблюдение за перистыми облаками – формировать умение видеть красоту неба; развивать творческое воображение; вызвать желание фантазиров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Какая? Какой? Какое?» - учить подбирать определения, соответствующие данному примеру, явлению; активизировать усвоенные ранее сло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Цепи - кованые »- развивать ловкость и быстроту движ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опедическое. Развитие речи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 учителя – логопед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 – эстетическое развитие. Музыка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 музыкального  руководител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плаванию.</w:t>
            </w:r>
          </w:p>
          <w:p>
            <w:pPr>
              <w:pStyle w:val="Style16"/>
              <w:spacing w:lineRule="auto" w:line="360"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 инструктора по плаванию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твеем . беседа на тему: «Что ты видел по дороге в детский сад?»- развитие связной реч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 со скакалкой -закрепить с группой детей умение прыгать через скакалку, вращая ее вперед, назад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ля, Лера, Матвей, Дима.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«Времена года»-  закреплять представления о временах года и месяцах весны; о характерных особенностях разных времен года, развивать мышл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 – печатные игры-  учить детей самостоятельно организовывать игры данного вида, готовить место для игры, соблюдать правил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амостоятельную деятельность детей на прогулке, учить  их играть  дружно, сообща.</w:t>
            </w:r>
          </w:p>
        </w:tc>
      </w:tr>
      <w:tr>
        <w:trPr>
          <w:trHeight w:val="18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и гигиенические процедуры после сн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Ракета» - развитие мелкой моторики ру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еонова  «Шаги над планетой» 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ознакоми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ей с новым произведением, помочь понять смысл прочитанного; продолжать учить отвечать на поставленные вопросы, правильно формулируя свою мысль; расширять словарный запас детей; воспитывать любовь к своей планете и бережного к ней отношения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огулка 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блюдение 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годой - обобщить знания детей о признаках весны, активизировать в речи соответствующие понятия. Учить видеть характерные признаки  весны, правильно называть соответствующие явл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че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выставки  « Космос  – какой он» и макета «Солнечная система». Подведение итога работы за неделю. Показ выставки родителям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5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развитию речи с Юля.,, Сашей . - упражнять в подборе определений к существительным,  обозначающим предметы и явления окружающего мира, учить находить предмет по названным признака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Оформление выставки «Космос – какой он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3345" cy="2931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7630" cy="2923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5095" cy="2952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50335" cy="29610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8605" cy="30486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58895" cy="30378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2100" cy="30759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2100" cy="30778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1130" cy="29705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0365" cy="29610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2235" cy="293433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47465" cy="28822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86200" cy="29114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85565" cy="29140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3195" cy="297688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7005" cy="298005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асибо за внимание!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5:36:00Z</dcterms:created>
  <dc:creator>XTreme.ws</dc:creator>
  <dc:description/>
  <cp:keywords/>
  <dc:language>en-US</dc:language>
  <cp:lastModifiedBy>Loner-XP</cp:lastModifiedBy>
  <dcterms:modified xsi:type="dcterms:W3CDTF">2017-10-19T13:54:00Z</dcterms:modified>
  <cp:revision>4</cp:revision>
  <dc:subject/>
  <dc:title/>
</cp:coreProperties>
</file>