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78"/>
      </w:tblGrid>
      <w:tr>
        <w:trPr/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2181225"/>
                  <wp:effectExtent l="0" t="0" r="0" b="0"/>
                  <wp:docPr id="1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традиционное мероприятие с родителями «</w:t>
            </w:r>
            <w:r>
              <w:rPr>
                <w:b/>
                <w:sz w:val="32"/>
                <w:szCs w:val="32"/>
              </w:rPr>
              <w:t>Праздник для мамы сделаем сами».2016г. Старшая групп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втор</w:t>
            </w:r>
            <w:r>
              <w:rPr/>
              <w:t>: Картавых Людмила Викторовна воспитатель МБДОУ №5 «Капелька» Курагинского района, Краснояр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</w:t>
      </w:r>
      <w:r>
        <w:rPr>
          <w:sz w:val="32"/>
          <w:szCs w:val="32"/>
        </w:rPr>
        <w:t>: праздники и развлечения – яркие и радостные события жизни детей дошкольного возраста. Они способствуют развитию и совершенствованию всех психических и познавательных процессов. В ходе заучивания стихов, разучивания песен, танцев, ролей, у детей тренируется память, развивается речь, мышление, внимание, восприятие. А так же познавательные способности. Ребенок расширяет свой социальный опыт общения со сверстниками и взрослыми, чувство взаимопомощи и поддержки, доброжелательность. Все роли исполняют де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создание условий для совместной творческой деятельности воспитанников детского сада и их родителей; способствовать созданию тесных взаимоотношений в семь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 формировать у детей представление о семье, как о людях, которые любят друг друга, заботятся друг о друге; развивать творческий потенциал у детей и их родителей; воспитывать любовь и нежное чувство доброты, внимания, уважительного отношения к маме, стремление ей помогать, радовать ее; создать атмосферу сотрудничества между родителями, детьми и воспитателя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атрибуты для кукольного театра; ширма, подарки для мам.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 разработка сценария, разучивание стихов, ролей, песен,  танцев, беседы о маме, чтение художественной литературе.</w:t>
      </w:r>
    </w:p>
    <w:p>
      <w:pPr>
        <w:pStyle w:val="Normal"/>
        <w:rPr/>
      </w:pPr>
      <w:r>
        <w:rPr>
          <w:b/>
          <w:sz w:val="32"/>
          <w:szCs w:val="32"/>
        </w:rPr>
        <w:t>Интеграция образовательных областей</w:t>
      </w:r>
      <w:r>
        <w:rPr>
          <w:sz w:val="32"/>
          <w:szCs w:val="32"/>
        </w:rPr>
        <w:t>: речевое развитие, физическое развитие, познавательное развитие, социально – коммуникативное развитие, художественно – эстетическое развит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обрый вечер! Приветствуем всех мам и всех, кто пришел на наш праздник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: Нынче праздник, нынче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 наших милы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, нежный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приходит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на: Зал сверкает весь ог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любимых он с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я час разделят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наших милы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мир: На нашем празднике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решается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 ваше настро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ло лишь оценку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: Разрешите вас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вам в душе 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счезнет грусти 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чный ваш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И в честь сегодняшнего праздника мы подготовили для вас сказку  «</w:t>
      </w:r>
      <w:r>
        <w:rPr>
          <w:sz w:val="36"/>
          <w:szCs w:val="36"/>
        </w:rPr>
        <w:t>Волк и козлят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: Мы сегодня Вам покажем : «Волк и семеро козлят, ( но совсем на новый лад 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: Как у речки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козочка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а, и 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й козочка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к: У нее росли ребят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илые коз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еточек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еткам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оза: Вы козлятуш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ебятуш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верю, что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тся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-ца: Утром козочка вста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рынок убег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злятки ее ж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мамы не ску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ли,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-к: Жил еще в лесу г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ый серый волк с хв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ин, без мамы,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часто громко в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У-У-У-У-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грустно одно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У-У-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грустно одно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У-У-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-ца: Как-то волк в лесу гу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зляток у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 песенку козл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ногие ребя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енок: Мы веселые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играем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мамочка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гостинцев при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-к: Волк за деревом с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се глаза гляд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Вот бы мне таких коз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был ужасно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-к: Быстро волк во двор в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зляточек свя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ел к себе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-ца: Вдруг кричат ку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ые под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и: Что ты сделал , волк-злодей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зы украл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домой вер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тебе прид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, бесстыжий,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тишек во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-ца: А с полянки - две ром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кусточка - три бук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ичат, кричат, кри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и, Бук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 Что ты сделал , волк-злодей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зы украл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домой вер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тебе прид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, бесстыжий,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тишек во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-к: Волк ужасно испуг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аснел и растеря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Не хотел я их об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ел их чаще 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 я их 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с ними поиг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, козлятушки ,про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мой к себе 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у до дом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ыдно мне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енок: Ладно , серый, Мы прощ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в гости пригл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шей мамой познаком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 праздничный устр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-ца: И веселою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правилис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енок: Мама! Мама!  Мы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 в дом к нам прив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ин на ц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ведь мамы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оза: Так и быть,- сказала мам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 он играет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ля всех открыта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е страшный 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-к: Улыбнулся серый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ся серый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шел себе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будет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, важней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есть и у н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Берегите маму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а одна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.: Мы на праздник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п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было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игра с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теперь мы отдохнем и для мама стихи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: Улыбнись скорее, мама , не гру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ю тебе я - солне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ю листочки, Подарю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удутся пусть точно, все твои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: Мы здесь сегодня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здравить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го счастья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души желаем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: Пусть день чудесный этот, сне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ся как самый не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ый радостный и ми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, добрый и крас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следующее стихотворение мы расскажем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 : Кто пришел к теб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а!</w:t>
      </w:r>
    </w:p>
    <w:p>
      <w:pPr>
        <w:pStyle w:val="Normal"/>
        <w:rPr/>
      </w:pPr>
      <w:r>
        <w:rPr>
          <w:sz w:val="28"/>
          <w:szCs w:val="28"/>
        </w:rPr>
        <w:t>В   : Кто сказал вставать 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аю кто успел на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косички вам зап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же целый дом под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от цветов в саду нар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теб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Будем дальше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аздник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мамочку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: Ах ты, милая, нежна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приношу свой по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мила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буду рядом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: Мама - сколько в этом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, света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нет тебя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 детям жизнь 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Так пускай , всегда све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це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, тебя, родна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чать не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: Споем для мамы песе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она и ль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е будет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а засме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егодня праздник самый луч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 подальше злые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улыбнулось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егодня в гости пригл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их бабушек и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овать мы их решили,</w:t>
      </w:r>
    </w:p>
    <w:p>
      <w:pPr>
        <w:pStyle w:val="Normal"/>
        <w:rPr/>
      </w:pPr>
      <w:r>
        <w:rPr>
          <w:sz w:val="28"/>
          <w:szCs w:val="28"/>
        </w:rPr>
        <w:t>И каждый что   то сделал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ели мы и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ли вас развлек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ишел 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чай пи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ПИ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3820" cy="288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3735" cy="251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4210" cy="2502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2625" cy="2513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4685" cy="2502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5795" cy="2497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9615" cy="2544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8:00Z</dcterms:created>
  <dc:creator>Александр</dc:creator>
  <dc:description/>
  <cp:keywords/>
  <dc:language>en-US</dc:language>
  <cp:lastModifiedBy>Loner-XP</cp:lastModifiedBy>
  <dcterms:modified xsi:type="dcterms:W3CDTF">2017-10-19T13:57:00Z</dcterms:modified>
  <cp:revision>17</cp:revision>
  <dc:subject/>
  <dc:title>Нетрадиционное мероприятие с родителями «Праздник для мамы сделаем сами»</dc:title>
</cp:coreProperties>
</file>