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образовательной деятельности по социально – коммуникативному развитию детей 2 младшей группы «Золуш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ы делили апельси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учать приветливо встречать гостей, здороваться. Развивать умение проявлять эмоциональную отзывчивость на произведение художественной литературы; умение эмоционально заинтересованно следить за развитием действия в игре – драматизации. Предоставить детям возможность выбора персонажа по интерес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 оранжевом цвете; умение определять определять  круглую форму; закрепить понятия один – мног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, желание дружно игр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ая коробка, маски – шапочки животных, муляж – апельс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апельсина, деление его на дольки, рассматривание изображений бобра, птицы чижа, знакомство с оранжевым цве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«оранжевый», «ароматный», «доль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отив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ходят в группу, замечают большую яркую коробку на ков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- Что это на ковре? (Коробка). Какая интересная коробка. В ней наверняка что то есть. Давайте её откроем.  Встаньте так, чтобы всем было видно, не толкайте друг друга. Открывайте коробку. (Дети открывают коробк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- Что это, как вы думаете? (В коробке шапочки - маски). А ведь это  не простые маски. Они превратят вас в различных животных и птиц. Давайте их примерим, кто кем хочет с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ть всем детям шап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 в кого же превратились наши дети?  Кем стала Кирочка? В кого превратился Серёжа? Кем стал Никита?...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</w:t>
        <w:tab/>
        <w:t xml:space="preserve"> Сколько же зверят вокруг меня появилось. Вы знаете я думаю что вы все любите угощение. И я хотела бы вас угостить фруктом. Послушайте внимательно и угадайте, о каком фрукте я говорю: он круглой формы, оранжевого цвета, ароматный (вкусно пахнет), внутри сочный и сладкий. О каком фрукте я говорю?   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Правильно, это апельсин. Я спрятала апельсин здесь, в группе. Давайте его поищ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дят по группе и  находят апельс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  <w:tab/>
        <w:t>Давайте проверим это действительно то, что мы ищем.  Какой формы этот предмет? Какого он цвета? Как он пахнет? 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ействительно апельсин. Но ребята, а сколько же вас?  (много) А сколько апельсинов?  (один) Вас много, а апельсин один. Как же всех угостить?  (нужно разделить апельсин на доль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Давайте вспомним, как делили апельсин зверята в считалочке (мультфильме).  А разделит апельсин наш волк. Становитесь в круг, волк посред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елили апельсин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</w:rPr>
        <w:t>Дети:</w:t>
        <w:tab/>
        <w:t xml:space="preserve">Мы делили апельсин, </w:t>
        <w:br/>
        <w:t xml:space="preserve">Много нас, а он один. 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</w:rPr>
        <w:t>Воспитатель:</w:t>
        <w:tab/>
        <w:t xml:space="preserve">Эта долька - для ежа, </w:t>
        <w:br/>
        <w:t xml:space="preserve">Эта долька - для стрижа, </w:t>
        <w:br/>
        <w:t xml:space="preserve">Эта долька - для утят, </w:t>
        <w:br/>
        <w:t xml:space="preserve">Эта долька - для котят, </w:t>
        <w:br/>
        <w:t xml:space="preserve">Эта долька - для бобра, </w:t>
        <w:br/>
        <w:t xml:space="preserve">А для волка - кожура. </w:t>
      </w:r>
    </w:p>
    <w:p>
      <w:pPr>
        <w:pStyle w:val="Normal"/>
        <w:spacing w:lineRule="auto" w:line="360"/>
        <w:ind w:left="2124" w:hanging="2124"/>
        <w:rPr/>
      </w:pPr>
      <w:r>
        <w:rPr>
          <w:sz w:val="28"/>
          <w:szCs w:val="28"/>
        </w:rPr>
        <w:t>Дети:</w:t>
        <w:tab/>
        <w:t xml:space="preserve">Он сердит на нас - беда!!! </w:t>
        <w:br/>
        <w:t>Разбегайтесь кто-куда!</w:t>
      </w:r>
    </w:p>
    <w:p>
      <w:pPr>
        <w:pStyle w:val="Normal"/>
        <w:spacing w:lineRule="auto" w:line="36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Дети разбегаются, а волк их лови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</w:t>
        <w:tab/>
        <w:t xml:space="preserve"> Какой у нас волк ловкий скольких зверят задел (поймал). А ещё хотите поиграть? Давайте снова соберём апельсин. (сложить апельсин). Волк выберет в кого же он хотел бы превратится, в какого животного? И поменяется с ним шапоч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ебята, чем мы сегодня занимались? (Мы играли). Вам понравилось играть? (Понравилось). Какой замечательный апельсин, он помог нам весело поиграть. Давайте его снова соберём. Зверята, а вы хотите снова превратится в ребят? Или еще немного побудете зверушками? Кто больше не хочет играть, может положить маски в эту чудесную коробку или поменяться шапочками – масками с други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1:00Z</dcterms:created>
  <dc:creator>User</dc:creator>
  <dc:description/>
  <cp:keywords/>
  <dc:language>en-US</dc:language>
  <cp:lastModifiedBy>User</cp:lastModifiedBy>
  <dcterms:modified xsi:type="dcterms:W3CDTF">2020-03-05T15:38:00Z</dcterms:modified>
  <cp:revision>2</cp:revision>
  <dc:subject/>
  <dc:title>Конспект совместной образовательной деятельности по социально – коммуникативному развитию детей 2 младшей группы «Золушка»</dc:title>
</cp:coreProperties>
</file>