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местная образовательная деятельность для детей подготовительной групп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утешествие Незнайки по правилам дорожного движен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и уточнение знаний детей по правилам дорожн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реплять умение детей различать и называть дорожные знаки: сервиса, разрешающие, запрещающие, предупреждающи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детей о светофор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ять знания детей о правилах поведения на улицах города, о правилах поведения на дорог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наблюдательность при выполнении задания, наглядно-образное мышление, долговременную память, связную речь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у детей навыки осознанного безопасного поведения на улице города, обеспечивая тем самым здоровый образ жизни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светофор, дорожные знаки, руль, надувные шарики (красный, желтый, зеленый)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часть: Ввод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заходят в групп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крывается дверь и на «машине» въезжает Незнайка, сбивает светофор, знаки, которые попадаются на его пути. Останавливается, обращает внимание на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Привет, ребята! Я купил себе машину, теперь могу ездить, где хочу, ничего мне не помешает! Ребята, а хотите, я вас покатаю на своей машине, будет очень весело! (</w:t>
      </w:r>
      <w:r>
        <w:rPr>
          <w:rFonts w:cs="Times New Roman" w:ascii="Times New Roman" w:hAnsi="Times New Roman"/>
          <w:i/>
          <w:sz w:val="28"/>
          <w:szCs w:val="28"/>
        </w:rPr>
        <w:t>дети отказываю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 </w:t>
      </w:r>
      <w:r>
        <w:rPr>
          <w:rFonts w:cs="Times New Roman" w:ascii="Times New Roman" w:hAnsi="Times New Roman"/>
          <w:sz w:val="28"/>
          <w:szCs w:val="28"/>
        </w:rPr>
        <w:t>(обиженно): Почему вы не хотите со мной прокатиться? Вам не нравится моя машина? (ответы дет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руппе появляется Царица Правил Дорожного Дв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>Вот где ты Незнайка! Попался ты мн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А ты кто такая!? Что тебе нужно от мен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ица:</w:t>
      </w:r>
      <w:r>
        <w:rPr>
          <w:rFonts w:cs="Times New Roman" w:ascii="Times New Roman" w:hAnsi="Times New Roman"/>
          <w:sz w:val="28"/>
          <w:szCs w:val="28"/>
        </w:rPr>
        <w:t xml:space="preserve"> Я Царица Правил Дорожного Движения! Я уже давно за тобой наблюдаю и вижу, что ты не знаешь и не соблюдаешь правила дорожного дв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Какие еще правила? Никаких правил я не знаю! Куда хочу, туда иду, куда хочу, туда и ед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>Есть правила, которые должны соблюдать и водители, и пешеходы. А если их не соблюдать, то может случиться бе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Да! (удивленно). Ну ладно, расскажите про свои прави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часть: Основная ча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ица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можем Незнайке выучить правила дорожного движения?! Незнайка, внимательно слушай и запомина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>Ребята, отгадайте, о чем эта загад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 ехать нас обяж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орот вблизи покаж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помнит, что и ка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м в пути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Знаю, знаю – это 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ица:</w:t>
      </w:r>
      <w:r>
        <w:rPr>
          <w:rFonts w:cs="Times New Roman" w:ascii="Times New Roman" w:hAnsi="Times New Roman"/>
          <w:sz w:val="28"/>
          <w:szCs w:val="28"/>
        </w:rPr>
        <w:t xml:space="preserve"> Нет, Незнайка, ты не прав! Послушай, что ребята ответят (</w:t>
      </w:r>
      <w:r>
        <w:rPr>
          <w:rFonts w:cs="Times New Roman" w:ascii="Times New Roman" w:hAnsi="Times New Roman"/>
          <w:i/>
          <w:sz w:val="28"/>
          <w:szCs w:val="28"/>
        </w:rPr>
        <w:t>ответы дет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: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о дорожные знаки, они наши помощники: предупреждают, разрешают, запрещают, нужно их слуш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называется этот знак? (автобусная остановка или осторожно автобус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этот знак как называется? (осторожно дети или дети бегут в школ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 xml:space="preserve">А теперь будьте внимательны, посмотрите и скажите: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ой из знаков обозначает место, где можно переходить дорог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 пешеходный переход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стоит это знак, в том месте, можно, переходить дорогу. Как вы догадались по этому знаку, что он разреша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:</w:t>
      </w:r>
      <w:r>
        <w:rPr>
          <w:rFonts w:cs="Times New Roman" w:ascii="Times New Roman" w:hAnsi="Times New Roman"/>
          <w:sz w:val="28"/>
          <w:szCs w:val="28"/>
        </w:rPr>
        <w:t xml:space="preserve"> А какой знак запрещает движение пешеходов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 знак движение пешеходов запрещено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стоит этот знак, значит в этом месте, движение пешеходов запрещено. Как вы догадались по этому знаку, что он запрещае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Надоело мне слушать про ваши знаки, я проголодался, и они меня не накормят! (собирается уходить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>Постой, Незнайка! Знаками мы, конечно, тебя кормить не будем, но есть такой знак, который покажет тебе, что можно будет скоро покуша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Правда! Ну-ка, где он покажит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>А ты посмотри, и попробуй сам догадать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Это наверно вилочка и нож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>Правильно, этот знак – пункт питания и он означает, что можно будет скоро покуша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Вот здорово! Какой хороший знак! Хорошо, я еще с вами немного остану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>Незнайка, помнишь, я говорила, что знаки все разные, одни запрещают, другие разрешают или предупреждаю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Помню…. Ой, я забыл! Напомните мне ребята, пожалуйс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>Ребята, вы заметили, Незнайка меняется в лучшую сторону! Ну что, напомним Незнайке? Посмотрите внимательно, какой знак здесь лишний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. минутка:</w:t>
      </w:r>
      <w:r>
        <w:rPr>
          <w:rFonts w:cs="Times New Roman" w:ascii="Times New Roman" w:hAnsi="Times New Roman"/>
          <w:sz w:val="28"/>
          <w:szCs w:val="28"/>
        </w:rPr>
        <w:t xml:space="preserve"> «Светофор» (надувные шарики: зеленый, желтый, красны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зеленый цвет – дети бегают, на желтый – прыгают на месте, на красный цвет – стоят на мест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:</w:t>
      </w:r>
      <w:r>
        <w:rPr>
          <w:rFonts w:cs="Times New Roman" w:ascii="Times New Roman" w:hAnsi="Times New Roman"/>
          <w:sz w:val="28"/>
          <w:szCs w:val="28"/>
        </w:rPr>
        <w:t xml:space="preserve"> Незнайка, ты понял теперь, что дорожные знаки нужны и необходим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Понял! Ну вот, я все знаю, мне пора еха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>Подожди, есть еще кое-что интересное, что ты должен зн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</w:rPr>
        <w:t>Ну-ка, ну-ка расскажите и покажи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>Хорошо, слушай внимательно! Загад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рко смотрит постов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широкой мост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посмотр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зом красным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тановятся все сраз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Я знаю, это милиционер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ица:</w:t>
      </w:r>
      <w:r>
        <w:rPr>
          <w:rFonts w:cs="Times New Roman" w:ascii="Times New Roman" w:hAnsi="Times New Roman"/>
          <w:sz w:val="28"/>
          <w:szCs w:val="28"/>
        </w:rPr>
        <w:t xml:space="preserve"> Ребята, помогите незнайке отгадать загад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 Это светофор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, сигналами какого светофора ты пользуеш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Если честно, я вообще раньше не пользовался светофором! Я думал это просто фонарики, которые веселят люд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ица:</w:t>
      </w:r>
      <w:r>
        <w:rPr>
          <w:rFonts w:cs="Times New Roman" w:ascii="Times New Roman" w:hAnsi="Times New Roman"/>
          <w:sz w:val="28"/>
          <w:szCs w:val="28"/>
        </w:rPr>
        <w:t xml:space="preserve"> Ребя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гналами какого светофора должен руководствоваться пешеход в первую очередь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это светофор для пеше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 не только светит красным и зеленым светом, но на нем есть изображения стоящего и идущего пешехода! И даже ты Незнайка не запутаешь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найка соглаш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>Ребята, давайте научим Незнайку, как нужно себя вести на улицах города или на дороге, (дети разыгрывают ситуацию: играют с мячом во дворе, на обочине дорог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; переход дороги по пешеходному переходу, в неположенном месте</w:t>
      </w:r>
      <w:r>
        <w:rPr>
          <w:rFonts w:cs="Times New Roman" w:ascii="Times New Roman" w:hAnsi="Times New Roman"/>
          <w:b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</w:rPr>
        <w:t>После каждой разыгранной ситуации Незнайка выбирает правильный вариан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арица: </w:t>
      </w:r>
      <w:r>
        <w:rPr>
          <w:rFonts w:cs="Times New Roman" w:ascii="Times New Roman" w:hAnsi="Times New Roman"/>
          <w:sz w:val="28"/>
          <w:szCs w:val="28"/>
        </w:rPr>
        <w:t>Ребята, для чего нужно соблюдать все правила дорожного движ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часть: Заклю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Ребята запомните, что гулять и играть на дороге нельзя. Нужно соблюдать правила дорожного движения, обращать внимание на дорожные знаки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! Я все запомнил и могу смело отправляться в путь, хоть пешком, хоть на своей машин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133" w:gutter="0" w:header="0" w:top="993" w:footer="6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35:00Z</dcterms:created>
  <dc:creator>семья</dc:creator>
  <dc:description/>
  <cp:keywords/>
  <dc:language>en-US</dc:language>
  <cp:lastModifiedBy>Оксана Белоусова</cp:lastModifiedBy>
  <cp:lastPrinted>2013-10-09T00:13:00Z</cp:lastPrinted>
  <dcterms:modified xsi:type="dcterms:W3CDTF">2020-03-07T15:24:00Z</dcterms:modified>
  <cp:revision>9</cp:revision>
  <dc:subject/>
  <dc:title/>
</cp:coreProperties>
</file>