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ый график</w:t>
      </w:r>
    </w:p>
    <w:p>
      <w:pPr>
        <w:pStyle w:val="Normal"/>
        <w:jc w:val="center"/>
        <w:rPr/>
      </w:pPr>
      <w:r>
        <w:rPr>
          <w:sz w:val="48"/>
          <w:szCs w:val="48"/>
        </w:rPr>
        <w:t>на 2013-2014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бюджетного дошкольного образовательного учреждения Краснокаменский детский сад № 5 «Капелька» комбинированного вид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годовому учебному графику</w:t>
      </w:r>
    </w:p>
    <w:p>
      <w:pPr>
        <w:pStyle w:val="Normal"/>
        <w:jc w:val="both"/>
        <w:rPr/>
      </w:pPr>
      <w:r>
        <w:rPr>
          <w:sz w:val="28"/>
          <w:szCs w:val="28"/>
        </w:rPr>
        <w:t>Годовой учебный график составлен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«Об образовании» от 17.12.2009 года, № 313-Ф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У от 12.09.2009 года, № 66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1.3049-13, от 15.05.2013 г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, регулирующие вопросы организации образовательного процесса в ДОУ;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в ДОУ, утвержденный Приказом Управления образования администрации Курагинского района от 25.05 2009 г. № 178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, разработанная на основе «Программы воспитания и обучения в детском саду» под редакцией М.А.Васильевой, В.В.Гербовой, Т.С.Комаровой и «Программы воспитания и обучения детей с ОНР 5-7 лет» Т.Б.Филичевой, Г.В.Чиркино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МБДОУ  - 15 возрастных груп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группы ранне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младших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средних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старших группы, одна из них компенсирующ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подготовительных группы, одна из них компенсирующая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го года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 1сентября по 15 сентября – адаптационный и диагностический период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5 сентября по 25 декабря – учебный период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25 декабря по 10 января – новогодние каникул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1 января по 15 мая – учебный период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5 мая по 30 мая – диагностический период.</w:t>
      </w:r>
    </w:p>
    <w:p>
      <w:pPr>
        <w:pStyle w:val="Style15"/>
        <w:jc w:val="center"/>
        <w:rPr/>
      </w:pPr>
      <w:r>
        <w:rPr>
          <w:sz w:val="28"/>
          <w:szCs w:val="28"/>
        </w:rPr>
        <w:t>Структура образовательной деятельности: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ебный день делится на три блока:</w:t>
      </w:r>
    </w:p>
    <w:p>
      <w:pPr>
        <w:pStyle w:val="Style15"/>
        <w:ind w:left="0" w:firstLine="42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ренний блок – продолжительность с 07.00 до 09.00 – включает в себя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я с детьми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свободную самостоятельную деятельность детей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оррекционную работу в индивидуальной форме.</w:t>
      </w:r>
    </w:p>
    <w:p>
      <w:pPr>
        <w:pStyle w:val="Style15"/>
        <w:ind w:left="0" w:firstLine="42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бразовательный блок – продолжительностью с 09.00 до 11.00 – представляет собой непосредственно образовательную деятельность, далее НОД: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- с 9.00-9.30 – группы раннего возраста;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- с 9.00-9.40 -  младшие группы;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- с 9.00-9.50 – средние группы;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- с 9.00-10.45 – старшие группы;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- с 9.00-11.00 – подготовительные группы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Структура НОД расписана в режиме дня для каждой возрастной группы.</w:t>
      </w:r>
    </w:p>
    <w:p>
      <w:pPr>
        <w:pStyle w:val="Style15"/>
        <w:ind w:left="0" w:firstLine="426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ечерний блок – продолжительностью с 15.30 до16.30 – включает в себя: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- 30 минут – НОД - коррекционную работу в индивидуальной форме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свободную самостоятельную деятельность детей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я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НОД проводится согласно распис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раннего возраста (1,5-3 лет)  – НОД составляет не более 1,5 часов в неделю, продолжительность непрерывной НОД составляет не более 8-10 минут в первую половину дня и 8-10 минут во вторую половину дня (по подгруппам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ладшие  (3-4 года) – недельная образовательная нагрузка составляет 2 часа 45 минут, продолжительность непрерывной НОД не более 15 минут, максимально допустимый объем образовательной нагрузки, далее  ООН, в первой половине дня не превышает 3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(4-5 лет) – недельная образовательная нагрузка составляет 4 часа, продолжительность непрерывной НОД не более 20 минут, максимально допустимый ООН в первой половине дня не превышает 4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е (5-6 лет) – недельная образовательная нагрузка составляет 6 часов 15 минут, продолжительность непрерывной НОД не более 25 минут, максимально допустимый ООН в первой половине дня не превышает 1 час 15  мину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ительные (6-7 лет) – недельная образовательная нагрузка составляет 8 часов 30 минут, продолжительность непрерывной НОД не более 30 минут, максимально допустимый ООН в первой половине дня не превышает 1 час 30 мину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рывы между периодами НОД - 10 минут. В середине времени, отведенного на НОД, проводятся динамические паузы (физминут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Д, требующие высокой познавательной активности и умственного напряжения детей, проводится в дни наиболее высокой работоспособности детей – вторник, среда, и сочетается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Д по коррекционной работе в индивидуальной форме ведется ежедневно во всех группах в первую и вторую половины дня всеми специалистами и воспитателями в утренний и вечерний блоки образовательного процесса, а также в представленном режиме выделено специальное время для коррекционной работы в индивидуальной фор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по дополнительному образованию проводится один раз в неделю (продолжительностью не более 20-30 мин в зависимости от возраста) в свободное от НОД и прогулок время, с учетом интересов детей и не в ущерб другим видам детской деятельности, индивидуально и малыми подгрупп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культурно -досуговой деятельности: физкультурные , музыкальные, театрализованные праздники, развлечения, тематические вечера, КВН – проводятся ежемесячно согласно программе и годовому плану, с учетом интересов детей и не в ущерб другим видам дет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ий сад работает в 12-часовом режиме (дети находятся в детском саду с 07.00 ч до 19.00 ч) пять дней в неделю. Режим дня составлен согласно местным климатическим условиям. При осуществлении режимных моментов учитываются индивидуальные особенности ребенка (длительность сна, характер, вкусовые предпоч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 раннего возраста  (с 1,5 до 3 ле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должительность НОД не более 8-10 мину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4"/>
        <w:gridCol w:w="1219"/>
        <w:gridCol w:w="44"/>
        <w:gridCol w:w="1219"/>
        <w:gridCol w:w="41"/>
        <w:gridCol w:w="182"/>
        <w:gridCol w:w="4066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е образовательные области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НОД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учебному плану в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иодичность (в неделю)</w:t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Физическая культу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мину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раза</w:t>
            </w:r>
          </w:p>
        </w:tc>
        <w:tc>
          <w:tcPr>
            <w:tcW w:w="4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ая нагрузка в группе раннего возраста по «Образовательной программе ДОУ» полностью соответствует максимальной нагрузке на ребенка в ДОУ, предусмотренной инструктивно-методическим письмом Минобразования РФ № 65/23-16 от 14.03.2000 года и СанПиН 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 образовательных областей «Чтение художественной литературы» и «Коррекция» выделено специальное время в режиме дня. Образовательные области «Здоровье», «Безопасность», «Социализация», «Труд» реализуются в ходе проведения режимных моментов во время совместной деятельности воспитателя и ребенка, свободной и самостоятельной деятельности детей, а также в процессе организации детской деятельности эти области интегрируют в базовые образовательные области 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ознание (формирование целостной картины мира, расширение кругозора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мину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Коммун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 мину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а</w:t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Художественное творчеств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ис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мину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еп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мину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Му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мину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а</w:t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 час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рма согласно  СанПиН 2.4.1.3049-13, постановление от 15.05.2013г. № 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 час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ладшая группа (от3 до 4 л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олжительность НОД не более 15 минут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Физическая культу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раза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чебная нагрузка в младшей группе по «Образовательной программе ДОУ» полностью соответствует максимальной нагрузке на ребенка в ДОУ, предусмотренной инструктивно-методическим письмом Минобразования РФ № 65/23-16 от 14.03.2000 года и СанП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 образовательных областей «Чтение художественной литературы» и «Коррекция» выделено специальное время в режиме дня. Образовательные области «Здоровье», «Безопасность», «Социализация», «Труд» реализуются в ходе проведения режимных моментов во время совместной деятельности воспитателя и ребенка, свободной и самостоятельной деятельности детей, а также в процессе организации детской деятельности эти области интегрируют в базовые образовательные области 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ознание (формирование целостной картины мира, расширение кругозора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Познание (формирование элементарных математических представлений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Коммун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а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Художественное творчеств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ис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еп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аппл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5 мину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Му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а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часа 45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ма согласно СанПиН 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часа 45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от 4 до 5 л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олжительность НОД не более 20 минут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Физическая культу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раза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чебная нагрузка в средней группе по «Образовательной программе ДОУ» полностью соответствует максимальной нагрузке на ребенка в ДОУ, предусмотренной инструктивно-методическим письмом Минобразования РФ № 65/23-16 от 14.03.2000 года и СанП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 образовательных областей «Чтение художественной литературы» и «Коррекция» выделено специальное время в режиме дня. Образовательные области «Здоровье», «Безопасность», «Социализация», «Труд» реализуются в ходе проведения режимных моментов во время совместной деятельности воспитателя и ребенка, свободной и самостоятельной деятельности детей, а также в процессе организации детской деятельности эти области интегрируют в базовые образовательные области 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ознание (формирование целостной картины мира, расширение кругозора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Познание (формирование элементарных математических представлений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Коммун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Художественное творчеств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ис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еп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раз 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аппл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 мину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раз 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Му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а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Обучение пла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 час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ма согласно СанПиН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 час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от 5 до 6 л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олжительность НОД не более 25 минут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Физическая культу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раза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чебная нагрузка в старшей группе по «Образовательной программе ДОУ» полностью соответствует максимальной нагрузке на ребенка в ДОУ, предусмотренной инструктивно-методическим письмом Минобразования РФ № 65/23-16 от 14.03.2000 года и СанП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 образовательных областей «Чтение художественной литературы» и «Коррекция» выделено специальное время в режиме дня. Образовательные области «Здоровье», «Безопасность», «Социализация», «Труд» реализуются в ходе проведения режимных моментов во время совместной деятельности воспитателя и ребенка, свободной и самостоятельной деятельности детей, а также в процессе организации детской деятельности эти области интегрируют в базовые образовательные области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ознание (формирование целостной картины мира, расширение кругозора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Познание (формирование элементарных математических представлений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Познание (продуктивная, конструктивная и познавательно-исследовательская деятельность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Коммун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Художественное творчеств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ис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еп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раз 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аппл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5 минут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раз 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Му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а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Обучение пла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 часов 15 минут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ма согласно СанПиН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 часов 15 минут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от 6 до 7 л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олжительность НОД не более 30 минут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Физическая культу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раза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ая нагрузка в подготовительной группе по «Образовательной программе ДОУ» полностью соответствует максимальной нагрузке на ребенка в ДОУ, предусмотренной инструктивно-методическим письмом Минобразования РФ № 65/23-16 от 14.03.2000 года и СанПиН 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 образовательных областей «Чтение художественной литературы» и «Коррекция» выделено специальное время в режиме дня. Образовательные области «Здоровье», «Безопасность», «Социализация», «Труд» реализуются в ходе проведения режимных моментов во время совместной деятельности воспитателя и ребенка, свободной и самостоятельной деятельности детей, а также в процессе организации детской деятельности эти области интегрируют в базовые образовательные области 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ознание (формирование целостной картины мира, расширение кругозора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Познание (формирование элементарных математических представлений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Познание (продуктивная, конструктивная и познавательно-исследовательская деятельность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Коммун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Художественное творчеств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ис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еп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раз 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апплик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минут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раз 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Му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а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Обучение плав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 мин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аз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8 часов 30 минут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ма согласно СанПиН 2.4.1.3049-13, постановление от 15.05.2013г.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8 часов 30 минут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0:00Z</dcterms:created>
  <dc:creator>User</dc:creator>
  <dc:description/>
  <cp:keywords/>
  <dc:language>en-US</dc:language>
  <cp:lastModifiedBy>SE7EN USER</cp:lastModifiedBy>
  <cp:lastPrinted>2012-11-01T10:00:00Z</cp:lastPrinted>
  <dcterms:modified xsi:type="dcterms:W3CDTF">2013-11-26T10:17:00Z</dcterms:modified>
  <cp:revision>40</cp:revision>
  <dc:subject/>
  <dc:title>Согласовано:                                                                                        Утверждаю:</dc:title>
</cp:coreProperties>
</file>