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 выпускного утренника подготовительной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к школе группы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Уплывает наш кораблик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Вед.    Время летит и его не вернуть, стали большими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отправляем сегодня их в путь, простятся они с детским са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музыка вихрем врывается в зал, зачем говорить много с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усть будут улыбки на лицах сиять, приветствуем выпускников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парами под музыку проходят через середину и полукругом встают у центральной ст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Вед. Приглашаем всех на праздник, добрый, яркий, озор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аздник грустный и веселый – наш дошкольный выпускной!</w:t>
      </w:r>
    </w:p>
    <w:p>
      <w:pPr>
        <w:pStyle w:val="Normal"/>
        <w:ind w:firstLine="70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есня « До свиданья детский сад».</w:t>
      </w:r>
    </w:p>
    <w:p>
      <w:pPr>
        <w:pStyle w:val="Normal"/>
        <w:rPr/>
      </w:pPr>
      <w:r>
        <w:rPr>
          <w:sz w:val="40"/>
          <w:szCs w:val="40"/>
        </w:rPr>
        <w:t>(</w:t>
      </w:r>
      <w:r>
        <w:rPr>
          <w:sz w:val="28"/>
          <w:szCs w:val="28"/>
        </w:rPr>
        <w:t>Дети проходят на стульч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вы знаете, что среди книжных героев бытует мол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будто бы где – то есть остр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ья, которых, совсем не извест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ам, там, побывать интерес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Интере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Чтобы эти острова посетить, нам нужно море перепл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в море огромные волны, и острова загадок пол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 как без капитана быть, и на каком корабле пл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же мы можем присвоить звание капитана?</w:t>
      </w:r>
    </w:p>
    <w:p>
      <w:pPr>
        <w:pStyle w:val="Normal"/>
        <w:rPr/>
      </w:pPr>
      <w:r>
        <w:rPr>
          <w:sz w:val="28"/>
          <w:szCs w:val="28"/>
        </w:rPr>
        <w:t>Кто всегда у нас идёт всегда впереди? С кем всегда весело и интересно? Кто подарил нам столько знаний, научил всему, что мы сейчас уме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Александра Анатольевна и Ольга Никола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А  Ну что же , ребята, я тоже хочу отправится с вами в наше последнее плавание, доверите ли вы вести ваш корабл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вайте же отправимся  к неизвестным острова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этих островах находится чудесная « Страна Знаний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м много интересного, там много неизвестног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 только дайте мне ответ: вас трудности пугают?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(Дети хором) </w:t>
      </w:r>
      <w:r>
        <w:rPr>
          <w:sz w:val="28"/>
          <w:szCs w:val="28"/>
        </w:rPr>
        <w:t>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Хотите побывать на неизведанных, таинственных остров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Хотим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– н.  Вот это слова настоящих мечтат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те, острова попадем обязате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может нам в этом волшебный фрег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острова он доставит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 морскому путешествию - гот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Гото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– н. Настроенье - как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Во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– н.  Один за все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И все за од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.    Наш кораблик  уплывает, нас что, никто не провож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 Как никто не провожает? Ведь такого не быв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вожают малыши, посмотрите, вот 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.  Мы платья надели, и щечки ум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Красивыми стали и к вам поспеш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.  Мы забавные, смешные, были ведь и вы та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Мы немного подрастем, тоже в школу к вам при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еб.  Обещаем вам ребята, что без вас в саду род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Мы цветов не поломаем, все игрушки сбере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еб. Пожелаем вам еще, чтоб учились вы на п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А сегодня на прощанье пригласим вас танцевать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анец с малышами.</w:t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Вед </w:t>
      </w:r>
      <w:r>
        <w:rPr>
          <w:i/>
          <w:sz w:val="28"/>
          <w:szCs w:val="28"/>
        </w:rPr>
        <w:t>Вот каки маленькие детки нас провожают в плавние. А впомните как вы пришли в наш детский сад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сня «мал по мал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. Мы сегодня хотим на детсад нагляде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лывает кораблик дошкольного  де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таемся с игрушками, с манною каш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группой, с подружками, с нянечкой на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. Мы отплываем, трудно нам прост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тем островком, что нас добром встреч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то нас растил, и долго будет сн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окойный наш детсадовский прич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.    Вот наш корабль отплывает, алый парус зовет нас к меч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усть никто не унывает – Детский сад, мы вернемся к теб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.   Поднимаем якоря, и поймав попутный ве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незнакомые моря уплываем на рас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новым, школьным островам, и загадочным проли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о плаванье для нас будет трудным, но счастлив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– н. Прощальную песню запевай!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есня «Уплывает наш кораблик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 шторма, крики ча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– н. Шторм поднялся в девять балов, только я моряк бывал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ак увижу сильный вал, крепко я держу штурвал. </w:t>
      </w:r>
    </w:p>
    <w:p>
      <w:pPr>
        <w:pStyle w:val="Normal"/>
        <w:ind w:firstLine="708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мотрит в подзорную трубу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объятна даль морская, островов не замеч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обраться туда очень не прост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рузья, да ведь это же Сказочный остр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Там солнечные краски танцуют вальс для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м не прожить без сказок, им не прожить без нас!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40"/>
          <w:szCs w:val="40"/>
        </w:rPr>
        <w:t>Сказка поучитель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Было у Царя три сына – старший, умный был детин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редний сын – и так и сяк, младший, тоже не дур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:  Учиться дети вы должны, вот вам стрелы, колч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уда стрелы попадут – значит, в школе той вас жду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Стреляет старший сын, возвращается со стрелой и табличкой «Лицей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. сын:  Ну, уж я не пропаду – в лицей учиться я по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е стихи я там прочту, я поэтом стать х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</w:t>
        <w:tab/>
        <w:tab/>
        <w:t>Как задумал, так и сделал, похвалил его о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арь:  </w:t>
        <w:tab/>
        <w:t>Будешь добрый молодец!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реднему</w:t>
      </w:r>
      <w:r>
        <w:rPr>
          <w:sz w:val="28"/>
          <w:szCs w:val="28"/>
        </w:rPr>
        <w:t>) Ты теперь стреляй скоре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редний сын стреляет и возвращается со стрелой и табличкой «Гимназия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. сын:</w:t>
        <w:tab/>
        <w:t xml:space="preserve">Я в гимназию пойду, все науки изучу, экономику и прав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изнесменом стать х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</w:t>
        <w:tab/>
        <w:tab/>
        <w:t xml:space="preserve">Похвалил его отец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арь: </w:t>
        <w:tab/>
        <w:t xml:space="preserve">Будешь добрый молодец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ращается к младшем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:</w:t>
        <w:tab/>
        <w:tab/>
        <w:t>Что Иванушка не весел, что головушку повес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вой черед пришел стрелять, стрелы в руки надо вз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:</w:t>
        <w:tab/>
        <w:tab/>
        <w:t>Не хочу учиться батя, не люблю я заним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 хочу читать, карпеть да за партою сид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 живу привольной жизнью, селезней стреля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о обеда сплю всегда, а потом – гуляю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есня «Веселая истор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:</w:t>
        <w:tab/>
        <w:tab/>
        <w:t>Нет, Иван, иди, стреляй, себе школу выбира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ван нехотя стреляет и возвращается со стрелой и Лягушкой – Царевной).</w:t>
      </w:r>
    </w:p>
    <w:p>
      <w:pPr>
        <w:pStyle w:val="Normal"/>
        <w:rPr/>
      </w:pPr>
      <w:r>
        <w:rPr>
          <w:i/>
          <w:sz w:val="28"/>
          <w:szCs w:val="28"/>
        </w:rPr>
        <w:t>(Братья хором)</w:t>
      </w:r>
      <w:r>
        <w:rPr>
          <w:sz w:val="28"/>
          <w:szCs w:val="28"/>
        </w:rPr>
        <w:tab/>
        <w:t>Это что еще за диво? – Зелена и не крас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:</w:t>
        <w:tab/>
        <w:tab/>
        <w:t>Не беда что зелена – роду знатного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:</w:t>
        <w:tab/>
        <w:tab/>
        <w:t>Ну а школа? Не попал? Я, Ванюша, так и зн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:</w:t>
        <w:tab/>
        <w:tab/>
        <w:t>Ну и что, зачем мне школа? Я и так умнее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удет мне моя Лягушка на болоте петь роман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г. Ц.</w:t>
        <w:tab/>
        <w:t>На болоте петь романс, вы слыхали? Вот так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не вообще – то принц обещан, так что слушай мой нака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очитай сначала сказку, а потом уж строй мне гл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б со мною рядом быть, надо это засл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не с невежей нет почета, лучше уж опять в болото!</w:t>
      </w:r>
      <w:r>
        <w:rPr>
          <w:i/>
          <w:sz w:val="28"/>
          <w:szCs w:val="28"/>
        </w:rPr>
        <w:t>(Гордо отворачив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:</w:t>
        <w:tab/>
        <w:tab/>
        <w:t>Вот сказала, так сказала! А тебе сынок, все ма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сын:</w:t>
        <w:tab/>
        <w:t>Надо Ваня не зевать, срочно рейтинг подним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. сын:</w:t>
        <w:tab/>
        <w:t>Не срами ты, царский род!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</w:t>
        <w:tab/>
        <w:tab/>
        <w:t>Растерялся молодец, и решился, наконец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змахнул рукой с возгласом эх!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:</w:t>
        <w:tab/>
        <w:tab/>
        <w:t xml:space="preserve">Эх! Чем же принцев – то я, хуже?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яс затяну потуже, и отправлюсь на урок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се сумею – дайте срок, стану я, быть – может, вскоре –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езидентом  Лукомор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:</w:t>
        <w:tab/>
        <w:tab/>
        <w:t>Слушайте меня, ребятки: в школе не играйте в пр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ы компьютер изучайте, педагогов уваж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зыки учите дружно, в жизни это очень ну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овья хором:</w:t>
        <w:tab/>
        <w:t>Будем, батя,  мы учиться, и не будем мы лен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:</w:t>
        <w:tab/>
        <w:tab/>
        <w:t>Ну, в добрый путь, и хороших вам отмет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– Н:</w:t>
        <w:tab/>
        <w:tab/>
        <w:t>Море синее нас ждет! Все по местам! Полный - впер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ышится шум волн, крики ча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за чудо? Море с солнцем говор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И в свои просторы все манит, ман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– н:</w:t>
        <w:tab/>
        <w:t xml:space="preserve"> Внимание! Внимание! Мы входим в Море Забвени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является птица Сирин, она танцует восточный танец, плавно взмахивает крыльями, навевает сон и тихо, завораживающе говор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рин:</w:t>
        <w:tab/>
        <w:t>Мир вам, юные мореплаватели, вы достигли своей ц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еплые волны Моря Забвения омывают ваши усталые ног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Шум прибоя поет для вас спокойную мелоди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Ласковые волны убаюкивают вас, вам хочется спать, спать, сп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питан встряхивается ото с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–н:</w:t>
        <w:tab/>
        <w:t>Это же птица Сирин! Она хочет всех нас заколдо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бята, не поддавайтесь ее злым чар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спите, а то уснете  вечным сн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</w:t>
        <w:tab/>
        <w:t>Ребята, просыпайтесь, не поддавайтесь чарам волшебной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учше давайте споем веселую песню!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есня «Я рисую мор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– н:</w:t>
        <w:tab/>
        <w:t>Что, птица Сирин, не вышло по - тво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рин: Пока не вышло, но выйдет (</w:t>
      </w:r>
      <w:r>
        <w:rPr>
          <w:i/>
          <w:sz w:val="28"/>
          <w:szCs w:val="28"/>
        </w:rPr>
        <w:t>продолжает монотонно чит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Шум прибоя поет для вас нежные мелодии, вам хочется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</w:t>
        <w:tab/>
        <w:t xml:space="preserve">Не слушайте ее ребята, давайте лучше все вместе весело станцу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.   В наши юные года танцу рады мы всегда!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Морской танец.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sz w:val="28"/>
          <w:szCs w:val="28"/>
        </w:rPr>
        <w:t>(На мелодию песни Газманова «А я девушек люблю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– н:</w:t>
        <w:tab/>
        <w:tab/>
        <w:t>Ну что птица Сирин? Опять не по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рин:</w:t>
        <w:tab/>
        <w:t>Ваша взяла! Море Забвения видно не для вас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 xml:space="preserve">Плывите  дальше! </w:t>
      </w:r>
      <w:r>
        <w:rPr>
          <w:i/>
          <w:sz w:val="28"/>
          <w:szCs w:val="28"/>
        </w:rPr>
        <w:t>(Улет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</w:t>
        <w:tab/>
        <w:tab/>
        <w:t>Молодцы ребята, трудное препятствие прошли!</w:t>
      </w:r>
    </w:p>
    <w:p>
      <w:pPr>
        <w:pStyle w:val="Normal"/>
        <w:rPr/>
      </w:pPr>
      <w:r>
        <w:rPr>
          <w:sz w:val="28"/>
          <w:szCs w:val="28"/>
        </w:rPr>
        <w:t>К – н:</w:t>
        <w:tab/>
        <w:t>(</w:t>
      </w:r>
      <w:r>
        <w:rPr>
          <w:i/>
          <w:sz w:val="28"/>
          <w:szCs w:val="28"/>
        </w:rPr>
        <w:t>Смотрит в подзорную трубу</w:t>
      </w:r>
      <w:r>
        <w:rPr>
          <w:sz w:val="28"/>
          <w:szCs w:val="28"/>
        </w:rPr>
        <w:t>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бята, мы, кажется, сбились с кур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встречу нам плывет пиратский корабль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.</w:t>
        <w:tab/>
        <w:t>Срочно меняем курс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– н:</w:t>
        <w:tab/>
        <w:t>Поздно, они уже близ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являются пираты, они поют песню на мотив « Разбойников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отважные пираты, обошли мы все м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оворят, что мы ужасны, и боятся нас не з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й, не зря, ой не зря – о – п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ират:</w:t>
        <w:tab/>
        <w:t xml:space="preserve">Смотрите, какой красивый корабль! 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 xml:space="preserve">Полундра: </w:t>
        <w:tab/>
        <w:t xml:space="preserve">На абордаж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ират:</w:t>
        <w:tab/>
        <w:t xml:space="preserve">Руки вверх! А не то потопим всех! 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Полундра:</w:t>
        <w:tab/>
        <w:t>Всем оставаться на своих местах!  Мы сейчас вас будем грабить!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Вед.</w:t>
        <w:tab/>
        <w:t>Подождите, подождите, вы кто такие и по какому праву?</w:t>
        <w:tab/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 xml:space="preserve">1 пират:  </w:t>
        <w:tab/>
        <w:t xml:space="preserve">Да я – гроза всех морей и океанов Джек – Вороб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это моя подружка – Полунд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</w:t>
        <w:tab/>
        <w:t>Как прост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ндра: </w:t>
        <w:tab/>
        <w:t>По – лун - дра! Корабль тонет,  я кричу: Полунд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вистать всех наверх, спасайся, кто мож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ират:</w:t>
        <w:tab/>
        <w:t>А, ну – кА! Отдавайте свои драгоценн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– н:</w:t>
        <w:tab/>
        <w:tab/>
        <w:t xml:space="preserve">Драгоценности перед в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Это моя команда и пассажи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ират:</w:t>
        <w:tab/>
        <w:t>Вы все шутите? А с нами шутить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у, быстро отдавайте свое богатст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- н:</w:t>
        <w:tab/>
        <w:tab/>
        <w:t>Наше богатство – это наша дружб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ндра:</w:t>
        <w:tab/>
        <w:t>Дружба? А что это такое? Она из золо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икогда о такой не слыш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</w:t>
        <w:tab/>
        <w:tab/>
        <w:t>Дружба – это то, без чего нельзя прожить ни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ужели вы никогда не видели дружных ребят?</w:t>
      </w:r>
    </w:p>
    <w:p>
      <w:pPr>
        <w:pStyle w:val="Normal"/>
        <w:rPr/>
      </w:pPr>
      <w:r>
        <w:rPr>
          <w:i/>
          <w:sz w:val="28"/>
          <w:szCs w:val="28"/>
        </w:rPr>
        <w:t>(Вместе)</w:t>
      </w:r>
      <w:r>
        <w:rPr>
          <w:sz w:val="28"/>
          <w:szCs w:val="28"/>
        </w:rPr>
        <w:t xml:space="preserve"> Не  - 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Так вот они, перед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ндра:  А куда же вы такие дружные плывете, что ищ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– н:</w:t>
        <w:tab/>
        <w:t xml:space="preserve">          Мы плывем к неизведанным островам,  в «Страну зна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пират: </w:t>
        <w:tab/>
        <w:t>Так значит,  ученички  пожало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 </w:t>
        <w:tab/>
        <w:tab/>
        <w:t>Будущие ученики, но мы уже многому науч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ндра:  А вот мы сейчас и проверим, чему вы там научились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оводится игра «Портфе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школу ты идешь, то в портфель с собой береш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еточку тетрадку, новую рогатку, веник для убор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вник для пятерки, альбом для краски, карнавальные ма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буку в картинках, рваные ботинки, фломастеры и руч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воздиков кучку, карандаши цветные, матрасы надув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тик и линейку, в клетке канарей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пират:    Ладно, ладно, убедили, что не напрасно в сад вы ход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Мы просто проверяли вас, вы все готовы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ндра:   А чтобы проверить, какие вы ловкие – предлагаем эстафету.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 xml:space="preserve">До сокровищ доплывете, их тогда с собой возьмете </w:t>
      </w:r>
    </w:p>
    <w:p>
      <w:pPr>
        <w:pStyle w:val="Normal"/>
        <w:ind w:left="1416" w:hanging="1416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гра – эстафета  «Развяжи морские узлы».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1 пират:         Эх, молодцы! Желаем счастливо домой возвратиться.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Полундра:     И раздобыть, самые ценные сокровища – это знания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нас ждут большие дела. (Уходят).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К – н:       Слева – море, справа – море, волны плещут на просто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я, кажется, вдали вижу краешек зем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– н:        Да это же остров «</w:t>
      </w:r>
      <w:r>
        <w:rPr>
          <w:b/>
          <w:i/>
          <w:sz w:val="28"/>
          <w:szCs w:val="28"/>
        </w:rPr>
        <w:t>Заветной мечты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       Ребята, а у вас есть заветные меч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.      Я в  тихий час в саду не спал, все о будущем меч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Стать хочу я футболистом…  или может  финанси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реб.      А я – хочу управлять самолет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Быть в самолете – первым пил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еб.      Я врачом, наверно буду,  стану я лечить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Буду ездить я по -  всюду, и спасать больн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еб.      А я не решила, кем быть, мечтою мне нравится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В мечтах, словно птица пар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реб.      Воспитателем я б стала, пусть меня нау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.</w:t>
        <w:tab/>
        <w:t>Ты подумала вообще? Нервы ведь замуч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реб.</w:t>
        <w:tab/>
        <w:t>Бизнесменом буду я, пусть меня нау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аме шубу я куплю, папе «Джип» по круч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реб.</w:t>
        <w:tab/>
        <w:t>Бизнесменом – хорошо, а моделью – луч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б корону получить, красотой весь мир сраз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реб.</w:t>
        <w:tab/>
        <w:t>Ну, модель, ну что такого, что нашла ты в ней, крут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, подамся в президенты, буду получать през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траною буду управлять, всем зарплаты подни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реб. </w:t>
        <w:tab/>
        <w:t>Я – учительницей школьной, детям знанья под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ети будут мной довольны, я вам точно гово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реб.</w:t>
        <w:tab/>
        <w:t>Вот когда я подрасту, сразу замуж я по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ужа выберу, как папа, чтоб меня встречал у тра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х, забыла я сказать, в небе буду я ле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тюардессой стать хочу, в самолете поле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реб.        Мечтаю стать генетиком велик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бы проблемы старости реш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в новом веке, нового столет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ессмертье человеку пода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</w:t>
        <w:tab/>
        <w:t xml:space="preserve">           Пожелаем им удачи, чтоб решили все задачи!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чты меняются, друзья, но забывать о них нельзя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ечно, это была шутка, так улыбнитесь на мину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– н:     Оглядим морской прибой мы подзорною тру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Вон, по курсу островок, он не низок, не вы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Это остров музыкальный. Песенный и танцевальны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дет музыка играть, а мы петь и танцева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:   Нас На острове встречаю , Замечательные мач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.    Выпускные майские ночи, вас короче в году не сы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сставанье с друзьями отсрочим, будем все мы сейчас танцевать!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есня «Школьный валь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 – н. Экипаж, на корабль! Отдать швартовые, полный впер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(Смотрит в подзорную труб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Человек за бортом! Скорее бросайте спасательный к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Мальчики бросают спасательный круг на веревке и тяну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– н.  Ребята, да это же сам царь морской – Непту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Ваше Величество, какими судьбами к нам на праздник пожало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– н.  Да вот, слыхал я, что ваши ребята в школу собир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Так ли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– н.  А еще я слыхал, что в вашем саду, что ни ребенок – то звез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У меня вот тоже в море есть звезды, но чтобы в саду – не вер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– н.  А вот убедись – ка сам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есня или танец «Маленькие звез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 – н.  О, и правда – сплошные звезды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родителям я хочу пожелать: детям всегда и во всем помо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 главное – без сомнения – желаю вам терп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 – н:   Да, друзья, скажу вам честно, это было интере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Но пора нам возвращаться, гости будут волноваться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sz w:val="28"/>
          <w:szCs w:val="28"/>
        </w:rPr>
        <w:t>Вед :    Что – то сердце защемило, так домой захотелос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, наверное, уже родители ждут, волн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.   Там, где, солнцем согреты корабли у причала сто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Остров есть самый светлый, это остров – «Родной детский сад!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сня «Наш любимый детский сад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– н:    Мы, прошли немало миль, море стихло – полный шти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Вижу на причале много народа, вижу ваших родителей т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Вот плаванье кончается, и с вами мы проща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Вас школа ждет и класс, я не забуду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.      Мы вальс расставанья станцуем для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И в танце своем повзрослеем сей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Смотрите, мальчишки у нас – кавале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А девочки – дамы, какие манеры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жалко, что вальс в этом зале прощальны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н нежный, воздушный, немного печаль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40"/>
          <w:szCs w:val="40"/>
        </w:rPr>
        <w:t>Валь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.  Прощайте все, кто нас любил, учил играть, пи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Лепить, и танцевать, и петь, помог умнее 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. Мы не забудем ваших рук, их нежное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Мы здесь познали слово «друг», и «счастье», и «добр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еб.  Спасибо вам еще раз скажем, и низкий – низкий вам покл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И с легкой грустью вам помашем, своим расправленным кры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еб.  Спасибо всем, кто нас учил, кто нас кормил, и кто ле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И тем, кто просто нас люб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    Поклон Вам, и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.     А теперь настало время дать клятву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Прошу всех встать и повторять там, где нужно слово «Клянем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Клянусь (будь я мать или отец) всегда говорить ребенку «Молоде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Клянусь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Клянусь выходить в надлежащие сро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Клянусь не опаздывать на у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Клянусь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Клянусь в учебе ребенка не «строи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Клянусь вместе с ним иностранный - осво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Клянусь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За двойки его клянусь не ругать, и делать уроки ему помо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Клянусь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Чтобы таланты в ребенке разв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Клянусь, все кружки вместе с ним посе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Клянусь!!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гда идеальным родителем бу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И клятвы моей никогда не забу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Клянусь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Ну вот, мамам – то я верю, а папы клялись как – то не увер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Вед.  Вручается первая в жизни наград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иплом «С ОКОНЧАНИЕМ ДЕТСКОГО САД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скай у вас будет много наград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первая в жизни – дороже, чем клад!</w:t>
      </w:r>
    </w:p>
    <w:p>
      <w:pPr>
        <w:pStyle w:val="Normal"/>
        <w:ind w:firstLine="70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РУЧЕНИЕ ДИПЛОМОВ, АЛЬБОМОВ, ПОДАРКОВ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тветное слово предоставляется родителям:</w:t>
      </w:r>
    </w:p>
    <w:p>
      <w:pPr>
        <w:pStyle w:val="Normal"/>
        <w:rPr/>
      </w:pPr>
      <w:r>
        <w:rPr>
          <w:sz w:val="28"/>
          <w:szCs w:val="28"/>
        </w:rPr>
        <w:t>1 Вед.  Окончен наш бал, завершается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.  Счастливой дороги тебе, первокласс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.  И в миг прощальный, но красивый, готов опять сюрприз, в прида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Возьмите шарик свой счастливый, как знак свершений и уда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.  И пусть все беды унесет, ваш шарик легкокрыл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С ним начинайте свой полет, пусть будет он счастливый!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пускание шариков на у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.  Мы отпускаем детство?      Дети: 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Вед.  Пускай уходит навсегда?     Дети: 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.  Мы будем плакать и грустить?    Дети: 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Вед.  Пусть шарик в небо улетит?        Дети:   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.  Чудесно лето проведем?          Дети: 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. А осенью все в первый класс придем?        Дети: 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. Сейчас считаем – 1, 2, 3, шарик дошкольного детства – лети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343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3053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572000" cy="3514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3:17:00Z</dcterms:created>
  <dc:creator>1</dc:creator>
  <dc:description/>
  <cp:keywords/>
  <dc:language>en-US</dc:language>
  <cp:lastModifiedBy>Loner-XP</cp:lastModifiedBy>
  <dcterms:modified xsi:type="dcterms:W3CDTF">2018-11-15T11:15:00Z</dcterms:modified>
  <cp:revision>12</cp:revision>
  <dc:subject/>
  <dc:title/>
</cp:coreProperties>
</file>