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евое государственное казенное учрежд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тивопожарная охрана Красноярского кра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Ч-232 п.Краснокаменск, Курагинского района, ул.Центральная 24, раб.тел. 6-73-6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овогодняя памятк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новогодней елки связано с большой пожарной  опасностью. Сама елка очень горюча, многие украшения на ней также горючи, поэтому при установке елки надо соблюдать все правила пожарной безопасност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лка должна устанавливаться на устойчивом основании (подставка, бочка с песком и т.п.) с таким расчетом, чтобы не затруднять выход из помещ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лку необходимо устанавливать вдали от приборов отопл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етви елки не должны касаться печей, стен, потолка, занавесей, портьер, мебели и т.д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вещение елки может быть только электрическим (напряжение до 12 вольт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крашать елку целлулоидными, бумажными  и другими легкосгораемыми игрушкам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кладывать подставку и ветви ватой, не пропитанной огнезащитным составом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зажиг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омещении фейерверки, бенгальские огни, стеариновые свечи, и другие световые пожароопасные эффекты могущие привести к пожару, пользоваться хлопушкам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сить полностью свет в помещен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евать детей в костюмы из ваты и марли, не пропитанные огнезащитным состав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одить огневые, покрасочные и другие пожароопасные и взрывопожароопасные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ллюминация на елках должна быть выполнена с соблюдением Правил устройства электроустановок. При использовании электрической сети без понижающего трансформатора на елке могут применяться гирлянды только с последовательным включением лампочек напряжением до 12 В. Мощность лампочек не должна превышать 25 В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устройства иллюминации следует применять гибкие эл.провода с медными жилами. Эл.провода должны иметь исправную изоляцию и подключаться к эл.сети с помощью исправных штепсельных соединен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 обнаружении неисправности в иллюминации (нагрев проводов,  искрение и т.п.) она должна быть немедленно обесточе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ещение должно быть обеспечено необходимым количеством первичных средств пожаротушения (огнетушителями, ведрами с водой и др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помещении,  в котором находиться телефон, у телефона должен висеть указатель с номером вызова пожарной охраны «При пожаре звонить </w:t>
      </w:r>
      <w:r>
        <w:rPr>
          <w:b/>
          <w:sz w:val="28"/>
          <w:szCs w:val="28"/>
          <w:u w:val="single"/>
        </w:rPr>
        <w:t>01, 01*, 112</w:t>
      </w:r>
      <w:r>
        <w:rPr>
          <w:sz w:val="28"/>
          <w:szCs w:val="28"/>
        </w:rPr>
        <w:t xml:space="preserve">». В пожарную охрану п.Краснокаменск по сотовому телефону Вы можете  звонить по номеру </w:t>
      </w:r>
      <w:r>
        <w:rPr>
          <w:b/>
          <w:sz w:val="28"/>
          <w:szCs w:val="28"/>
          <w:u w:val="single"/>
        </w:rPr>
        <w:t>8 391 36 6-73-63.</w:t>
      </w:r>
      <w:r>
        <w:rPr/>
        <w:t xml:space="preserve">    </w:t>
      </w:r>
      <w:r>
        <w:rPr>
          <w:b/>
          <w:sz w:val="28"/>
          <w:szCs w:val="28"/>
          <w:u w:val="single"/>
        </w:rPr>
        <w:t xml:space="preserve">8 391 36 663 85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из помещения должен быть свобод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20:00Z</dcterms:created>
  <dc:creator>инструктор</dc:creator>
  <dc:description/>
  <cp:keywords/>
  <dc:language>en-US</dc:language>
  <cp:lastModifiedBy>Инструктор</cp:lastModifiedBy>
  <cp:lastPrinted>2009-12-07T11:22:00Z</cp:lastPrinted>
  <dcterms:modified xsi:type="dcterms:W3CDTF">2019-12-03T02:49:00Z</dcterms:modified>
  <cp:revision>8</cp:revision>
  <dc:subject/>
  <dc:title> </dc:title>
</cp:coreProperties>
</file>