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>ТЫ И ПРИРОДА</w:t>
      </w:r>
    </w:p>
    <w:p>
      <w:pPr>
        <w:pStyle w:val="Style12"/>
        <w:rPr/>
      </w:pPr>
      <w:r>
        <w:rPr>
          <w:b/>
          <w:bCs/>
        </w:rPr>
        <w:t xml:space="preserve">Лето – пора пикников. А любой пикник, как правило, не обходится без костра. На "живом" огне так здорово поджарить хлеб, а в углях испечь картошку. А уж если в "программе" шашлык, то без костра – никак! </w:t>
        <w:br/>
        <w:t xml:space="preserve">Одна беда – далеко не все знают, как правильно разжигать костер. А как? </w:t>
        <w:br/>
        <w:br/>
        <w:t xml:space="preserve">Если ты с друзьями много лет выезжаешь на одно и то же место, то пользуйся старыми кострищами. Своими, чужими – не важно. А важно, чтобы костер горел на поляне, подальше от деревьев и кустов. Иначе от пламени могут вспыхнуть ветки, а там и до лесного пожара недалеко. </w:t>
        <w:br/>
        <w:t xml:space="preserve">Если старого кострища нет, выбери ровное место посреди поляны, подальше от деревьев и кустов. Острым ножом подрежь дерн до земли по окружности будущей границы костра. Разрежь образовавшуюся внутреннюю часть дерна на восемь равных частей. Аккуратно подрежь каждую часть, переверни и уложи по периметру кострища. </w:t>
        <w:br/>
        <w:t xml:space="preserve">Сложи сухие дрова и мелкие веточки, для розжига можно взять кусок газеты или бересты. Кстати, костер удобнее всего разжигать обычными спичками, а не зажигалкой. </w:t>
        <w:br/>
        <w:t xml:space="preserve">Не клади сразу слишком много дров – большое пламя не греет, а обжигает, и следить за ним сложнее. Пока костер горит, смотри, чтобы мелкие угольки не разлетались. </w:t>
        <w:br/>
        <w:t xml:space="preserve">Перед уходом обязательно залей угли водой, даже если тебе кажется, что они полностью потухли. Дерн уложи на место. </w:t>
        <w:br/>
        <w:t xml:space="preserve">И не забудь забрать с собой мусор – пустые пластиковые пакеты и бутылки, консервные банки, салфетки. Уложи мусор в пластиковый пакет и выброси в первый же мусорный контейнер, который ты увидишь по дороге домой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ПЧ 232 п.Краснокаменск  тел. 01,  83913667363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4:40:00Z</dcterms:created>
  <dc:creator>Дом</dc:creator>
  <dc:description/>
  <cp:keywords/>
  <dc:language>en-US</dc:language>
  <cp:lastModifiedBy>Инструктор</cp:lastModifiedBy>
  <dcterms:modified xsi:type="dcterms:W3CDTF">2019-05-15T00:43:00Z</dcterms:modified>
  <cp:revision>5</cp:revision>
  <dc:subject/>
  <dc:title/>
</cp:coreProperties>
</file>