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АК ВЕСТИ СЕБЯ                       ПРИ ПОЖАРЕ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  <w:szCs w:val="21"/>
        </w:rPr>
      </w:pPr>
      <w:r>
        <w:rPr>
          <w:sz w:val="21"/>
          <w:szCs w:val="21"/>
          <w:highlight w:val="lightGray"/>
        </w:rPr>
        <w:t>Самое страшное при пожаре – растерянность и паника. Уходят драгоценные минуты, когда огонь и дым оставляет всё меньше шансов выбраться в безопасное место. Вот почему каждый должен знать правила поведения при пожаре. Познакомьтесь с ними – возможно, когда нибудь это сохранит жизнь вам и вашим близким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lightGray"/>
        </w:rPr>
        <w:t>ОСНОВНЫЕ ПРАВИЛА ПОВЕДЕНИЯ ПРИ ПОЖАРЕ:</w:t>
      </w:r>
    </w:p>
    <w:p>
      <w:pPr>
        <w:pStyle w:val="2"/>
        <w:rPr/>
      </w:pPr>
      <w:r>
        <w:rPr>
          <w:sz w:val="21"/>
          <w:szCs w:val="21"/>
        </w:rPr>
        <w:t>Обнаружив пожар, постарайтесь трезво оценить ситуацию, свои силы, и найти себе помощников. Прежде всего вызывайте пожарную охрану (по телефону 01, через соседей, с помощью радиостанции служебных автомобилей: милиция. скорая помощь, аварийная служба и т.д.). В рискованных ситуациях не теряйте время и силы на спасение имущества.</w:t>
        <w:tab/>
        <w:t>Главное – любым способом спасайте себя и других. попавших в беду. 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 Надо обязательно послать кого-нибудь на встречу пожарного подразделения, чтобы дать им необходимую информацию (точный адрес. кратчайшие подъездные пути, что горит, есть ли там люди ?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lightGray"/>
        </w:rPr>
        <w:t>ЕСЛИ ГОРИТ ЧЕЛОВЕК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Если на Вас загорелась одежда, не вздумайте бежать – пламя разгорится ещё сильнее. Постарайтесь быстро сбросить горящую одежду. Вам повезло, если рядом любая лужа или сугроб, - ныряйте туда. Если их нет, падайте на землю и катайтесь, пока не собьётся пламя. </w:t>
        <w:tab/>
        <w:t xml:space="preserve">Последняя возможность – накинуть на себя любую плотную ткань (пальто, одеяло и прочее), оставив при этом голову открытой. Не пытайтесь снимать одежду с обожённых участков тела до обращения к врачу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lightGray"/>
        </w:rPr>
        <w:t>ПОМОЩЬ ПРИ ОЖОГАХ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вом делом подставьте под струю холодной воды. </w:t>
        <w:tab/>
        <w:t>Когда боль утихнет, наложите чистую. сухую повязку. Ни в коем случае не смазывайте ожог ни жиром, ни спиртом, ни маслом, ни кремом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о приезда врачей дайте пострадавшему любое обезболивающее средство, напоите тёплым чаем и укройте потеплее. При шоке срочно дайте 20 капель настойки валерианы. При серьёзных ожогах Ваша помощь пострадавшему – завернуть его в чистую ткань и отправить в травмопунк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lightGray"/>
        </w:rPr>
        <w:t>ЕСЛИ ПОЖАР В ПОДЪЕЗДЕ:</w:t>
      </w:r>
    </w:p>
    <w:p>
      <w:pPr>
        <w:pStyle w:val="Normal"/>
        <w:jc w:val="both"/>
        <w:rPr/>
      </w:pPr>
      <w:r>
        <w:rPr>
          <w:sz w:val="21"/>
          <w:szCs w:val="21"/>
        </w:rPr>
        <w:t>Ни за что ни входите в подъезд, поскольку дым очень токсичен. а горячий воздух может обжечь лёгкие. Прежде всего звоните -01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резвычайно опасно спускаться вниз по верёвкам, простыням и водосточным трубам. И тем более не следует прыгать из окон. Если вы случайно оказались в задымлённом подъезде, не отчаивайтесь: двигайтесь  к выходу. держась за стены (перила не редко ведут в тупик). При этом как можно дольше задержите дыхание, а ещё лучше – защитить нос и рот шарфом или платком. И поскольку огонь и дым распространяется именно снизу вверх, особенно осторожны быть должны жители верхних этажей. </w:t>
      </w:r>
    </w:p>
    <w:p>
      <w:pPr>
        <w:pStyle w:val="Normal"/>
        <w:jc w:val="both"/>
        <w:rPr/>
      </w:pPr>
      <w:r>
        <w:rPr>
          <w:sz w:val="21"/>
          <w:szCs w:val="21"/>
          <w:highlight w:val="lightGray"/>
        </w:rPr>
        <w:t>ЕСЛИ ПОЖАР НА БАЛКОНЕ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ожар на балконе опасен тем, что огонь может быстро перекинуться на верхние этажи или проникнуть в квартиру. </w:t>
        <w:tab/>
        <w:t xml:space="preserve">После сообщения о загорании в пожарную охрану попробуйте справиться с пламенем  любыми подручными средствами. Если есть возможность, можно выбросить горящий предмет с балкона – только убедитесь, что внизу никого нет. Если самостоятельно потушить огонь не удалось, закройте балконную дверь, форточку и ждите приезда пожарных на улице. В вашей семье есть маленькие дети? Всегда держите дверь на балкон закрытой: ребятишки очень любят пускать вниз огнеопасные самолётики. </w:t>
        <w:tab/>
        <w:t>Ни в коем случае нельзя хранить горючие материалы. Нельзя срезать пожарные лестницы и загораживать переходы в смежные секции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lightGray"/>
        </w:rPr>
        <w:t>ЕСЛИ ГОРИТ ТЕЛЕВИЗОР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во – наперво выдерните вилку из розетки или обесточьте квартиру через электрощит. </w:t>
      </w:r>
    </w:p>
    <w:p>
      <w:pPr>
        <w:pStyle w:val="Normal"/>
        <w:jc w:val="both"/>
        <w:rPr/>
      </w:pPr>
      <w:r>
        <w:rPr>
          <w:sz w:val="21"/>
          <w:szCs w:val="21"/>
        </w:rPr>
        <w:t>Горящий телевизор выделяет множество токсических веществ, поэтому сразу же выведите всех из помещения, в первую очередь детей и старико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кройте телевизор любой плотной тканью, чтобы прекратить доступ воздуха. Если это не поможет, через отверстия в задней стенке залейте телевизор водой. При этом постарайтесь находится с боку: может взорваться кинескоп. Если вы не справитесь с ситуацией, покиньте квартиру и вызовите пожарных. Только проверьте, закрыты ли все окна или форточки, иначе доступ свежего воздуха прибавит силы огню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lightGray"/>
        </w:rPr>
        <w:t>ПОЖАР В КВАРТИРЕ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ве третьи пожаров происходит в жилых домах и квартирах. И чаще всего из-за небрежного обращения с огнём, особенно во время курения «на нетрезвую голову». Не редки пожары и от неисправных или оставленных без присмотра электроприборов. Если у вас или у ваших соседей случился пожар, главное – сразу же вызвать пожарную охрану. Она прибудет в считанные минуты. И пусть у вас нет домашнего телефона – без выходных ситуаций не бывает: сигнал о бедствии можно подать из окна или балкона. Тем, кто прикован к постели, можно поднять необычный шум (стучать по батареи или в пол и стену. сбросить в окно или с балкона какие-то предметы). Загоревшийся бытовой электроприбор, надо сначала обесточить. </w:t>
        <w:tab/>
        <w:t>При возможности покиньте квартиру через входную дверь. очень важно при этом не забыть плотно закрыть за собой дверь горящей квартиры; это не даст распространиться огню по всей квартире. Если путь к входной двери отрезан огнём и дымом. спасайтесь через балкон. Балконную дверь обязательно закройте за собой. Можно перейти на нижний этаж с помощью балконного люка или к соседям по смежному балкону. Ещё один путь спасения – через окно. Уплотните дверь в комнату тряпками или мебелью. Как только убедитесь, что ваш призыв о помощи услышан, ложитесь на пол, где меньше дыма от пожара. Таким образом можно продержаться около получа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lightGray"/>
        </w:rPr>
        <w:t>ВСЕ ПРЕДЛОЖЕННЫЕ РЕКОМЕНДАЦИИ ДАНЫ «НА ВСЯКИЙ СЛУЧАЙ», НО ОНИ НЕ ЗАМЕНЯЮТ ГЛАВНОГО – ПРЕЖДЕ ВСЕГО НАДО ЗНАТЬ И СОБЛЮДАТЬ ПРАВИЛА ПОЖАРНОЙ БЕЗОПАСНОСТ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ри обнаружении пожара или признаков горения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- немедленно сообщить об этом по телефону « 01 » или по сотовому телефону 101, 112, 839136 67363  в пожарную охрану (при этом необходимо назвать адрес объекта, место возникновения пожара, а также назвать свою фамилию)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Ч 232 п.Краснокаменск</w:t>
      </w:r>
    </w:p>
    <w:sectPr>
      <w:type w:val="nextPage"/>
      <w:pgSz w:w="11906" w:h="16838"/>
      <w:pgMar w:left="170" w:right="170" w:gutter="0" w:header="0" w:top="113" w:footer="0" w:bottom="113"/>
      <w:pgNumType w:fmt="decimal"/>
      <w:cols w:num="3" w:equalWidth="false" w:sep="false">
        <w:col w:w="3704" w:space="708"/>
        <w:col w:w="2740" w:space="708"/>
        <w:col w:w="3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9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7:00Z</dcterms:created>
  <dc:creator>Сергачёв Сергей Николаевич</dc:creator>
  <dc:description/>
  <cp:keywords/>
  <dc:language>en-US</dc:language>
  <cp:lastModifiedBy>Инструктор</cp:lastModifiedBy>
  <cp:lastPrinted>2010-01-29T09:08:00Z</cp:lastPrinted>
  <dcterms:modified xsi:type="dcterms:W3CDTF">2020-02-04T01:50:00Z</dcterms:modified>
  <cp:revision>10</cp:revision>
  <dc:subject/>
  <dc:title>     КАК ВЕСТИ СЕБЯ                       ПРИ ПОЖАРЕ</dc:title>
</cp:coreProperties>
</file>