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1) Повтори четко каждое слово.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путай звуки Л и 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 – рак, бал – бар, пил – пир, село – се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ром, дал – дар, укол –укор, полка – п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ь – рожь, мол – мор, стал – стар, свалка – св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 – рука, вал – вар, шаль – шар, валить – ва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а – рама, тол – тор, соль – сор, жалить – жа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на – рана, мил – мир, боль – бор, солить – с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 рампа, жал – жар, мель, мерь, малина – Ма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Повтори четко каждое слово.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путай звуки Л и 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за – риза, жаль – жарь, уголь – угорь, глаза – г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в – лов, болт – б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за – роза, булки – бу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и – рожки, хлам – х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ка – река, игла –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я – Варя, голод –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 репка, телка – т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алко – жарко; плавить – 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1) Повтори словосочета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и за звуками Р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й ребенок, левая рука, сломанная роза, сладкий мандарин, холодное мороженое, ржаной хлеб, плавленый сырок, красная малина, красивые глаза, жаркое лето, жалкие оправдания, перламутровый лак, йодированная соль, столичный вернисаж, шерстяная шаль, прекрасный человек, молодой парень, золотые руки, хмурое лицо, хлопковая пряжа, длинные фразы, формовой хлеб, глупое упрямство, трудовая школа, случайный выигрыш, старинная пословица, ароматное яб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2) Повтори предлож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и за звуками Р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или рыбу. Наступил мир. Летит орел. Ловили раков. Собирали бруснику. Строили дорогу. Принимали лекарство. Примеряли платье. У самолета два крыла. У вертолета пропеллер. Клара спряталась за клумбой. Тарелка упала и разбилась. Кролик забрался в огород. Лодка проплыва под мостом. На солнышке грелся черный котенок. Лариса купила в ларьке карамель и ру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  Отгадай загадк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ись загадывать их са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кусный белы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тяной закрыт футляр.  (Ор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й зеленела, летом заго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ю надела красные корал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Постарайся проговори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тоговорки без ошиб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ра-ра – классная и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ла-ла – Клара приш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ри-ри – на поле коса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ли-ли – корабль на м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ро-ро – нет у нас мет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ло-ло – в дереве дуп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ре-ре – трава на дво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ле-ле – заяц на ос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ру-ру – начали иг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лу-лу – сижу я на по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ю-рю-рю – я подарок подар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лю-лю – саблей зако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ры-ры – принесли да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лы-лы – вымыли п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ря-ря – далекие мо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я-ля-ля – родная зем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6"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12:00Z</dcterms:created>
  <dc:creator>c400</dc:creator>
  <dc:description/>
  <cp:keywords/>
  <dc:language>en-US</dc:language>
  <cp:lastModifiedBy>c400</cp:lastModifiedBy>
  <dcterms:modified xsi:type="dcterms:W3CDTF">2013-05-18T12:46:00Z</dcterms:modified>
  <cp:revision>2</cp:revision>
  <dc:subject/>
  <dc:title/>
</cp:coreProperties>
</file>