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(2). Произносить (читать)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с – а,  с – у,  с – 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– со – су – сы        сы – су – со - 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– су – са – сы        са – сы – со – 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 – са – сы – со        со – су – са – 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(1).  Произносить (читать) слова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  <w:r>
        <w:rPr>
          <w:i/>
          <w:sz w:val="22"/>
          <w:szCs w:val="22"/>
        </w:rPr>
        <w:t>/с прямым ударным  сло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с – ам,  с – оп-ка,  пе-с – 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, сам, сало, сажа, сани, сайка, сахар, оса, коса, лиса, роса, гусак, досада, писать, кусать, усатый, посадка, краса, полоса, колб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, сом, сон, сор, сорт, Соня, сода, сокол, сопка, сотня, босой, кусок, лесок, носок, песок, поясок, осока, высокий, колесо, фасоль, расс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, сук, суп, сухо, судно, сумка, несу, пасу, посуда, рисую, несут, пляс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, сыр, сыт, сыч, сыпать, усы, весы, носы, босые, косынка, пос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(2).  Произносить (читать) слова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/Без ударения на слог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:    с – а-лат,  с – уг-роб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оло-с – 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, садил, салат, салют, сапер, сапог, сатин, касса, масса, самовар, самолет, санитар, сарафан, салфетка, Лариса,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кно, суметь, сугроб, сундук, суровый, сувенир, рису, морсу, вы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й, сырки, сынок, сыта, осы, бусы, косы, русый, волосы, полосы, рельсы, выписывать, посы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3).  Произносить (читать)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22"/>
          <w:szCs w:val="22"/>
        </w:rPr>
        <w:t>/Со стечением согласны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бразец:        с – вой,  с – пать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рис – 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я, свалить, сварить, свой, присвоить,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а, скалка, скакать, скатерть, скамейка, сколько, скоро, сков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, слабый, сладкий, слово, слон, словно, слух, с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, смотр, смолы, смуглый, смыть, снаряд, сноп, снова,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, Спартак, проспать, спор, поспорить, спутник, спу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, сталь, ставни, ставить, станция, стакан, старик, пристань, приставить,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, стол, столько, стойка, постой, наст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, стул, стужа, ступка, ступеньки, сты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3 (1).  </w:t>
      </w:r>
      <w:r>
        <w:rPr>
          <w:b/>
          <w:sz w:val="22"/>
          <w:szCs w:val="22"/>
        </w:rPr>
        <w:t>Произносить (читать) пред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  Ларис – а  убирает  мус – ор.  У  С – они  с – ум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лиса. На траве роса. На полке посуда. В лесу высокие сосны. У Бориса русые волосы. Собери сор совком. Собака своих не кусает. Я упал из санок в сугроб. На рисунке стойкие солдаты. Судно встало на якорь у скалы. Самолет летит высоко над лесом. Собака видит на суку сороку и лает. Трава сохнет на солнце. Бери для скотины сухую солому. В саду сладкие абрикосы. На улице сыро, надевай сапоги. Соня, смотри – сом! У сома усы. В буфете сайка, сахар, сыр, сало. Лариса, клади в суп фасоль и мя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(1).  Произносить (читать) стих-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i/>
        </w:rPr>
        <w:t>/прямые слоги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санк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анках Соня с С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дут санки пого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нки скок, Саню в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ню бух в сугро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ус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ут леском гусак за гус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трит свысока гусак на гу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й, выщиплет бока гусак у гу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(2). </w:t>
      </w:r>
      <w:r>
        <w:rPr>
          <w:b/>
        </w:rPr>
        <w:t>Научиться произносить загад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Два соседних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ирают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от друга тянут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ясочек с г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магнит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1).  Произносить (читать)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/прямые слоги со звуком 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ня была в саду. В саду стол и скамейка. Соня села на скамейку. Она стала рисовать. Нарисовала сад, над садом солнце. Рисунок был не п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(2).    Произносить (читать) и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есказывать текст. </w:t>
      </w:r>
      <w:r>
        <w:rPr>
          <w:i/>
          <w:sz w:val="22"/>
          <w:szCs w:val="22"/>
        </w:rPr>
        <w:t>/Прям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ня со Славой были в сосновом лесу. С ними была собака. В лесу сыро, мало солнца. Собака увидела на суку сороку. Сорока увидела собаку и улетела. Под сосной Саня увидел ежа. Саня не сумел его поймать. Слава встал и стал смотреть вверх. Над лесом летел самолет. Самолет напугал лису. Мимо ребят лиса убегала в нору. Потом Саня и Слава повернули домой. На опушке леса сохла трава в стогах. Ребята отдохнули у стога. Скоро они были дома.</w:t>
      </w:r>
    </w:p>
    <w:p>
      <w:pPr>
        <w:pStyle w:val="Normal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2).  Научиться произносить  чистоговорки, проговаривая звук [С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– СА – СА, СА – СА – 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ЛА  В  НОС 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– СО – СО,   СО – СО – 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МОЙ НОС, КАК КОЛЕС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 – СЫ – СЫ,  СЫ – СЫ – 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БОЮСЬ  Я  ЗЛОЙ  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 – СУ – СУ,  СУ – СУ – 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ОСУ  В  РУКЕ  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(2).  Добавляй слог… </w:t>
      </w:r>
      <w:r>
        <w:rPr/>
        <w:t xml:space="preserve">(взрослый называет первый слог, ребенок – второй. Следить за точным произношением звука </w:t>
      </w:r>
      <w:r>
        <w:rPr>
          <w:b/>
          <w:i/>
        </w:rPr>
        <w:t>С.</w:t>
      </w:r>
      <w:r>
        <w:rPr/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:</w:t>
      </w:r>
    </w:p>
    <w:p>
      <w:pPr>
        <w:pStyle w:val="Normal"/>
        <w:rPr/>
      </w:pPr>
      <w:r>
        <w:rPr>
          <w:sz w:val="28"/>
          <w:szCs w:val="28"/>
        </w:rPr>
        <w:t>ЛИ…(СА)        РО…(СА)     КО…(СА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К…(СА)                   ПЛАК…(СА)   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…(СА)                    КЛЯК…(СА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ЛЬ…(СА)               КОЛБА…(СА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ПОЛО…(СА)                   КУЛИ…(СА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ТЕРРА…(СА)                  ЗАВЕ…(СА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ГРИМА…(СА)                ЛАРИ…(СА)</w:t>
      </w:r>
    </w:p>
    <w:p>
      <w:pPr>
        <w:pStyle w:val="Normal"/>
        <w:ind w:right="-2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: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О…(СЫ)        КО…(СЫ)        У…(СЫ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ВЕ…(СЫ)     БУ…(СЫ)        НО…(СЫ) 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ПА…(СЫ)                              ЧА…(СЫ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КОЛБА…(СЫ)                  ПОЛО…(СЫ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2 (4). Добавляй слово  </w:t>
      </w:r>
      <w:r>
        <w:rPr>
          <w:b/>
          <w:i/>
          <w:sz w:val="28"/>
          <w:szCs w:val="28"/>
        </w:rPr>
        <w:t xml:space="preserve">СОК </w:t>
      </w:r>
      <w:r>
        <w:rPr>
          <w:b/>
          <w:sz w:val="28"/>
          <w:szCs w:val="28"/>
        </w:rPr>
        <w:t xml:space="preserve">и  получится много новых слов. </w:t>
      </w:r>
      <w:r>
        <w:rPr>
          <w:sz w:val="22"/>
          <w:szCs w:val="22"/>
        </w:rPr>
        <w:t xml:space="preserve">(Взрослый произносит первый слог, ребенок – второй. Следить за точным произношением звука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>)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/>
      </w:pPr>
      <w:r>
        <w:rPr>
          <w:sz w:val="28"/>
          <w:szCs w:val="28"/>
        </w:rPr>
        <w:t>ПЕ…(СОК)                    БРО…(СОК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КУ…(СОК)                   БРУ…(СОК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НО…(СОК)               ВОЛО…(СОК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ЛЕ…(СОК)                ГОЛО…(СОК)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ВИ…(СОК)                КОЛО…(СОК) 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(3). Произносить (читать) слоги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/обратные.</w:t>
      </w:r>
      <w:r>
        <w:rPr>
          <w:sz w:val="28"/>
          <w:szCs w:val="28"/>
        </w:rPr>
        <w:t xml:space="preserve"> 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 а – с -,       о – с -,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ы – с -,       я – с -.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ас – ос – ус                ыс – ус – ос 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ыс – яс – ёс               ес– ис – юс 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ас – яс – ос                ус – юс – ыс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ес – ас – ус                ес – яс – ис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hanging="0"/>
        <w:rPr/>
      </w:pPr>
      <w:r>
        <w:rPr>
          <w:b/>
          <w:sz w:val="28"/>
          <w:szCs w:val="28"/>
        </w:rPr>
        <w:t>2 (5).   Произносить (читать) слова</w:t>
      </w:r>
    </w:p>
    <w:p>
      <w:pPr>
        <w:pStyle w:val="Normal"/>
        <w:ind w:right="-227" w:hanging="0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/с обратными ударными слогами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 ро – с - ,   по-га – с - ,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л-ба – с – ка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Бас, вас, нас, пас, квас, погас, астра, басня, каска, маска, масло, паста, мастер, опасно, гласный, красный, колбаска, ласточка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Нос, рос, воск, мост, рост, хвост, оспа, рослый, остров, острый, Барбос, покос, вопрос, абрикос, киоск, кросс, космос, полоска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Ус, вкус, куст, густо, пусто, вкусно, капуста, мускул, вкусный, грустный, русский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Мыс, кумыс, быстро, выступ, выслать, рыскать, выставка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6). Произносить (читать) слова</w:t>
      </w:r>
    </w:p>
    <w:p>
      <w:pPr>
        <w:pStyle w:val="Normal"/>
        <w:ind w:right="-227" w:hanging="0"/>
        <w:rPr/>
      </w:pPr>
      <w:r>
        <w:rPr>
          <w:i/>
          <w:sz w:val="28"/>
          <w:szCs w:val="28"/>
        </w:rPr>
        <w:t xml:space="preserve">/с обратными ударными слогами. </w:t>
      </w:r>
      <w:r>
        <w:rPr>
          <w:i/>
          <w:sz w:val="22"/>
          <w:szCs w:val="22"/>
        </w:rPr>
        <w:t>Продолжение.</w:t>
      </w:r>
    </w:p>
    <w:p>
      <w:pPr>
        <w:pStyle w:val="Normal"/>
        <w:ind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Ясно, ясный, ястреб, тряс, пляска, коляска, хлястик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Нес, пес, тес, овес, унес, весла, пестрый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Лес, леска, кресло, место, тесто, тесно, интерес, интересный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Риск, диск, лист, писк, миска, повис, Борис, артист, танкист, искра, кислый, тенистый, гористый, холмистый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7).  Произносить (читать) слова.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 обратными безударными слогами.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пу – с – той,  а – с – фальт.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Парус, глобус, фокус, автобус, троллейбус, куски, кусты, густой, пустой, пустяк, уснул, устал, успел, пускать, брусника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Тиски, листва, искать, испугать, история, Испания, пенистый.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b/>
          <w:b/>
        </w:rPr>
      </w:pPr>
      <w:r>
        <w:rPr>
          <w:b/>
          <w:sz w:val="28"/>
          <w:szCs w:val="28"/>
        </w:rPr>
        <w:t xml:space="preserve">3 (3). </w:t>
      </w:r>
      <w:r>
        <w:rPr>
          <w:b/>
        </w:rPr>
        <w:t>Произносить (читать) предложения.</w:t>
      </w:r>
    </w:p>
    <w:p>
      <w:pPr>
        <w:pStyle w:val="Normal"/>
        <w:ind w:right="-227" w:hanging="0"/>
        <w:rPr>
          <w:i/>
          <w:i/>
        </w:rPr>
      </w:pPr>
      <w:r>
        <w:rPr>
          <w:b/>
        </w:rPr>
        <w:t xml:space="preserve">             </w:t>
      </w:r>
      <w:r>
        <w:rPr>
          <w:i/>
        </w:rPr>
        <w:t>/с обратными слогами.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 Пе – с -     у – с – 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ес. На клумбе астры. У дятла острый нос. Кислый квас. В миске капуста. Арбуз красный. У вас вкусный квас. Мы ловили пескарей. Редиска растет быстро. Водитель остановил автобус у моста. В кустах кто-то пискнул. Береги нос в трескучий мороз. Усталый Ваня быстро уснул. Ястреб унес у лесника утенка. На месте пустыря вырос кустарник. Остатки доски кинули в костер. Кто-то поет грустную песню. Какой чудесный голос у арт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3). Произносить (читать) тек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с обратными сл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с ребятишками  лепил снежную гору, а мы – бабу. Баба у нас просто чудесная. Вместо глаз вставлены угольки. Нос – сук от куста. Губы – красные лоскутки. На голове – миска. Дядя Анастас нас хвалил. А пес Барбос бегал и ла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(3). Произносить стихотворение,                                                                                                        </w:t>
      </w:r>
      <w:r>
        <w:rPr/>
        <w:t xml:space="preserve">правильно проговаривая звук </w:t>
      </w:r>
      <w:r>
        <w:rPr>
          <w:b/>
          <w:i/>
        </w:rPr>
        <w:t>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ис с Настей на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яют чист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и чистые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ет – не пустим в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4). Произносить (читать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истогово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– са – са – ой, летит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 – сы – сы – не боимся мы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 – су – су – видел кто из вас о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 – сы – сы – мы не видел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 – са – са – отгадайте, где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 – ас – ас – у нас свет по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– со – со – у Вовы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(1). Произносить (читать) сло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прям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– СЯ – СА                СО – СЁ –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– СА – СЯ                СЁ – СО – 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 – СЯ – СА               СО – СЁ – 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Ы – СИ – 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 – СЫ – 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4 (1). </w:t>
      </w:r>
      <w:r>
        <w:rPr>
          <w:b/>
          <w:sz w:val="22"/>
          <w:szCs w:val="22"/>
        </w:rPr>
        <w:t>Произносить и пересказывать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/С иС'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си паслись на лугу. Их стерегла Ася. Бежала лисица и увидела гусей. У лисицы лисята, они голодные. Видит лисица: один гусь в стороне от стада. Подкралась лисица к гус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сь не видел лисицы. Схватила лисица гуся. Закричали гуси. Кинулась Ася, но лисица с гусем в лес. Скрылась лисица, не догнала ее Ася. Принесла лисица гуся лисятам. Наелись лисята и стали вес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4). Произносить (читать)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/с обратными слогами. Звук 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растет я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слая клюква растет на болоте. Собирать ее можно и весной, когда растает снег. Кто не видел, как растет клюква, может ходить и не видеть ее. Черника растет – ее видишь: рядом с листиками ягоды. И так их много, что место син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убика растет кустиком. В глухих местах встречается и костяника – красная ягода кисточкой, кислая ягода. Единственная ягода у нас клюква невидима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(5). Произносить (читать) и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ересказывать текст. </w:t>
      </w:r>
      <w:r>
        <w:rPr>
          <w:i/>
          <w:sz w:val="28"/>
          <w:szCs w:val="28"/>
        </w:rPr>
        <w:t>/Звук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ис был пастухом. Он пас телят. У пастбища лес. Это опасно. Того и гляди выскочи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рбос помогал. Но он часто убегал в кусты. Борис не пускал его в кусты. Не пускал близко к кустам и т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до поить телят и самому поесть», - думает Борис. Еда в сумке у сосны. Там и водоем с водой. Борис гонит телят. Барбос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гнал Борис телят. Лег под сосной. Потом достал редиску, хлеб, колбасу, мясо. Кость отдал Барбосу. Барбос грыз 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ел Борис, отдохнул немного. Стал опять 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(4).        Выучить наизу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ихотворение, правильн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и С и 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береза под моим окном</w:t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акрылась снегом, точно серебром.</w:t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оит береза в сонной тишине,</w:t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рят снежинки в золотом огне…</w:t>
      </w:r>
    </w:p>
    <w:p>
      <w:pPr>
        <w:pStyle w:val="Normal"/>
        <w:ind w:right="-22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С. Есен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3 (5).    Произносить (читать)   предложения. /</w:t>
      </w:r>
      <w:r>
        <w:rPr>
          <w:i/>
        </w:rPr>
        <w:t>закрепление произнесения звука С в прямых и обратных слог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еное масло. Соленая капуста. Сладкий арбуз. Кисло-сладкий квас. Спелый абрикос. Салат из редиски. Колбаса с чесноком. Миска с рисом. Высокая березка. Густые леса. Пустой сарай. Пестрая собака. Старый костюм. Узкие сапоги. Чистая посуда. Вкусный суп. Соня устала. Слава в кустах. Саня уснул. У Ларисы коляска. Сыпь песок, На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4 (1). Произносить (читать) текст.</w:t>
      </w:r>
      <w:r>
        <w:rPr>
          <w:b/>
        </w:rPr>
        <w:t xml:space="preserve">  </w:t>
      </w:r>
      <w:r>
        <w:rPr>
          <w:i/>
        </w:rPr>
        <w:t>/Закрепление звука С в прямых и обратных слог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олго искали в лесу ягоды. Устали, отдохнули под сосной. В лесу стало темнеть. Мы быстро пошли домой. Где-то близко мелькнул и погас огонек. Через несколько минут вспыхнул костер. У костра охотники. Костер освещает нам путь. Скоро мы был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2). Произносить (читать) текст.</w:t>
      </w:r>
    </w:p>
    <w:p>
      <w:pPr>
        <w:pStyle w:val="Normal"/>
        <w:rPr/>
      </w:pPr>
      <w:r>
        <w:rPr>
          <w:i/>
        </w:rPr>
        <w:t>/Закрепление звука С в прямых и обратных с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поставила на стол миски, кастрюлю с супом, солонку с солью. Принесла хлеб и ложки. Соня и Настя садятся на стулья. Сначала ели салат из редиски со сметаной. Салат вкусный. Потом ели мясной суп с фасолью. Суп солили по вкусу. Суп тоже был вкусный. После супа ели арбуз. Арбуз был красный и сладкий. Обед был чуд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(1). Выучить стихотворения. </w:t>
      </w:r>
      <w:r>
        <w:rPr>
          <w:i/>
          <w:sz w:val="28"/>
          <w:szCs w:val="28"/>
        </w:rPr>
        <w:t>/</w:t>
      </w:r>
      <w:r>
        <w:rPr>
          <w:i/>
        </w:rPr>
        <w:t>Закрепление произношения С и С.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ка, киска, киска, бры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рожку не сад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н он Симочка и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киску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и дети на сал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лестят весельем глаз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гнались, понес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ись с горки вни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(2). Научись загадывать эти загадки. </w:t>
      </w:r>
      <w:r>
        <w:rPr>
          <w:i/>
        </w:rPr>
        <w:t>/Закрепление произношения с и с'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исит сито, не руками свито. </w:t>
      </w:r>
      <w:r>
        <w:rPr>
          <w:i/>
          <w:sz w:val="22"/>
          <w:szCs w:val="22"/>
        </w:rPr>
        <w:t>(Паут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воде купался, а сух остался. </w:t>
      </w:r>
      <w:r>
        <w:rPr>
          <w:i/>
        </w:rPr>
        <w:t>(Гу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тет зеленый кустик. Дотронешься – укусит. </w:t>
      </w:r>
      <w:r>
        <w:rPr>
          <w:i/>
        </w:rPr>
        <w:t>(Крапи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 xml:space="preserve">3 (1). Произносить (читать) предложения. </w:t>
      </w:r>
      <w:r>
        <w:rPr>
          <w:i/>
          <w:sz w:val="28"/>
          <w:szCs w:val="28"/>
        </w:rPr>
        <w:t>/</w:t>
      </w:r>
      <w:r>
        <w:rPr>
          <w:i/>
          <w:sz w:val="18"/>
          <w:szCs w:val="18"/>
        </w:rPr>
        <w:t>Закрепление произнош. звука С'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Вася косит. У Симы десять слив. Люся сидит на сене. Сема бегает босиком. Вася умылся и оделся. Симу укусила оса. Мусе восьмой месяц. Сережа сильнее Севы, но слабее Сени. Кот Васька сидит и следит за сорокой. Кончилось лето, и началась осень. Люся всегда боялась гусей. В реку бросили сети. В сети попали осетры. Поселилась лиса с лисятами у просеки. Ты не бойся – это гусь. Я сама его боюсь. Под осиной подосиновик сидит, на осину подосиновик сердит. Встало солнце на рассвете, осветило все на свете. Гусь плывет на середину, чистит лапки, моет спину. Солнце проснулось, лучами к земле потянулось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/>
      </w:pPr>
      <w:r>
        <w:rPr>
          <w:b/>
          <w:sz w:val="28"/>
          <w:szCs w:val="28"/>
        </w:rPr>
        <w:t>3 (6).  Произносить (читать)</w:t>
      </w:r>
    </w:p>
    <w:p>
      <w:pPr>
        <w:pStyle w:val="Normal"/>
        <w:ind w:right="-47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истоговорки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-уста-уста – вкусная капуст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ы-сты-сты – длинные хвосты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к-сток-сток – синий лепесток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о-усто-усто – в огороде пусто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эсто-эсто-эсто – мы месили тесто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-ста-ста – мы видели аист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ас-ас-ас – дети входят в класс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х-стух-стух – коров пасет пастух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ок-снок-снок – я люблю чеснок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ка-оска-оска – высокая березк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к-сок-сок – привезли песок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ы-сы-сы – лисенок у лисы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(7).  Произносить (читать)</w:t>
      </w:r>
    </w:p>
    <w:p>
      <w:pPr>
        <w:pStyle w:val="Normal"/>
        <w:ind w:right="-4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истоговорки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-са-са – длинная кос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ы-сы-сы – у дедушки усы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-су-су – воду я несу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-ист-ист – наш Борис танкист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ва-ства-ства – зеленая листв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й-стой-стой – это лес густой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аска-аска-аска – у Алены маск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у-иску-иску – мы купили миску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и-ски-ски – новые носки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ны-сны-сны – стояли две сосны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-ска-ска – длинная доск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у-ску-ску – мы несли доску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(8).  Произносить (читать)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истоговорки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-со-со – у Сони колесо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ы-сы-сы – новые весы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-су-су – дом стоит в лесу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ы-сы-сы – заведи часы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-са-са – хитрая лис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ы-осы-осы – на столе подносы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-ост-ост – у Васьки длинный хвост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а-иска-иска – на столе записк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ы-осны-осны – у дороги сосны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ас-ас-ас – я корову пас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-ос-ос – я несу поднос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ас-ас-ас – вкусный ананас.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9).  Произносить (читать)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истоговорки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а-сна-сна – на улице весн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ка-оска-оска – у Аленки соск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а-иска-иска – это наша киск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-ист-ист – вот зеленый лист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аска-аска-аска – у девочки коляск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-ис-ис – на суку Борис повис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-са-са – вот летит ос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-са-са – укусила в нос оса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-со-со – стал мой нос как колесо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ы-сы-сы – не боюсь я злой осы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-су-су – я осу в руке несу;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ы-сы-сы – хвост красивый у лисы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8). Замени первый звук в слове на звук С.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о     -сало            дам   -сам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йка   -сайка           бок   -сок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нки  -санки          дом    -сом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ва  -слава           кон   -сон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ки  -салки           бор   -сор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пка  -сопка           лук   -сук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ня   -Соня          мода   -сода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рт    -сорт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9). Повторяй за мной по одному слову: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АКА, КОЛЕСО, КОСЫНКА, САМОВАР, САМОЛЕТ, САНИТАР, САРАФАН, САЛФЕТКА, ВОЛОСЫ, СКАМЕЙКА, СКАТЕРТЬ, СКОВОРОДКА, СТУПЕНЬКИ, САПОГИ.</w:t>
      </w:r>
    </w:p>
    <w:p>
      <w:pPr>
        <w:pStyle w:val="Normal"/>
        <w:ind w:right="-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я «запутаю» эти слова, а ты их «распутай»: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САКА, ПОСАГИ, ЛЕКОСО, КОНЫСКА, МОСАВАР, МОСАЛЕТ, НИСАТАР, РАСАФАН, САФЛЕТКА, ЛОВОСЫ, СКАМЕЙКА, СТАКЕРТЬ, СКОРОВОДКА, СПУТЕНЬКИ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1).  Выучи стихотворение.</w:t>
      </w:r>
    </w:p>
    <w:p>
      <w:pPr>
        <w:pStyle w:val="Normal"/>
        <w:ind w:right="-47" w:hanging="0"/>
        <w:rPr/>
      </w:pPr>
      <w:r>
        <w:rPr/>
        <w:t>/следи за произношением звуков С и С'</w:t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винки есть ребенок –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ый поросенок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хвостик он крючком,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сик носит пятачком!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в – гусиный носик –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си гордо носят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дразнишь гуся –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регись: укусит!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2).  Выучи стихотворение.</w:t>
      </w:r>
    </w:p>
    <w:p>
      <w:pPr>
        <w:pStyle w:val="Normal"/>
        <w:ind w:right="-47" w:hanging="0"/>
        <w:rPr/>
      </w:pPr>
      <w:r>
        <w:rPr/>
        <w:t>/следи за произношением звуков С и С'</w:t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има – сестренка Маруси,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уся – сестренка Аси,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я – сестренка Люси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ся – сестренка Васи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а теперь догадайся,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ли хитрости в этом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сестренок у Васи?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торопись с ответом!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1). Произноси слова, четко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говаривая звук С'. 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ели, сено, сени, сети, семя, Сеня, Сева, сера, серый, север, сенат, седой, семья, сел, сев, семь, сеть, серп, сейф, сиг, синь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Вася, Дуся, Люся, Сема, Сима, Сеня, лоси, гуси, неси, откуси, коси, проси, посев, отсев, кисель, осел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2). Произноси слова, четко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говаривая звук С'. 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юсюкать, система, сенокосилка, уселся, поселился, отселился, насиделся, отпросился, относился, выселился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няк, селедка, сифон, Сибирь, сирень, сироп, сидеть, сюда, ось, лось, весь, рысь, высь, брось, вкось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тный, сиплый, сильный, сильно, синька, сюртук, поселок, осина, осень.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3). Игра «Договори словечко»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>/</w:t>
      </w:r>
      <w:r>
        <w:rPr/>
        <w:t>ребенок произносит слог СИ, взрослый договаривает слово. Затем ребенок произносит слово полностью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… (рень)             СИ… (то)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… (ница)             СИ… (ла)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… (няк)               СИ… (ма)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… (фон)              СИ… (ний)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… (ница)            СИ… (рена)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… (ротка)           СИ… (бирь)</w:t>
      </w:r>
    </w:p>
    <w:p>
      <w:pPr>
        <w:pStyle w:val="Normal"/>
        <w:ind w:right="-47" w:hanging="0"/>
        <w:rPr/>
      </w:pPr>
      <w:r>
        <w:rPr/>
        <w:t>/а теперь наоборот – взрослый начинает, а ребенок договаривает слово, затем произносит его полностью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НЕ… (си)                НО… (си)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ПА… (си)               ВИ… (си)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КО… (си)               ГА… (си)      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(3).  Выучи стихотворение.</w:t>
      </w:r>
    </w:p>
    <w:p>
      <w:pPr>
        <w:pStyle w:val="Normal"/>
        <w:ind w:right="-47" w:hanging="0"/>
        <w:rPr/>
      </w:pPr>
      <w:r>
        <w:rPr/>
        <w:t xml:space="preserve">          </w:t>
      </w:r>
      <w:r>
        <w:rPr/>
        <w:t>/следи за произношением звука С.</w:t>
      </w:r>
    </w:p>
    <w:p>
      <w:pPr>
        <w:pStyle w:val="Normal"/>
        <w:ind w:right="-47" w:hanging="0"/>
        <w:rPr/>
      </w:pPr>
      <w:r>
        <w:rPr/>
        <w:t xml:space="preserve">                          </w:t>
      </w:r>
      <w:r>
        <w:rPr>
          <w:sz w:val="28"/>
          <w:szCs w:val="28"/>
        </w:rPr>
        <w:t>Синее небо,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ние тени,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ние реки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инули лед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ний подснежник –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тель весенний –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иней проталинке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мело растет. 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(4). Игра «Назови действие»</w:t>
      </w:r>
    </w:p>
    <w:p>
      <w:pPr>
        <w:pStyle w:val="Normal"/>
        <w:ind w:right="-47" w:hanging="0"/>
        <w:rPr/>
      </w:pPr>
      <w:r>
        <w:rPr>
          <w:b/>
        </w:rPr>
        <w:t>/</w:t>
      </w:r>
      <w:r>
        <w:rPr/>
        <w:t>прибавь к начатому взрослым слову частичку СЯ (если ты мальчик), или АСЬ (если ты девочка) и произнеси получившееся слово. Скажи, все ли эти действия ты делаешь, собираясь в детский сад? Не забывай правильно произносить звук С'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ПРОСНУЛ… (СЯ или АСЬ)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ПОТЯНУЛ…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ПОДНЯЛ…      ВО ДВОР СПУСТИЛ..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УМЫЛ…          ПО САДУ ПРОБЕЖАЛ…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ВЫТЕР…          В ДЕТСКИЙ САД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ОДЕЛ…            ПРИМЧАЛ…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ПРИЧЕСАЛ…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ОБУЛ…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ЗАСТЕГНУЛ…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5). Произноси слова, четко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говаривая звук С'. 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евер, седло, седок, сезон, секрет, секунда, село, семена, семечки, семья, серебро, сигнал, сила, силач, символ, синева, синица, сирень, сироп, ситец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Беседа, василек, веселье, гусенок, кисель, лисенок, лисичка, лосиха, месяц, носилки, осень, осина, персик, песец, поросенок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(6).  Повтори за взрослым, четко 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оваривая звук С'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в сети осетры                      погаси свечу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веселое новоселье            принеси письмо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>весенний посев                северное сияние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десять синиц                   семейное серебро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моюсь весь                         семь персиков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>новая пасека                       серый гусенок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>сетка с апельсинами          сидеть в седле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>сильная рысь                      синий василек</w:t>
      </w:r>
    </w:p>
    <w:p>
      <w:pPr>
        <w:pStyle w:val="Normal"/>
        <w:ind w:right="-47" w:hanging="0"/>
        <w:rPr/>
      </w:pPr>
      <w:r>
        <w:rPr>
          <w:sz w:val="28"/>
          <w:szCs w:val="28"/>
        </w:rPr>
        <w:t>сиреневая тесьма                смесь семян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1). Повтори предложения, четко 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говаривая звук С'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У дедушки Семена спелые сливы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едые облака висели над нами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Холодный северный ветер ворвался в беседку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Красива весенняя сирень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Донесся сигнал тревоги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В поселок приехали новоселы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Перед нами открылось синее море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Один из семерых пойдет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има пасет свиней и поросят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Сене купили теплый свитер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Вася подарил Люсе серебряный браслет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В поле растут синие васильки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(3). Распространение предложений.</w:t>
      </w:r>
      <w:r>
        <w:rPr>
          <w:b/>
        </w:rPr>
        <w:t xml:space="preserve"> </w:t>
      </w:r>
      <w:r>
        <w:rPr>
          <w:i/>
          <w:sz w:val="28"/>
          <w:szCs w:val="28"/>
        </w:rPr>
        <w:t>/</w:t>
      </w:r>
      <w:r>
        <w:rPr>
          <w:i/>
        </w:rPr>
        <w:t>Запомни и правильно повтори предложения. Следи за произношением звука [С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растет под ос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осенью растет под ос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осенью растет под осиной на просеке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2). Измени каждое предложение, как 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то указано в образце. Следи за</w:t>
      </w:r>
    </w:p>
    <w:p>
      <w:pPr>
        <w:pStyle w:val="Normal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изношением звука С'.</w:t>
      </w:r>
    </w:p>
    <w:p>
      <w:pPr>
        <w:pStyle w:val="Normal"/>
        <w:ind w:right="-47" w:hanging="0"/>
        <w:rPr/>
      </w:pPr>
      <w:r>
        <w:rPr>
          <w:i/>
          <w:sz w:val="28"/>
          <w:szCs w:val="28"/>
        </w:rPr>
        <w:t>Образец: Я попросил(а) апельсин.</w:t>
      </w:r>
    </w:p>
    <w:p>
      <w:pPr>
        <w:pStyle w:val="Normal"/>
        <w:ind w:right="-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ы попросил(а) апельсин.</w:t>
      </w:r>
    </w:p>
    <w:p>
      <w:pPr>
        <w:pStyle w:val="Normal"/>
        <w:ind w:right="-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н(а) попросила апельсин.</w:t>
      </w:r>
    </w:p>
    <w:p>
      <w:pPr>
        <w:pStyle w:val="Normal"/>
        <w:ind w:right="-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ы попросили апельсин.</w:t>
      </w:r>
    </w:p>
    <w:p>
      <w:pPr>
        <w:pStyle w:val="Normal"/>
        <w:ind w:right="-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ы попросили апельсин.</w:t>
      </w:r>
    </w:p>
    <w:p>
      <w:pPr>
        <w:pStyle w:val="Normal"/>
        <w:ind w:right="-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ни попросили апельсин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Я повесил(а) свитер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Я боюсь гусей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Я сидел(а) на кресле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Я погасил(а) костер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(4). Распространение предложений.</w:t>
      </w:r>
      <w:r>
        <w:rPr>
          <w:b/>
        </w:rPr>
        <w:t xml:space="preserve"> </w:t>
      </w:r>
      <w:r>
        <w:rPr>
          <w:i/>
          <w:sz w:val="28"/>
          <w:szCs w:val="28"/>
        </w:rPr>
        <w:t>/</w:t>
      </w:r>
      <w:r>
        <w:rPr>
          <w:i/>
        </w:rPr>
        <w:t>Запомни и правильно повтори предложения. Следи за произношением звука [С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письмо для 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письмо для соседки 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письмо из Севастополя для соседки 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 принесли письмо из Севастополя для соседки 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сь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сь семян посе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сь семян посеял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сь семян свеклы посеял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(7). Повторить за взрослым слог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ова (каждую фразу – 2-3 раз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/следи за произношением звука С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ь-ась-ась – карась      усь-усь-усь – г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ь-ась-ась – Васька     ось-ось-ось – 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ь-ось-ось – авось       есь-есь-есь – зд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ь-ись-ись – нагн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сь-юсь-юсь - м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ь-ись-ись –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ь-ось-ось – аво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ь-ось-ось – Моськ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ь-ось-ось – вос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(4). Выучи стихотворение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/</w:t>
      </w:r>
      <w:r>
        <w:rPr>
          <w:i/>
        </w:rPr>
        <w:t>не забывай правильно произносить звуки С и С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камейке семь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котята есть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миску мы кисель наль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вам миска с кис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скамейкой семь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из миски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5).  Повтори чистоговорки, чет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оваривая звуки С и С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-са-са – бегает ли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-со-со – мне дали колес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-су-су – ягоды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-сы-сы – тикают ча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-ас-ас – свет в окне пог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-ос-ос – на палубе мат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-ус-ус – на елке много бу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Ыс-ыс-ыс – такса ловит кры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-се-се – ленточки в ко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-си-си – подъехало так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ь-ась-ась – плавает кар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ь-ось-ось – на поляне 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-иска-иска – на столе м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-си-си – сена нако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ь-усь-усь – к нам подходит г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Ысь-ысь-ысь – в капкане ры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(5). Выучи скороговорки, чет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оваривая звуки С и С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 воробей на со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ул и свалился во с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он не свалился во с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бы сидел на со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оле – все, все,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оле – сев, сев, 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а не бо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о пояс м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(6). Выучи стихотворение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/</w:t>
      </w:r>
      <w:r>
        <w:rPr>
          <w:i/>
        </w:rPr>
        <w:t>не забывай правильно произносить звуки С и С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 рисует крас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 рисует ине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вают щеки красн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на стеклах – си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угробах звезды яс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т, переливаю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вают дни прекрасные,</w:t>
      </w:r>
    </w:p>
    <w:p>
      <w:pPr>
        <w:pStyle w:val="Normal"/>
        <w:jc w:val="center"/>
        <w:rPr/>
      </w:pPr>
      <w:r>
        <w:rPr>
          <w:sz w:val="28"/>
          <w:szCs w:val="28"/>
        </w:rPr>
        <w:t>Зимою называютс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6). Повтори пословицы и поговор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тко проговаривая звуки С и С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св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нег, там и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свои сани не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олка не корми, все равно в лес смо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 о сове, а всяк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ет совести, нет и сты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ильного всегда бессильный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не по секрету, а он по всему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 (7). Выучи стихотворение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/</w:t>
      </w:r>
      <w:r>
        <w:rPr>
          <w:i/>
        </w:rPr>
        <w:t>не забывай правильно произносить звуки С и С'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u w:val="single"/>
        </w:rPr>
        <w:t>ГУ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едушка Евс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гу пасет гус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и белые, как сне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ы красные у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ят гуси: «Га-га-га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ними рад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ними само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ой гусей з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гуси не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, гуси не хо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2). Пересказать текст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оваривая звуки С и С'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sz w:val="36"/>
          <w:szCs w:val="36"/>
          <w:u w:val="single"/>
        </w:rPr>
        <w:t>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ня со Славой были в сосновом лесу. С ними была собака. В лесу сыро, мало солнца. Собака увидела на суку сороку. Сорока увидела собаку и улетела. Под сосной Саня увидела ежа. Саня не сумел его поймать. Слава встал и стал смотреть вверх. Над лесом летел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лет напугал лису. Мимо ребят лиса убежала в нору. Потом Саня и слава повернули домой. На опушке леса сохла трава в стогах. Ребята отдохнули у стога. Скоро они был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39:00Z</dcterms:created>
  <dc:creator>User Боева </dc:creator>
  <dc:description/>
  <cp:keywords/>
  <dc:language>en-US</dc:language>
  <cp:lastModifiedBy>User</cp:lastModifiedBy>
  <cp:lastPrinted>2010-01-10T16:05:00Z</cp:lastPrinted>
  <dcterms:modified xsi:type="dcterms:W3CDTF">2010-01-15T02:22:00Z</dcterms:modified>
  <cp:revision>18</cp:revision>
  <dc:subject/>
  <dc:title>1 (1)</dc:title>
</cp:coreProperties>
</file>