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1 (1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/</w:t>
      </w:r>
      <w:r>
        <w:rPr>
          <w:i/>
        </w:rPr>
        <w:t>отрабатывать каждый слог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-ща-ща                 щи-щи-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-ще-ще                 щу-щу-щ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ё-щё-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(2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/</w:t>
      </w:r>
      <w:r>
        <w:rPr>
          <w:i/>
        </w:rPr>
        <w:t xml:space="preserve">отрабатывать каждый слог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-аш-ащ                ощ-ощ-о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-ещ-ещ                ущ-ущ-ущ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щ-ищ-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(3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/</w:t>
      </w:r>
      <w:r>
        <w:rPr>
          <w:i/>
        </w:rPr>
        <w:t xml:space="preserve">отрабатывать каждый слог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а-аща-аща         Ущу-ущу- ущу</w:t>
      </w:r>
    </w:p>
    <w:p>
      <w:pPr>
        <w:pStyle w:val="Normal"/>
        <w:rPr/>
      </w:pPr>
      <w:r>
        <w:rPr>
          <w:sz w:val="28"/>
          <w:szCs w:val="28"/>
        </w:rPr>
        <w:t>Още-още-още         Ищи-ищи-ищи</w:t>
      </w:r>
    </w:p>
    <w:p>
      <w:pPr>
        <w:pStyle w:val="Normal"/>
        <w:rPr/>
      </w:pPr>
      <w:r>
        <w:rPr>
          <w:sz w:val="28"/>
          <w:szCs w:val="28"/>
        </w:rPr>
        <w:t>Еще-еще-еще          Ощё-ощё-о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(4). Повторяй слоги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/</w:t>
      </w:r>
      <w:r>
        <w:rPr>
          <w:i/>
        </w:rPr>
        <w:t xml:space="preserve">отрабатывать каждый слог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многок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е-тща-тщё           тщи-тща-т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ё-тщу-тщи           тщу-тщи-т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(1). Повторяй слова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авель        щебень          щеп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лда     щекотка        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          щелчок          щ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ость    щель              щёл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а            щенок           щётка</w:t>
      </w:r>
    </w:p>
    <w:p>
      <w:pPr>
        <w:pStyle w:val="Normal"/>
        <w:rPr/>
      </w:pPr>
      <w:r>
        <w:rPr>
          <w:sz w:val="28"/>
          <w:szCs w:val="28"/>
        </w:rPr>
        <w:t>щёчка          щиток              щи              щука          щипок          щупальца</w:t>
      </w:r>
    </w:p>
    <w:p>
      <w:pPr>
        <w:pStyle w:val="Normal"/>
        <w:rPr/>
      </w:pPr>
      <w:r>
        <w:rPr>
          <w:sz w:val="28"/>
          <w:szCs w:val="28"/>
        </w:rPr>
        <w:t>щипчики                              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(2). Повторяй слова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щ            плющ            хрущ</w:t>
      </w:r>
    </w:p>
    <w:p>
      <w:pPr>
        <w:pStyle w:val="Normal"/>
        <w:rPr/>
      </w:pPr>
      <w:r>
        <w:rPr>
          <w:sz w:val="28"/>
          <w:szCs w:val="28"/>
        </w:rPr>
        <w:t>лещ             помощь          хря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щь            прыщ            овощ    </w:t>
      </w:r>
    </w:p>
    <w:p>
      <w:pPr>
        <w:pStyle w:val="Normal"/>
        <w:rPr/>
      </w:pPr>
      <w:r>
        <w:rPr>
          <w:sz w:val="28"/>
          <w:szCs w:val="28"/>
        </w:rPr>
        <w:t>хвощ             плащ            хлы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(3). Повторяй слова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щи                  рощ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енище           сыщи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ёлка           товарищ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щита             трещо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        угощат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ещи              угощень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щина               овощ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ща                ущель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ик           хранилищ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щада              сгущ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(4). Повторяй слова, чет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говаривая звук [Щ]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тонщик            общ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рщ                обществ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щины             сварщи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щение                ямщик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турщик            сообщ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житие          стекольщи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щей                   плющ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ука                  ящериц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(5). Повторяй словосочетани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тко проговаривая звук [Щ].</w:t>
      </w:r>
    </w:p>
    <w:p>
      <w:pPr>
        <w:pStyle w:val="Normal"/>
        <w:rPr/>
      </w:pPr>
      <w:r>
        <w:rPr>
          <w:sz w:val="28"/>
          <w:szCs w:val="28"/>
        </w:rPr>
        <w:t>Щи со щавелем           Вещи бетонщика</w:t>
      </w:r>
    </w:p>
    <w:p>
      <w:pPr>
        <w:pStyle w:val="Normal"/>
        <w:rPr/>
      </w:pPr>
      <w:r>
        <w:rPr>
          <w:sz w:val="28"/>
          <w:szCs w:val="28"/>
        </w:rPr>
        <w:t>Горящие щепки           Грязнущие щеки</w:t>
      </w:r>
    </w:p>
    <w:p>
      <w:pPr>
        <w:pStyle w:val="Normal"/>
        <w:rPr/>
      </w:pPr>
      <w:r>
        <w:rPr>
          <w:sz w:val="28"/>
          <w:szCs w:val="28"/>
        </w:rPr>
        <w:t>Ищущий сыщик         Лежбище хищника</w:t>
      </w:r>
    </w:p>
    <w:p>
      <w:pPr>
        <w:pStyle w:val="Normal"/>
        <w:rPr/>
      </w:pPr>
      <w:r>
        <w:rPr>
          <w:sz w:val="28"/>
          <w:szCs w:val="28"/>
        </w:rPr>
        <w:t>Летящий щегол          Мощеная площадь</w:t>
      </w:r>
    </w:p>
    <w:p>
      <w:pPr>
        <w:pStyle w:val="Normal"/>
        <w:rPr/>
      </w:pPr>
      <w:r>
        <w:rPr>
          <w:sz w:val="28"/>
          <w:szCs w:val="28"/>
        </w:rPr>
        <w:t>Падающий ящик         Ползущий плющ</w:t>
      </w:r>
    </w:p>
    <w:p>
      <w:pPr>
        <w:pStyle w:val="Normal"/>
        <w:rPr/>
      </w:pPr>
      <w:r>
        <w:rPr>
          <w:sz w:val="28"/>
          <w:szCs w:val="28"/>
        </w:rPr>
        <w:t xml:space="preserve">Помощь товарища      Тёщино угощение </w:t>
      </w:r>
    </w:p>
    <w:p>
      <w:pPr>
        <w:pStyle w:val="Normal"/>
        <w:rPr/>
      </w:pPr>
      <w:r>
        <w:rPr>
          <w:sz w:val="28"/>
          <w:szCs w:val="28"/>
        </w:rPr>
        <w:t>Тонущий щенок          Увядающая роща</w:t>
      </w:r>
    </w:p>
    <w:p>
      <w:pPr>
        <w:pStyle w:val="Normal"/>
        <w:rPr/>
      </w:pPr>
      <w:r>
        <w:rPr>
          <w:sz w:val="28"/>
          <w:szCs w:val="28"/>
        </w:rPr>
        <w:t>Уплывающий лещ       Хитрющая щука</w:t>
      </w:r>
    </w:p>
    <w:p>
      <w:pPr>
        <w:pStyle w:val="Normal"/>
        <w:rPr/>
      </w:pPr>
      <w:r>
        <w:rPr>
          <w:sz w:val="28"/>
          <w:szCs w:val="28"/>
        </w:rPr>
        <w:t>Цветущая роща           Щебетанье щегла</w:t>
      </w:r>
    </w:p>
    <w:p>
      <w:pPr>
        <w:pStyle w:val="Normal"/>
        <w:rPr/>
      </w:pPr>
      <w:r>
        <w:rPr>
          <w:sz w:val="28"/>
          <w:szCs w:val="28"/>
        </w:rPr>
        <w:t>Щуплое туловище    Обращение товарищ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вещение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 (4). Повтори чистоговорк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ко проговаривая звук Щ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а-ща-ща-поймали мы ле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-щи-щи-сварили 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-ще-ще-пойду гулять в пла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-щу-щу-монетку я и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(1). Повторяй предложени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ко проговаривая звук [Щ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зере за рощей мы ловили щ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щей  и подле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ще – зеленеющий хвощ. Восхищенный щеголь примерял изящный плащ и обещал щедро заплатить портному. Всю ночь в роще щебетали щеглы. Зрители с восхищением смотрели на плывущего купальщика. Мощеная площадь ярко освещена к празднику. На  дощ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 лежали щепки. На улице хлещет дождь - не забудь одеть плащ.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е лежали клещи. Недалеко от цветущей рощи находилось паст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хранятся в ящиках в холодном помещении. Пищащего щенка посадили в ящик. Пойдем, нащиплем щавеля, сварим щи. Скулящий тощий щенок жалобно просил пищи. Сообщение было написано на вощёной бумаге. Товарищ на прощание пообещал сообщить о благополучном возвращении. Тощему щенку дали хрящ. Хищная щука спряталась под днищем лодки. Хищник рыщет, пищу ищет. Щенок поймал ящерицу. Щи из щавеля вызвали общее восхищение. Ящерица юркнула в трещину между ка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(2). Измени каждое пред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к это указано в образц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/</w:t>
      </w:r>
      <w:r>
        <w:rPr>
          <w:i/>
          <w:sz w:val="28"/>
          <w:szCs w:val="28"/>
        </w:rPr>
        <w:t>следи за произношением звука 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Я ищу вещи.   </w:t>
      </w:r>
      <w:r>
        <w:rPr>
          <w:sz w:val="28"/>
          <w:szCs w:val="28"/>
        </w:rPr>
        <w:t xml:space="preserve">        Я ищу овощ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ы ищещь вещи.</w:t>
      </w:r>
      <w:r>
        <w:rPr>
          <w:sz w:val="28"/>
          <w:szCs w:val="28"/>
        </w:rPr>
        <w:t xml:space="preserve">    Я тащу  щук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н(а) ищет вещи. </w:t>
      </w:r>
      <w:r>
        <w:rPr>
          <w:sz w:val="28"/>
          <w:szCs w:val="28"/>
        </w:rPr>
        <w:t>Я угощаю товарищ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ы ищем вещи.</w:t>
      </w:r>
      <w:r>
        <w:rPr>
          <w:sz w:val="28"/>
          <w:szCs w:val="28"/>
        </w:rPr>
        <w:t xml:space="preserve">     Я рисую летящего щегла.                     Я лущил(а) лещину.</w:t>
      </w:r>
    </w:p>
    <w:p>
      <w:pPr>
        <w:pStyle w:val="Normal"/>
        <w:rPr/>
      </w:pPr>
      <w:r>
        <w:rPr>
          <w:i/>
          <w:sz w:val="28"/>
          <w:szCs w:val="28"/>
        </w:rPr>
        <w:t>Вы ищете вещи.</w:t>
      </w:r>
      <w:r>
        <w:rPr>
          <w:sz w:val="28"/>
          <w:szCs w:val="28"/>
        </w:rPr>
        <w:t xml:space="preserve">    Я щекотал(а) щенка. </w:t>
      </w:r>
      <w:r>
        <w:rPr>
          <w:i/>
          <w:sz w:val="28"/>
          <w:szCs w:val="28"/>
        </w:rPr>
        <w:t>Они ищут вещи.</w:t>
      </w:r>
      <w:r>
        <w:rPr>
          <w:sz w:val="28"/>
          <w:szCs w:val="28"/>
        </w:rPr>
        <w:t xml:space="preserve">    Я чищу щеткой пла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(3).Запомни и прави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втори  предлож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  дал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л пищу щ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л пищу тощему щ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л пищу тощему пищащему щ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л пищу тощему  пищащему щенку, сидящему в ящ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гол щеб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 щебетал в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 щебетал в цветущей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гол щебетал в цветущей роще, щегленок пищ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гол щебетал в цветущей роще, щегленок пищал в зеленеющей чащ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 (5). Повтори скороговор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тко проговаривая звук Щ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Щебетал щегол с щеглихой,</w:t>
      </w:r>
    </w:p>
    <w:p>
      <w:pPr>
        <w:pStyle w:val="Normal"/>
        <w:rPr/>
      </w:pPr>
      <w:r>
        <w:rPr/>
        <w:t xml:space="preserve">                         </w:t>
      </w:r>
      <w:r>
        <w:rPr/>
        <w:t>Щекотал своих щеглят;</w:t>
      </w:r>
    </w:p>
    <w:p>
      <w:pPr>
        <w:pStyle w:val="Normal"/>
        <w:rPr/>
      </w:pPr>
      <w:r>
        <w:rPr/>
        <w:t xml:space="preserve">                         </w:t>
      </w:r>
      <w:r>
        <w:rPr/>
        <w:t>А щеглиха-щеголиха</w:t>
      </w:r>
    </w:p>
    <w:p>
      <w:pPr>
        <w:pStyle w:val="Normal"/>
        <w:rPr/>
      </w:pPr>
      <w:r>
        <w:rPr/>
        <w:t xml:space="preserve">                         </w:t>
      </w:r>
      <w:r>
        <w:rPr/>
        <w:t>И щеглята-щеголята</w:t>
      </w:r>
    </w:p>
    <w:p>
      <w:pPr>
        <w:pStyle w:val="Normal"/>
        <w:rPr/>
      </w:pPr>
      <w:r>
        <w:rPr/>
        <w:t xml:space="preserve">                         </w:t>
      </w:r>
      <w:r>
        <w:rPr/>
        <w:t>По щеглиному пищат.</w:t>
      </w:r>
    </w:p>
    <w:p>
      <w:pPr>
        <w:pStyle w:val="Normal"/>
        <w:numPr>
          <w:ilvl w:val="0"/>
          <w:numId w:val="2"/>
        </w:numPr>
        <w:rPr/>
      </w:pPr>
      <w:r>
        <w:rPr/>
        <w:t>Щеткой чищу я щенка</w:t>
      </w:r>
    </w:p>
    <w:p>
      <w:pPr>
        <w:pStyle w:val="Normal"/>
        <w:rPr/>
      </w:pPr>
      <w:r>
        <w:rPr/>
        <w:t xml:space="preserve">          </w:t>
      </w:r>
      <w:r>
        <w:rPr/>
        <w:t>Щекочу его бока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Два щенка, щека к щеке,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Щиплют щетку в уголке.</w:t>
      </w:r>
    </w:p>
    <w:p>
      <w:pPr>
        <w:pStyle w:val="Normal"/>
        <w:numPr>
          <w:ilvl w:val="0"/>
          <w:numId w:val="2"/>
        </w:numPr>
        <w:rPr/>
      </w:pPr>
      <w:r>
        <w:rPr/>
        <w:t>Тощий Тимка всех тощее-</w:t>
      </w:r>
    </w:p>
    <w:p>
      <w:pPr>
        <w:pStyle w:val="Normal"/>
        <w:rPr/>
      </w:pPr>
      <w:r>
        <w:rPr/>
        <w:t xml:space="preserve">          </w:t>
      </w:r>
      <w:r>
        <w:rPr/>
        <w:t>Тощее тощего Кощея!</w:t>
      </w:r>
    </w:p>
    <w:p>
      <w:pPr>
        <w:pStyle w:val="Normal"/>
        <w:rPr/>
      </w:pPr>
      <w:r>
        <w:rPr/>
        <w:t xml:space="preserve">          </w:t>
      </w:r>
      <w:r>
        <w:rPr/>
        <w:t>Он не ест у нас ни щей,</w:t>
      </w:r>
    </w:p>
    <w:p>
      <w:pPr>
        <w:pStyle w:val="Normal"/>
        <w:rPr/>
      </w:pPr>
      <w:r>
        <w:rPr/>
        <w:t xml:space="preserve">          </w:t>
      </w:r>
      <w:r>
        <w:rPr/>
        <w:t>Ни борщей, ни овощей-</w:t>
      </w:r>
    </w:p>
    <w:p>
      <w:pPr>
        <w:pStyle w:val="Normal"/>
        <w:rPr/>
      </w:pPr>
      <w:r>
        <w:rPr/>
        <w:t xml:space="preserve">          </w:t>
      </w:r>
      <w:r>
        <w:rPr/>
        <w:t>Вот и тощий, как  Кощей!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Щуку я тащу, тащу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Щуку я не упущу.</w:t>
      </w:r>
    </w:p>
    <w:p>
      <w:pPr>
        <w:pStyle w:val="Normal"/>
        <w:rPr/>
      </w:pPr>
      <w:r>
        <w:rPr/>
        <w:t xml:space="preserve">                        </w:t>
      </w:r>
      <w:r>
        <w:rPr/>
        <w:t>Щеки красные у Саши,</w:t>
      </w:r>
    </w:p>
    <w:p>
      <w:pPr>
        <w:pStyle w:val="Normal"/>
        <w:rPr/>
      </w:pPr>
      <w:r>
        <w:rPr/>
        <w:t xml:space="preserve">                        </w:t>
      </w:r>
      <w:r>
        <w:rPr/>
        <w:t>Щей он много ел и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 (6).Повтори скороговорк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тко проговаривая звук Щ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щу на обед ищ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вниками трепещ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убаста, и тощ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ит щука вкруг лещ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нас мама не ищи-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Щиплем щавель мы на щ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още, травы шевел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ащиплем щав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кого щеголя в щеголь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перещеголяешь, не перевыщеголяеш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 (7). Повтори пословицы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ворки, четко проговарив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вук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рыщут, пищу ищут.</w:t>
      </w:r>
    </w:p>
    <w:p>
      <w:pPr>
        <w:pStyle w:val="Normal"/>
        <w:rPr/>
      </w:pPr>
      <w:r>
        <w:rPr>
          <w:sz w:val="28"/>
          <w:szCs w:val="28"/>
        </w:rPr>
        <w:t>Всякой вещи - своё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 людей обогащает, а сама не нищает. </w:t>
      </w:r>
    </w:p>
    <w:p>
      <w:pPr>
        <w:pStyle w:val="Normal"/>
        <w:rPr/>
      </w:pPr>
      <w:r>
        <w:rPr>
          <w:sz w:val="28"/>
          <w:szCs w:val="28"/>
        </w:rPr>
        <w:t>Нос вытащил - хвост увяз, хвост вытащил - нос увяз.</w:t>
      </w:r>
    </w:p>
    <w:p>
      <w:pPr>
        <w:pStyle w:val="Normal"/>
        <w:rPr/>
      </w:pPr>
      <w:r>
        <w:rPr>
          <w:sz w:val="28"/>
          <w:szCs w:val="28"/>
        </w:rPr>
        <w:t>Овощи тащи - будут щи да борщи.</w:t>
      </w:r>
    </w:p>
    <w:p>
      <w:pPr>
        <w:pStyle w:val="Normal"/>
        <w:rPr/>
      </w:pPr>
      <w:r>
        <w:rPr>
          <w:sz w:val="28"/>
          <w:szCs w:val="28"/>
        </w:rPr>
        <w:t>Товарищ за товарища в огонь бросится. Щи да каша - пища наша.</w:t>
      </w:r>
    </w:p>
    <w:p>
      <w:pPr>
        <w:pStyle w:val="Normal"/>
        <w:rPr/>
      </w:pPr>
      <w:r>
        <w:rPr>
          <w:sz w:val="28"/>
          <w:szCs w:val="28"/>
        </w:rPr>
        <w:t>Щука - лещу не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(1). Отгадай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щук по зав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щука тепла гнё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бы щуке трава густа.  </w:t>
      </w:r>
      <w:r>
        <w:rPr>
          <w:i/>
          <w:sz w:val="28"/>
          <w:szCs w:val="28"/>
        </w:rPr>
        <w:t xml:space="preserve">(Коса)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ищи, усищи, когтищи, хвост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моется всех чище.  </w:t>
      </w:r>
      <w:r>
        <w:rPr>
          <w:i/>
          <w:sz w:val="28"/>
          <w:szCs w:val="28"/>
        </w:rPr>
        <w:t>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оде ёжика на в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ежде пробежит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одежда чище.   </w:t>
      </w:r>
      <w:r>
        <w:rPr>
          <w:i/>
          <w:sz w:val="28"/>
          <w:szCs w:val="28"/>
        </w:rPr>
        <w:t>(Щет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ый, зуба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лям рыщет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ят, ягнят ищет.  (</w:t>
      </w:r>
      <w:r>
        <w:rPr>
          <w:i/>
          <w:sz w:val="28"/>
          <w:szCs w:val="28"/>
        </w:rPr>
        <w:t>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плотва и кар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щады не про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зяйка здесь в пруду,</w:t>
      </w:r>
    </w:p>
    <w:p>
      <w:pPr>
        <w:pStyle w:val="Normal"/>
        <w:rPr/>
      </w:pPr>
      <w:r>
        <w:rPr>
          <w:sz w:val="28"/>
          <w:szCs w:val="28"/>
        </w:rPr>
        <w:t>На охоту я иду</w:t>
      </w:r>
      <w:r>
        <w:rPr>
          <w:i/>
          <w:sz w:val="28"/>
          <w:szCs w:val="28"/>
        </w:rPr>
        <w:t>.  (Щу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 (2).Повтори стихотворени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тко поговаривая звук Щ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камейку я вст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ле ящик дост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рываю ящик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убой, блестящ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ыпались из ящ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сьма настоящ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 (3). Повтори стихотворени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тко поговаривая звук Щ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тащили мы в гр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ку тощую в тазу.</w:t>
      </w:r>
    </w:p>
    <w:p>
      <w:pPr>
        <w:pStyle w:val="Normal"/>
        <w:jc w:val="center"/>
        <w:rPr/>
      </w:pPr>
      <w:r>
        <w:rPr>
          <w:sz w:val="28"/>
          <w:szCs w:val="28"/>
        </w:rPr>
        <w:t>Щекотали щуку щеп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щемили хвост прищеп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ли щеки щуки щёт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ли её щекот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ка щётку за щетину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щипнула полов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выряла часть ве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ила кастрюлю 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как даст «леща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чались трепещ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щеколду дверь закр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ли щебнем завал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ились сообщ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слов на букву Щ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 (4). Повтори стихотвор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етко поговаривая звук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ь щегол над чащобой щеб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ится, греясь на солнышке, кр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ка летает в гуще вет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кает в роще певец- соло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телёнок траву у ре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дрые, добрые нынче ден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 (5). Повтори стихотворени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ко поговаривая звук Щ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голь щётку уваж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кой щеголь пыль счищ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ещь не вычищ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чем будет щего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 (6). Повтори стихотвор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тко поговаривая звук Щ.</w:t>
      </w:r>
    </w:p>
    <w:p>
      <w:pPr>
        <w:pStyle w:val="Normal"/>
        <w:jc w:val="center"/>
        <w:rPr/>
      </w:pPr>
      <w:r>
        <w:rPr>
          <w:sz w:val="28"/>
          <w:szCs w:val="28"/>
        </w:rPr>
        <w:t>Щука  добрая бы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у с рыбами в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орской капусты 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ка навар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ньков, бычков, ле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ами уго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 (7). Повтори стихотвор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ко поговаривая звук Щ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нок такой тщедушный бы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я щами все корм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лющей стужи защищ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нок от радости пищ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бы он счастливым р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мой щен не щен, а пес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 (1). Перескажи текс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ко проговаривая звук Щ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 собаки Розки были щенки на дворе на сене. Розка ушла. Дети пришли, взяли щенка и снесли на печку. Розка пришла, не нашла щенка и выла подле печки. Дети сняли щенка и отдали Розке. А Розка снесла щенка во рту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 (2). Перескажи текст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говаривая звук 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Щ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ра и Миша – товарищи. Они нашли щенка. Щеночек был маленький и жалобно пищал. Детям стало жалко щенка. Они взяли щеночка домой. Дома они нашли ящик, положили в него ваты, а потом уложили в ящик щено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ра и Миша напоили его молоком, и щеночек скоро уснул в ящи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 (3). Перескажи текст, че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оваривая звук 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Лещ и щ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товарища ловили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ежа, у тебя клюет! Тащи быстро,- закричал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вытащил большую щуку. А Петя поймал леща. Они принесли щуку и лещ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, смотри: это щука! А это- лещ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уку я сварю, а леща поджарю и угощу всех рыбой,- сказа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4 (4). Перескажи текст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етко проговаривая звук Щ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бед мама решила сварить щи со щавелем. Она дала детям большую корзину и отправила их на базар за овощами. На базаре дети купили овощи и, взяв корзину за обе ручки, потащили её домой. Возле дома щенок щипал траву. Увидев ребят, щенок громко зала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- сказала мама, высунувшись из окна.- Какие вы у меня помощ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(5).Повторяй слова и словосочет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тко проговаривая звук [Щ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ща, пища, роща, площадь, площадка, пещера, помещение, угощение, овощи, клещи, трещина, ящик, каменщик, пильщик, угольщик, упаковщик,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щу вещи.                  Хищная щука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щу клещи.                 Поющий щегол.</w:t>
      </w:r>
    </w:p>
    <w:p>
      <w:pPr>
        <w:pStyle w:val="Normal"/>
        <w:ind w:right="-131" w:firstLine="180"/>
        <w:rPr>
          <w:sz w:val="28"/>
          <w:szCs w:val="28"/>
        </w:rPr>
      </w:pPr>
      <w:r>
        <w:rPr>
          <w:sz w:val="28"/>
          <w:szCs w:val="28"/>
        </w:rPr>
        <w:t xml:space="preserve">Щенок пищит.            Убегающий щенок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Выращиваю овощи.    Горящая щеп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 (8). Повторяй предлож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ко проговаривая звук [Щ]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поймали щуку и лещ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ощи лежат в ящи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ще пел щего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я щиплет щав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воздь вытащили клещ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ящик положили щ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ищная щука поймала лещ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тки делают из щет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я навещает больного товарищ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9).Измени каждое предложени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к это указано в образ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леди за произношением звука Щ.</w:t>
      </w:r>
    </w:p>
    <w:p>
      <w:pPr>
        <w:pStyle w:val="Normal"/>
        <w:rPr/>
      </w:pPr>
      <w:r>
        <w:rPr>
          <w:i/>
        </w:rPr>
        <w:t xml:space="preserve">Образец: </w:t>
      </w:r>
      <w:r>
        <w:rPr>
          <w:b/>
          <w:i/>
        </w:rPr>
        <w:t>Я</w:t>
      </w:r>
      <w:r>
        <w:rPr>
          <w:i/>
        </w:rPr>
        <w:t xml:space="preserve"> ищу щетку.   </w:t>
      </w:r>
      <w:r>
        <w:rPr>
          <w:b/>
          <w:i/>
        </w:rPr>
        <w:t>Ты</w:t>
      </w:r>
      <w:r>
        <w:rPr>
          <w:i/>
        </w:rPr>
        <w:t xml:space="preserve"> ищешь щетку.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Он(а</w:t>
      </w:r>
      <w:r>
        <w:rPr>
          <w:i/>
        </w:rPr>
        <w:t>)ищет щетку.   Он ищет щетку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Мы</w:t>
      </w:r>
      <w:r>
        <w:rPr>
          <w:i/>
        </w:rPr>
        <w:t xml:space="preserve"> ищем щетку.   </w:t>
      </w:r>
      <w:r>
        <w:rPr>
          <w:b/>
          <w:i/>
        </w:rPr>
        <w:t xml:space="preserve">Вы </w:t>
      </w:r>
      <w:r>
        <w:rPr>
          <w:i/>
        </w:rPr>
        <w:t xml:space="preserve">ищете щетку 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Они</w:t>
      </w:r>
      <w:r>
        <w:rPr>
          <w:i/>
        </w:rPr>
        <w:t xml:space="preserve"> ищут щ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л на площ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мал щуку и ле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идал щепки в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щипал щавель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Я навещал товарища.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10). Повтори чистоговорки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/</w:t>
      </w:r>
      <w:r>
        <w:rPr>
          <w:i/>
          <w:sz w:val="22"/>
          <w:szCs w:val="22"/>
        </w:rPr>
        <w:t>следи за произношением звука 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-ащ-ащ – мне купили пла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-ощ-ощ – на болоте хво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а-оща-оща – березовая ро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ще-още-още – мы гуляли в ро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-ищи-ищи – у кота ус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-щу-щу – санки я тащ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-щит-щит – мой щенок пищ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-щу-щу – я щенка ищ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-щи-щи – мы купили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(11). Повторяй предлож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тко проговаривая звук [Щ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глу пищит щ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я тащит щ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я купил щип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ощи – это пи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гу много щав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нок утащил ще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ке много лещ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резовой роще трещат со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вищут скоро </w:t>
      </w:r>
      <w:r>
        <w:rPr>
          <w:sz w:val="40"/>
          <w:szCs w:val="40"/>
        </w:rPr>
        <w:t>скворцы.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оина щ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кольщик вставляет стек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ти красные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10" w:gutter="0" w:header="0" w:top="567" w:footer="0" w:bottom="680"/>
      <w:pgNumType w:fmt="decimal"/>
      <w:cols w:num="2" w:equalWidth="false" w:sep="false">
        <w:col w:w="4919" w:space="708"/>
        <w:col w:w="50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4:00Z</dcterms:created>
  <dc:creator>НАСТЯ</dc:creator>
  <dc:description/>
  <cp:keywords/>
  <dc:language>en-US</dc:language>
  <cp:lastModifiedBy>User</cp:lastModifiedBy>
  <dcterms:modified xsi:type="dcterms:W3CDTF">2009-09-04T05:57:00Z</dcterms:modified>
  <cp:revision>20</cp:revision>
  <dc:subject/>
  <dc:title/>
</cp:coreProperties>
</file>