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Готовность к школьному обучению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школе включает в себя три основные составляющие: физическую, психологическую и социальную готовность. Психологическая готовность ребёнка, в свою очередь, включает в себя интеллектуальную, мотивационную, эмоционально-волевую и коммуникативную гото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нём с физической готовности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бучение в школе потребует от ребенка большой физической нагрузки, способность управлять своими </w:t>
      </w:r>
      <w:r>
        <w:rPr>
          <w:spacing w:val="-2"/>
          <w:sz w:val="28"/>
          <w:szCs w:val="28"/>
        </w:rPr>
        <w:t xml:space="preserve">движениями, телом. </w:t>
      </w:r>
      <w:r>
        <w:rPr>
          <w:sz w:val="28"/>
          <w:szCs w:val="28"/>
        </w:rPr>
        <w:t>Дети здоровые, физически выносливые, с нормальным физическим развитием, с высокой сопротивляемостью (редко, нетяжело и недлительно болеют) легко переносят адаптацию, без затруднений справляются с учебной нагрузкой. Ослабленность организма, частые заболевания, хронические болезни – вот фактор риска в отношении готовности ребёнка к поступлению в школу. Ребенок должен быть здоровым, усидчивым, нераздражительным; он не должен быть подвержен страхам; ему необходимо хорошо засыпать, крепко спать. Помните о пользе свежего воздуха – это подлинный эликсир здоровья. Примерно половину времени бодрствования (т. е. около 6 часов) дети должны находиться в состоянии активной деятельности. Известно, что наибольшую пользу приносят совместные с родителями занятия. Пусть прочно войдут в уклад жизни вашей семьи утренняя зарядка, лыжные и пешеходные прогулки, экскурсии, походы, посильный физический труд, купание в реке. Не забывайте и о закаливании: оно надёжно повышает сопротивляемость детского организма. Сколько радости доставит это вам и вашим детям! Затраты энергии на активный рост и большую двигательную активность полностью компенсируются только полноценным и регулярным 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ющий вид готовности к школе – это психологическая готовность.</w:t>
      </w:r>
      <w:r>
        <w:rPr>
          <w:sz w:val="28"/>
          <w:szCs w:val="28"/>
        </w:rPr>
        <w:t xml:space="preserve"> Она включает в себя ряд очень важных аспектов, от сформированности каждого из которых, зависит успешность подготовки к школе и дальнейшее обучени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бенка считают неготовым к школе, если он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астроен исключительно на игру;</w:t>
        <w:br/>
        <w:t>- недостаточно самостоятелен;</w:t>
        <w:br/>
        <w:t>- чрезмерно возбудим, импульсивен, неуправляем;</w:t>
        <w:br/>
        <w:t>- не умеет сосредоточиться на задании, понять словесную инструкцию;</w:t>
        <w:br/>
        <w:t>- мало знает об окружающем мире, не может сравнить предметы, не может назвать обобщающее слово для группы знакомых предметов и др.;</w:t>
        <w:br/>
        <w:t>- имеет серьезные нарушения речевого развития;</w:t>
        <w:br/>
        <w:t>- не умеет общаться со сверстниками;</w:t>
        <w:br/>
        <w:t>- не хочет контактировать со взрослыми или, наоборот, слишком развязе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а считают готовым к школе, если о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ытывает желание узнавать ново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ен преодолевать труд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ен доводить начатое дело до конц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ет  вступать в контакт с новыми людь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организовывать свое рабочее место и поддерживать порядок на не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статочно развиты  внимание, мышление, памя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статочно развита  реч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циальная готовность к школе</w:t>
      </w:r>
      <w:r>
        <w:rPr>
          <w:sz w:val="28"/>
          <w:szCs w:val="28"/>
        </w:rPr>
        <w:t xml:space="preserve"> означает готовность ребенка вступать в отношения с другими людьми – со сверстниками и со взрослыми (педагогами). Умение общаться и говорить обеспечивает эффективность взаимодействия ребёнка с другими людьми (например, умение слушать, не перебивать, знакомиться, задавать вопросы, отвечать на них, поддерживать беседу и т. д.). При общении со сверстниками ребенок должен уметь кооперироваться и договариваться с другими детьми, уметь выслушивать мнение других детей. Кроме этого, он достаточно спокойно должен чувствовать себя в условиях конкуренции, так как школьная жизнь – это соревновани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ая готовност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не обязательно уметь считать до 100, да это, по большому счёту, и не представляет особой сложности. Гораздо важнее, чтобы ребёнок ориентировался в пределах десятка, то есть считал в обратном порядке, умел сравнивать числа, понимал, какое большее, какое меньшее. Хорошо ориентировался в пространстве: вверху, внизу, слева, справа, между, впереди, сзади и т. д. Чем лучше он это знает, тем легче ему будет учиться в школе. Чтобы он не забыл цифры, пишите их. Если нет под рукой карандаша с бумагой, не беда, пишите их палочкой на земле, выкладывайте из камешков. Счётного материала вокруг предостаточно, поэтому между делом посчитайте шишки, птички, деревья. Предлагайте ребёнку несложные задачки из окружающей его жизни. Например: на дереве сидят три воробья и четыре синички. Сколько всего птиц на дереве? Ребёнок должен уметь вслушиваться в условие задач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писать, читать, считать, решать элементарные задачки, это лишь навыки, которым можно научить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жно: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думать, анализировать, делать вывод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речи, словарный запас и способность рассказывать что-то на доступные темы, в том числе и элементарные сведения о себ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 к концентрации внимания, умение строить логические связи, развитие памяти, мелкая моторика. 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ационная готовность.</w:t>
      </w:r>
    </w:p>
    <w:p>
      <w:pPr>
        <w:pStyle w:val="Normal"/>
        <w:shd w:fill="FFFFFF" w:val="clear"/>
        <w:spacing w:lineRule="exact" w:line="408" w:before="19" w:after="0"/>
        <w:ind w:lef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Даже при наличии у ребенка необходимого запаса знаний, </w:t>
      </w:r>
      <w:r>
        <w:rPr>
          <w:sz w:val="28"/>
          <w:szCs w:val="28"/>
        </w:rPr>
        <w:t xml:space="preserve">навыков, умений, уровня интеллектуального, волевого </w:t>
      </w:r>
      <w:r>
        <w:rPr>
          <w:spacing w:val="-2"/>
          <w:sz w:val="28"/>
          <w:szCs w:val="28"/>
        </w:rPr>
        <w:t xml:space="preserve">развития, ему трудно будет учиться, если нет социальной </w:t>
      </w:r>
      <w:r>
        <w:rPr>
          <w:sz w:val="28"/>
          <w:szCs w:val="28"/>
        </w:rPr>
        <w:t>позиции школьника, т.е. стремление ребенка стать школьником. Не только понять, но и принять важность школьного обучения, уважения учителя, товарищей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к школе показывает, насколько и как ребёнок настроен на школу и обучение. Если ребёнок не хочет вообще идти в школу или хочет, но при условии, что ему подарят велосипед (купят что-то другое, разрешат смотреть телевизор и т. п.), значит, у ребёнка нет желания учиться, и такой ребёнок не ориентирован на успех в учёбе. Чтобы ребёнок захотел учиться, развивайте у него потребность узнавать новое, демонстрируйте свой интерес к окружающему миру, приучайте ребёнка трудиться (работа по дому — это тоже труд). Расскажите ребенку о своих любимых учителях, прочтите рассказы о школе, посмотрите фильмы. Это создаст </w:t>
      </w:r>
      <w:r>
        <w:rPr>
          <w:spacing w:val="-1"/>
          <w:sz w:val="28"/>
          <w:szCs w:val="28"/>
        </w:rPr>
        <w:t>положительную установку на учебу в школ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 – волевая готовность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яют два компонента во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нательное управление своими действиями (</w:t>
      </w:r>
      <w:r>
        <w:rPr>
          <w:b/>
          <w:bCs/>
          <w:sz w:val="28"/>
          <w:szCs w:val="28"/>
        </w:rPr>
        <w:t>усидчивость</w:t>
      </w:r>
      <w:r>
        <w:rPr>
          <w:sz w:val="28"/>
          <w:szCs w:val="28"/>
        </w:rPr>
        <w:t>, умение регулировать свое поведение, возможность достаточно длительное время выполнять не очень привлекательное задание, что тренируется настольными играми, играми в конструктор и лего, занятиями лепкой, аппликацией и т.п., то есть теми играми, которые продолжаются достаточно долгое врем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Умение совершать волевое усилие, доводить дело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Важным условием успешной учебы является  выработка  у ребёнка умения </w:t>
      </w:r>
      <w:r>
        <w:rPr>
          <w:b/>
          <w:bCs/>
          <w:sz w:val="28"/>
          <w:szCs w:val="28"/>
        </w:rPr>
        <w:t>преодолевать трудности</w:t>
      </w:r>
      <w:r>
        <w:rPr>
          <w:sz w:val="28"/>
          <w:szCs w:val="28"/>
        </w:rPr>
        <w:t>. Важно  приучить  детей начатое  дело доводить до конца. Сознание  преодолимости  этих  трудностей помогает ребёнку правильно отнестись к своим возможным неудач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рме ребёнок должен адекватно оценивать свои успехи, неудачи, но бывает, что у детей самооценка либо завышена, либо заниж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завышенной самооценкой всегда считают, что виноват кто-то или что-то, и поэтому, сталкиваясь с трудностями, они, как правило, бросают начатое дело, не доводя его до конца. Дети с заниженной самооценкой считают, что у них ничего не получится, поскольку они сами не смогут, хотя вы знаете, что это не так. Такие дети часто тревожатся и легкорани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ЗНАВАТЕЛЬНЫЕ ПРОЦЕСС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играть с дошкольником в слова: пусть он назовёт окружающие предметы, начинающиеся на определённый звук, или придумает слова, в которых должна встречаться заданная букв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читать. Выбирайте книжку с увлекательным сюжетом, чтобы ребёнку хотелось узнать, что там дальше. Пусть он и сам прочтёт несложные фр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ая речь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я прочитанное, учите ребёнка ясно выражать свои мысли, иначе у него будут проблемы с устными отве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вольствуйтесь ответом “да” или “нет”, уточняйте, почему он так думает, помогайте довести свою мысль до конца. Учите грамотно отвечать на поставленные вопросы (простыми и сложными предложениями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чайте последовательно рассказывать о произошедших событиях и анализировать 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 от… и т.д. 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готовности ребёнка к школьному обучению является развитие тонкой моторики, двигательных навыков кисти. Чем больше и разнообразнее работа кисти, тем лучше и быстрее совершенствуются её движения.</w:t>
      </w:r>
    </w:p>
    <w:p>
      <w:pPr>
        <w:pStyle w:val="Style1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ребёнка к школе важнее не учить его писать, а создавать условия для развития мелких мышц руки. Какими же способами можно тренировать детскую руку?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го игр и упражнений по развитию моторики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пка из глины и пластилина. Это очень полезно, причём лепить можно не только из пластилина и глины. Если во дворе зима – что может быть лучше снежной бабы или игр в снежки. А летом можно соорудить сказочный замок из песка или мелких камешк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или раскрашивание картинок – любимое занятие дошкольников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з бумаги. Например, выполнение аппликаций. Ребёнку нужно уметь пользоваться ножницами и клеем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елок из природного материала: шишек, желудей, соломы и других доступных материал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ёгивание и расстёгивание пуговиц, кнопок, крючк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язывание и развязывание лент, шнурков, узелков на верёвке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инчивание и развинчивание крышек банок, пузырьков и т. д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асывание пипеткой воды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низывание бус и пуговиц. Летом можно сделать бусы из рябины, орешков. Семян тыквы и огурцов, мелких плодов и т. д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тение косичек из ниток, венков из цветов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иды ручного творчества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орка круп, насыпать в небольшое блюдце, например, гороха, гречки и риса и попросить ребёнка перебрать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Показ” стихотворения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евой театр. 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 согнуть указательный палец и оттопырить мизинец, на стене появится собака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 в мяч, с кубиками, мозаикой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</w:rPr>
        <w:t xml:space="preserve">Ежедневно предлагайте детям такие занятия! </w:t>
      </w:r>
      <w:r>
        <w:rPr>
          <w:bCs/>
          <w:sz w:val="28"/>
          <w:szCs w:val="28"/>
        </w:rPr>
        <w:t xml:space="preserve">Не спешите за ребёнка делать то, что он может и должен делать сам, </w:t>
      </w:r>
      <w:r>
        <w:rPr>
          <w:sz w:val="28"/>
          <w:szCs w:val="28"/>
        </w:rPr>
        <w:t>пусть поначалу медленно, но самостоятельн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ам удалось организовать дома спортивный уголок и ребёнок может лазить по спортивной лестнице, подтягиваться на канате, кувыркаться на турнике, рука у него будет крепкой и твёрдой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детей – сложный процесс. Проявите изобретательность в выборе средств воспитания, а главное не забывайте, что одно из самых надёжных – добрый пример родите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Школа </w:t>
      </w:r>
      <w:r>
        <w:rPr>
          <w:b/>
          <w:bCs/>
          <w:i/>
          <w:iCs/>
          <w:sz w:val="28"/>
          <w:szCs w:val="28"/>
        </w:rPr>
        <w:t>– это естественный этап в жизни ребен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 </w:t>
      </w:r>
      <w:r>
        <w:rPr>
          <w:b/>
          <w:bCs/>
          <w:i/>
          <w:iCs/>
          <w:sz w:val="28"/>
          <w:szCs w:val="28"/>
          <w:u w:val="single"/>
        </w:rPr>
        <w:t>помощь родителей</w:t>
      </w:r>
      <w:r>
        <w:rPr>
          <w:b/>
          <w:bCs/>
          <w:sz w:val="28"/>
          <w:szCs w:val="28"/>
        </w:rPr>
        <w:t xml:space="preserve"> выражается  </w:t>
      </w:r>
      <w:r>
        <w:rPr>
          <w:b/>
          <w:bCs/>
          <w:i/>
          <w:iCs/>
          <w:sz w:val="28"/>
          <w:szCs w:val="28"/>
        </w:rPr>
        <w:t>в понимании ребенка, в умении направить его и поддержа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18:00Z</dcterms:created>
  <dc:creator>User</dc:creator>
  <dc:description/>
  <cp:keywords/>
  <dc:language>en-US</dc:language>
  <cp:lastModifiedBy>User</cp:lastModifiedBy>
  <dcterms:modified xsi:type="dcterms:W3CDTF">2017-04-17T04:20:00Z</dcterms:modified>
  <cp:revision>3</cp:revision>
  <dc:subject/>
  <dc:title/>
</cp:coreProperties>
</file>