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филактика эмоционального выгорания «Азбука здоровь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 нарушений психологического здоровья педагогов, ознакомление педагогов с приемами саморегуляции и психогигиен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понятием эмоционального выгорания, его характеристик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явления признаков выгорания, выделение источников неудовлетворения профессиональной деятель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уровня эмоционального выгорания педагогов через ознакомление с техниками психогиги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знакомить с основными приемами сохранения эмоционального здоровья педаго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вать  толерантность и эмпатию друг к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встречи:</w:t>
      </w:r>
    </w:p>
    <w:p>
      <w:pPr>
        <w:pStyle w:val="Normal"/>
        <w:shd w:fill="FCFDFD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иветствие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день! Я рада приветствовать вас на нашей встрече!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замечательно, что мы смогли с вами встретиться, и имеем возможность немного расслабиться, отдохнуть, поиграть, узнать о себе и коллегах что-то новое и, самое главно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зить друг другу радость встречи.</w:t>
      </w:r>
    </w:p>
    <w:p>
      <w:pPr>
        <w:pStyle w:val="Normal"/>
        <w:shd w:fill="FCFDFD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пражнени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Кто родился в мае…"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рассаживается по кругу. Педагогам объясняется, что сейчас будет проводиться игра, с помощью которой они смогут лучше узнать друг друга. Называется личностное качество или описывается ситуация и участники, по отношению к которым справедливо высказывание, выполняют определенное действие. Они встают со стула, выполняют это действие и снова садятся на место. Например: "Тот, у кого есть брат, должен щелкнуть пальцами". Темп игры должен возраст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ысказываний: 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голубые глаза – трижды подмигните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, кто сегодня утром съел вкусный завтрак, пусть погладит себя по животу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лся осенью, пусть попрыгает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любит кошек, трижды промяукайте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ьет кофе с сахаром и молоком, загляните себе под стул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есть веснушки, пробегите по кругу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ужние, опишите в воздухе большую восьмерку руко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единственный ребенок своих родителей поднимется на стул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есть дети, хлопните (один хлопок  за каждого ребенка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считает себя любознательным человеком, пусть поменяется местами с тем, кто думает так же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редка мечтал стать невидимым, закройте лицо ладошкам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, кто умеет играть на каком-нибудь музыкальном инструменте, пусть покажет как это дел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«Проблема эмоционального выгорани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дагог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известно, что профессия педагога – одна из наиболее энергоемких. Для ее реализации требуются огромные интеллектуальные, эмоциональные и психические затр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роцессе любой работы люди испытывают физические и нервно-психические нагрузки. Известно, что работа педагогов связана с большими нагрузками. Речь идет в основном об обстановке на работе, требующ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стоянного внимания и напряжения, большом количестве контактов с разными людьми, необходимости быть всегда в «форме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сутствии эмоциональной разрядки. Специфика работы педагогов требует от них активизации всех физических и душевных сил, а увеличение стажа работы и возра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ивод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 накоплению усталости, снижению работоспособности, повышенной утомляемости, эмоциональному выгоран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моциональное выгор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. Профессиональная деятельность педагогов изобилует факторами, провоцирующими эмоциональное выгорание: высокая эмоциональная загруженность, огромное число эмоциогенных факторов, ежедневная и ежечасная необходимость сопереживания, сочувствия, ответственность за жизнь и здоровье детей. К тому же педагогические коллективы, как правило, однополы, а это – дополнительный источник конфликтов. В результате педагог становится заложником ситуации эмоционального выгорания, пленником стереотипов эмоционального и профессионального поведения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жизни с каждым из нас происходят изменения, ничто в мире не остается постоянным. Мы меняется с возрастом, становимся немножко другими, когда меняется наш социальный статус. Но также и наша работа, профессия оказывает на нас влияние, оставляет в нас свой след. В чем это изменение? Мы получаем опыт, больше знаем о людях, о детях, о воспитательных процессах, знаем, как лучше выйти из той или иной затруднительной ситуации. Но в этих изменениях есть не только положительные стороны. Минусы подкрадываются незаметно. У любой профессии есть побочные эффекты. У шахтеров больные легкие, у наездников и жокеев кривые ноги. От этого никуда не деться. Нечто подобное происходит и с педагогами, и воспитателями. Со всеми теми, кому приходится постоянно активно общаться с людьми. Это работа в сфере "человек-человек". Ученые заметили и выяснили, что работа в этой сфере меняет человека, деформирует ег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же это выражается? Сейчас я перечислю ряд признаков, которые такому изменению сопутствуют. А вы прислушайтесь к себе – может быть, что-то подобное происходит с в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осприимчивости отсутствие любопытства в ответ на что-то новое, отсутствие страха в ответ на опасность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е сонливое состояние и желание спать в течение всего дн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женный эмоциональный тонус, чувство подавлен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ная раздражительность на незначительные, мелкие событ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живание негативных эмоций, для которых нет причин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беспокойства и повышенной тревожности (ощущение, что «что-то не так, как надо»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гиперответственности и постоянное чувство страха, что «не получится» или «я не справлюсь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негативная установка на жизненные и профессиональные перспективы (по типу «как ни старайся, все равно ничего не получится»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щущение, что работа становится все тяжелее и тяжелее, а выполнять ее — все труднее и трудн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, без необходимости, берете работу домой, но дома ее не дела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бесполезности, неверие в улучшения, безразличие к результатам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ая холодность, безразличие к коллегам и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перечисленное – это признаки такого явления как эмоциональное выгорание. Откуда оно берётся? Происходит накапливание отрицательных эмоций: это не значит, что работа наша такая ужасная и иметь с ней дело невозможно. Это не так. Но небольшие огорчения, волнения, переживания - есть всегда. И работая с детьми (да и их родителями), мы находимся в таких условиях, что эти негативные переживания не могут найти свое проявление.</w:t>
      </w:r>
    </w:p>
    <w:p>
      <w:pPr>
        <w:pStyle w:val="Normal"/>
        <w:ind w:firstLine="709"/>
        <w:jc w:val="both"/>
        <w:rPr>
          <w:rStyle w:val="Appleconvertedspac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егда должны оставаться спокойными, внимательными, понимающими, заботливыми. Негатив накапливается, соразмерного выражения у него нет. Это истощает эмоционально-энергетические и личностные ресурсы. В результате работать становится труднее. Мы стараемся защититься, не работать на полную, не включаться всецело в общение с детьми, не сопереживать каждому из них, а лишь поверхностно воздействовать. Такая работа и самому педагогу не в радость, и для детей не полезно, и коллегам с таким человеком общее дело делать трудн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Чтобы было понятнее, приведу два образных сравнения (метафоры)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ервая исследовательница эмоционального выгорания назвала свою книгу об этом явлении: "Эмоциональное сгорание — плата за сочувствие"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еще это состояние описывают так: "Запах горящей психологической проводки"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не случается мгновенно. Вот тут «нормальный», а тут всё – «выгорел». Этот процесс начинается с самого начала трудовой деятельности. Конечно, это зависит от стажа, от времени работы. Но не только от этого. От свойств самого человека тоже. Кто-то легко и играючи переносит стрессовые ситуации, а кому-то нескольких лет (пробного захода в профессию) достаточно, чтобы истощиться. А кто-то интуитивно находит пути так необходимого выхода, высвобождения негативных эмоций. У каждого профессионала с большим опытом, наверное, есть свой "секрет", свое реше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ет китайская поговор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Расскажи мне – и я забуду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кажи мне – и я запомню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влеки меня – и я пойму и чему-то научус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усва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% того, что слыши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0 % того, что видит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0 % того, что сам переживает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0 % того, что сам дел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Поза Наполе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показывается три движения: руки скрещены на груди, руки вытянуты вперед с раскрытыми ладонями и руки сжаты в кулаки. По команде ведущего: «Раз, два, три!», каждый участник одновременно с другими должен показать одно из трех движений (какое понравится). Задача в том, чтобы вся группа или большинство участников показали одинаковое дви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ментарий ведущ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 упражнение показывает, насколько вы готовы к работе. Если большинство показали ладони, значит, они готовы к работе и достаточно открыты. Кулаки показывают агрессивность, поза Наполеона – некоторую закрытость или нежелание рабо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Style w:val="Appleconvertedspace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Упражнение «Баланс реальный и желательный»</w:t>
      </w:r>
    </w:p>
    <w:p>
      <w:pPr>
        <w:pStyle w:val="Style14"/>
        <w:shd w:fill="FFFFFF" w:val="clear"/>
        <w:spacing w:before="0" w:after="0"/>
        <w:ind w:left="0" w:right="105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идят группами, но начинается это упражнения с индивидуальной работы. Каждый участник получает листок бумаги, на котором нарисованы два круга. В первом необходимо, ориентируясь на внутренние психологические ощущения, отметить секторами, в каком соотношении в жизни участника находятся следующие сферы: 1) работа, профессиональная жизнь; 2) работа по дому; 3) личная жизнь, путешествия, отдых, увлечения. Во втором круге – их идеальное соотношение. После этого происходит обсуждение сначала внутри команды, а потом представитель каждой описывает общую точку зрения. Обсуждение можно проводить по следующим опорным вопросам: "Есть ли отличия?", "В чем они заключаются?", "Почему возникают?", "Что общего у всех членов команды?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IntenseReference"/>
          <w:lang w:val="ru-RU"/>
        </w:rPr>
      </w:pPr>
      <w:r>
        <w:rPr>
          <w:rStyle w:val="IntenseReference"/>
          <w:rFonts w:cs="Times New Roman" w:ascii="Times New Roman" w:hAnsi="Times New Roman"/>
          <w:sz w:val="28"/>
          <w:szCs w:val="28"/>
          <w:lang w:val="ru-RU"/>
        </w:rPr>
        <w:t>Помните: работа - всего лишь часть жизни!</w:t>
      </w:r>
    </w:p>
    <w:p>
      <w:pPr>
        <w:pStyle w:val="Normal"/>
        <w:ind w:hanging="0"/>
        <w:jc w:val="both"/>
        <w:rPr>
          <w:rStyle w:val="IntenseReferen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знакомление с техниками профессиональной психогиги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Упражнение «Удовольств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распространенных стереотипов житейской психогигиены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 существует много других возможностей отдохнуть и восстановить свои силы. Участникам тренинга раздаются листы бумаги, и предлагается написать 5 видов повседневной деятельности, которые приносят им удовольствие. Затем предлагается проранжировать их по степени удовольствия. Затем объяснить педагогам, что это и есть ресурс, который можно использовать как  «скорую помощь» для восстановления си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2. Позитивные утверж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аблица "Помоги себе сам"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авильно распределенная энергия и неумение вовремя выходить из ролей, сдерживание негативных эмоций приводит к психосоматическим проявлен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ам предлагается таблица психосоматических проявлений и способ самопомощи - аффирмации (позитивные утверждения)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9"/>
        <w:gridCol w:w="2418"/>
        <w:gridCol w:w="3978"/>
      </w:tblGrid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логическая причина болезни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 каком органе проявляется болезнь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овторяйте себе несколько раз в день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ая неразрешенная эмоциональная проблем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е давление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 с радостью отпускаю прошлое, я спокоен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ритика, страх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ая боль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 люблю и одобряю себя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щущение обреченности, тяжелые мысли, горечь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удок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 люблю себя. Я с радостью освобождаюсь от прошлого.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ствость, отказ от радости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уды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 принимаю радость и хочу замечать все хорошее. Любовь наполняет меня с каждым ударом сердца.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ическое нытье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нь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 ищу радость и любовь, везде ее нахожу.</w:t>
            </w:r>
          </w:p>
        </w:tc>
      </w:tr>
    </w:tbl>
    <w:p>
      <w:pPr>
        <w:pStyle w:val="ListParagraph"/>
        <w:shd w:fill="FCFDFD" w:val="clear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ListParagraph"/>
        <w:shd w:fill="FCFDFD" w:val="clear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полнение антистрессового упражнения.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 поддержания стабильного психологического состояния у вас и родителей, а также для профилактики различных профессиональных психосоматических расстройств, важно уметь забывать, как бы «стирать» из памяти конфликтные ситуации.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ы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м с вами упражнение на «стирание» антистрессовой ситуации. Сядь</w:t>
        <w:softHyphen/>
        <w:t>те и расслабьтесь. Закройте глаза. Представьте перед собой чистый альбомный лист бумаги, карандаши, ластик. Мысленно нарисуйте на листе негативную ситуацию, кото</w:t>
        <w:softHyphen/>
        <w:t>рую необходимо забыть. Это может быть реальная картинка, образная ассоциация, символ и т. д. Мысленно возьмите ластик и начинайте последовательно «стирать» с лис</w:t>
        <w:softHyphen/>
        <w:t>та бумаги представленную ситуацию. «Стирайте» до тех пор, пока картинка не исчезнет с листа. Откройте глаза. Произведите проверку. Для этого, закройте глаза и представьте тот же лист бумаги. Если картинка не исчезла, снова возьмите ластик и «стирайте» до ее полного исчезновения. Через некоторое время методику можно повторить.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я антистрессовых упражнений, восстанавливается межполушарное взаимодействие и активизируется нейроэндокринный механизм, обеспечи</w:t>
        <w:softHyphen/>
        <w:t>вающий адаптацию к стрессовой ситуации и постепенный психофизиологический выход из 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4. Техника визуализации «Смывание водо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авление неприятных образов при помощи представления того, как вы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смываете их водой из шланга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5.  Релаксационные упражн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Упражнение " Источник"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м участникам предлагается сесть удобно, расслабиться, закрыть глаза. Под фонограмму "Вода" (сборник мелодий для релаксации) ведущий спокойно и четко проговаривает текс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Представьте, что вы идете по тропинке в лесу, наслаждаясь пением птиц. Сквозь пение птиц ваш слух привлекает шум льющейся воды. Вы идете на этот звук и выходите на источник, бьющий из гранитной скалы. Вы видите, как его чистая вода сверкает в лучах солнца, слышите его плеск в окружающей тишине. Вы проникаетесь ощущением этого особенного места, где все гораздо чище и яснее, чем обы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ните пить воду, ощущая, как в вас проникает ее благотворная энергия, просветляющая чув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перь встаньте под источник, пусть вода льется на вас. Представьте, что она способна протекать сквозь каждую вашу клетку. Представьте также, что она протекает сквозь бесчисленные оттенки ваших чувств и эмоций, что она протекает сквозь ваш интеллек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чувствуйте, что вода вымывает из вас весь тот психологический сор, который неизбежно накапливается день за днем - разочарования, огорчения, заботы, всякого рода мыс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епенно вы чувствуете, как чистота этого источника становится вашей чистотой, а его энергия - вашей энерг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конец, представьте, что вы и есть этот источник, в котором все возможно, и жизнь которого постоянно обновляется 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кончании упражнения участникам предлагается постепенно открыть глаза. Можно посоветовать использовать это упражнение, принимая душ.</w:t>
      </w:r>
      <w:r>
        <w:rPr>
          <w:sz w:val="28"/>
          <w:szCs w:val="28"/>
          <w:lang w:val="ru-RU"/>
        </w:rPr>
        <w:tab/>
      </w:r>
    </w:p>
    <w:p>
      <w:pPr>
        <w:pStyle w:val="Normal"/>
        <w:shd w:fill="FCFDFD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ru-RU"/>
        </w:rPr>
        <w:t>6.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ru-RU"/>
        </w:rPr>
        <w:t>Психологическая зарядка (по М.А.Аралов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Повышение энергетического потенциала. Рекомендуется проводить 15-20 минут кажды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тоя, свести лопатки, улыбнуться, подмигнуть правым глазом, потом левым, повторить: "Очень я собой горжусь, я на многое гожусь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прыгивая на правой, потом на левой ноге, повторить: "Я бодра и энергична и дела идут отлично!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тирая ладонь  о ладонь, повторить: "Я принимаю удачу, с каждым днем становлюсь богач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ожив на лоб левую ладонь, затем правую, повторить: "Я решаю любые задачи, со мной всегда любовь и удач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став на цыпочки, руки над головой сомкнуть в кольцо, повторить: "Я согрета солнечным лучиком, я достойна самого лучшего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уки на талии, делая наклоны вправо-влево, повторить "Покой и улыбку всегда берегу, и мне помогут, и я помогу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ложив руки в замок, делая глубокий вздох: "Вселенная мне улыбается и все у меня получаетс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жав кулаки и делая вращательные движения руками: "На пути у меня нет преграды, все получится как надо!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уки на бедрах, делая наклоны вперед-назад: "Ситуация любая мне подвластна. Мир прекрасен, я прекрасна!"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Style w:val="IntenseReference"/>
          <w:lang w:val="ru-RU"/>
        </w:rPr>
      </w:pPr>
      <w:r>
        <w:rPr>
          <w:rStyle w:val="IntenseReference"/>
          <w:rFonts w:cs="Times New Roman" w:ascii="Times New Roman" w:hAnsi="Times New Roman"/>
          <w:sz w:val="28"/>
          <w:szCs w:val="28"/>
          <w:lang w:val="ru-RU"/>
        </w:rPr>
        <w:t>Чтобы избежать синдрома эмоционального выгор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C3"/>
          <w:sz w:val="28"/>
          <w:szCs w:val="28"/>
          <w:lang w:val="ru-RU"/>
        </w:rPr>
        <w:t xml:space="preserve">- Старайтесь рассчитывать, обдуманно распределять все свои нагруз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3"/>
          <w:sz w:val="28"/>
          <w:szCs w:val="28"/>
          <w:lang w:val="ru-RU"/>
        </w:rPr>
        <w:t xml:space="preserve">- Учитесь переключаться с одного вида деятельности на друг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3"/>
          <w:sz w:val="28"/>
          <w:szCs w:val="28"/>
          <w:lang w:val="ru-RU"/>
        </w:rPr>
        <w:t xml:space="preserve">- Проще относитесь к конфликтам на работе; </w:t>
      </w:r>
    </w:p>
    <w:p>
      <w:pPr>
        <w:pStyle w:val="Normal"/>
        <w:ind w:firstLine="709"/>
        <w:jc w:val="both"/>
        <w:rPr>
          <w:rStyle w:val="C3"/>
          <w:b/>
          <w:b/>
          <w:bCs/>
          <w:lang w:val="ru-RU"/>
        </w:rPr>
      </w:pPr>
      <w:r>
        <w:rPr>
          <w:rStyle w:val="C3"/>
          <w:sz w:val="28"/>
          <w:szCs w:val="28"/>
          <w:lang w:val="ru-RU"/>
        </w:rPr>
        <w:t>- Как ни странно это звучит - не пытайтесь всегда и во всем быть лучшим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аучитесь по возможности сразу сбрасывать негативные эмоции, а не вытеснять их в психосомат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это можно сделать в условиях работы в детском са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ромко запе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зко встать и пройт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ыстро и резко написать или нарисовать что-то на доске или листе бума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малевать листок бумаги, измять и выброс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абывайте, что кроме работы, автомобиля и дачи есть уголки удивительной природы. Попробуйте хоть раз в полгода прикоснуться к ней, пусть и кра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те любознательны и любопытны. Не стесняйтесь задавать глупые вопросы – они, как ни странно, молод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уйтесь в своей профессии – учитесь. Но не бойтесь потратить время на, казалось бы, ненужные, занятия: изучайте историю, рисуйте, фотографируйте, играйте на баяне. Всякая учеба – целебн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Показ мультфильма "Позитив»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z w:val="32"/>
          <w:szCs w:val="32"/>
          <w:lang w:val="ru-RU"/>
        </w:rPr>
        <w:t>8.  Флештренинг «Желание - движущая сила. Шаг 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Флэштренин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редство развития личности, доступное всем. Это тренажер, позволяющий безопасно (без последствий) наращивать практический опыт в решении своих проблем. Понимание содержания “флэшки” (музыкального видеообраза) позволяет человеку расслабиться, переосмысливать собственный внутренний мир, расширять возможности 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сем знакома ситуация, когда одно событие интерпретируется людьми по-разному, а иногда и противоположно. Наше сознание в процессе жизни может искажаться, и все окружающее воспринимается через скрытые "фильтры" нашего сознания. 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.  Упражнение «Аплодисменты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снятие эмоциональной усталости, улучшение настроени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едложить в завершении положить на одну ладонь улыбку, на другую - радость. А чтобы они не ушли от нас, их надо крепко-накрепко соединить в аплодисмент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Анкета «Обратная связь»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  <w:t>Инструкция к жизни от тибетских мудрецов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. Нравитс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скажи.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.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нравитс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скаж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3. Скучаешь по кому-т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позвони.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4.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понятн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спрос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5. Хочешь встретитьс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пригласи.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6. Хочешь что-т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попрос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7. Никогда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спорь.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8. Хочешь быть понятым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объясн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9. Есл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виноват,  – сразу скажи об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этом и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ищи себе оправдани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0. Всегда помни, что 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каждого своя правда 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она часто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овпадает 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твое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1.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общайся 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дурными людьм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2. Главное 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жизн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– это любовь, всё остально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– сует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3. Проблемы человека находятся только 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его голов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4. Окружающий мир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злой и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добрый, ему всё равно есть 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или не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5. Постарайся извлекать удовольствие из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каждого событи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6. Всегда помни, что другой жизни 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тебя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буде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7.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будь занудо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8. Помни, что 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никому, ничего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должен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9. Помни, что никто тебе ничего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должен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0.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жалей времени 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денег н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удовольствие для познания мир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1. 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жизни всегда рассчитывай только н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себ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2. Вер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своим ощущениям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3. 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женщинами (впрочем, и 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мужчинами), как и 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детьми, будь терпеливым 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немного снисходительным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4. Есл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тебя плохое настроение, подумай, что когда 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умрёшь, то 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тебя и </w:t>
        <w:br/>
        <w:t>этого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буде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5. Жив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егодня, потому, что вчера уже нет, 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завтра может и 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буд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26. Знай, что сегодняшний ден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– это самый лучший д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b/>
      <w:i/>
      <w:color w:val="5A5A5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5Char">
    <w:name w:val="Heading 5 Char"/>
    <w:basedOn w:val="Style13"/>
    <w:qFormat/>
    <w:rPr>
      <w:rFonts w:ascii="Cambria" w:hAnsi="Cambria" w:eastAsia="Calibri" w:cs="Cambria"/>
      <w:color w:val="4F81BD"/>
      <w:sz w:val="22"/>
      <w:szCs w:val="22"/>
      <w:lang w:val="en-US" w:bidi="ar-SA"/>
    </w:rPr>
  </w:style>
  <w:style w:type="character" w:styleId="IntenseReference">
    <w:name w:val="Intense Reference"/>
    <w:basedOn w:val="Style13"/>
    <w:qFormat/>
    <w:rPr>
      <w:rFonts w:cs="Times New Roman"/>
      <w:b/>
      <w:bCs/>
      <w:color w:val="76923C"/>
      <w:u w:val="single" w:color="9BBB59"/>
    </w:rPr>
  </w:style>
  <w:style w:type="character" w:styleId="C3">
    <w:name w:val="c3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6:00Z</dcterms:created>
  <dc:creator>User</dc:creator>
  <dc:description/>
  <cp:keywords/>
  <dc:language>en-US</dc:language>
  <cp:lastModifiedBy>User</cp:lastModifiedBy>
  <dcterms:modified xsi:type="dcterms:W3CDTF">2017-01-25T10:23:00Z</dcterms:modified>
  <cp:revision>4</cp:revision>
  <dc:subject/>
  <dc:title/>
</cp:coreProperties>
</file>