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Дополнительное образование экологической направленности « Родничок»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уководитель Хара Н. В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 xml:space="preserve">Основы экологической культуры у детей могут быть заложены лишь в процессе общения с природой и педагогически грамотно организованной деятельностью. 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Поэтому мной – Хара Н. В., в нашем  МБДОУ №5 « Капелька» п. Краснокаменск Курагинского района проводится дополнительное образование экологической направленности «Родничок», где формированию экологической культуры уделяется важное место на протяжении уже нескольких лет. </w:t>
      </w:r>
    </w:p>
    <w:p>
      <w:pPr>
        <w:pStyle w:val="Normal"/>
        <w:rPr>
          <w:color w:val="565451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месте с воспитанниками средней группы  в День Всемирного дня воды 22.03.2018 года, была  организована и проведена акция «Берегите воду!».</w:t>
      </w:r>
      <w:r>
        <w:rPr>
          <w:color w:val="565451"/>
          <w:sz w:val="28"/>
          <w:szCs w:val="28"/>
        </w:rPr>
        <w:t xml:space="preserve">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Дети  побывали в других группах детского сада. Рассказали им, как нужно беречь воду. Прочитали стихи, подарили листовки и буклеты. А также были вывешены листовки на стенды детского сада и посёлка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</w:t>
      </w:r>
      <w:r>
        <w:rPr>
          <w:color w:val="000000"/>
          <w:sz w:val="28"/>
          <w:szCs w:val="28"/>
          <w:shd w:fill="FFFFFF" w:val="clear"/>
        </w:rPr>
        <w:t>Акции являются оптимальной формой работы с детьми. Так у них формируются  представления о взаимосвязи человека с природой, а так же являются нетрадиционной формой работы с родителями и  общественност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т такие листовки дети сделали сами, а ещё немного помогли роди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и листовки дети развешали в детском саду и на досках объявлений поселка.</w:t>
      </w:r>
    </w:p>
    <w:p>
      <w:pPr>
        <w:pStyle w:val="Normal"/>
        <w:rPr>
          <w:color w:val="00CCFF"/>
          <w:sz w:val="28"/>
          <w:szCs w:val="28"/>
          <w:lang w:val="en-US" w:eastAsia="en-US"/>
        </w:rPr>
      </w:pPr>
      <w:r>
        <w:rPr>
          <w:color w:val="00CCFF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43250</wp:posOffset>
            </wp:positionH>
            <wp:positionV relativeFrom="paragraph">
              <wp:posOffset>34290</wp:posOffset>
            </wp:positionV>
            <wp:extent cx="2794000" cy="2978150"/>
            <wp:effectExtent l="0" t="0" r="0" b="0"/>
            <wp:wrapTight wrapText="bothSides">
              <wp:wrapPolygon edited="0">
                <wp:start x="-457" y="-429"/>
                <wp:lineTo x="-457" y="21955"/>
                <wp:lineTo x="22057" y="21955"/>
                <wp:lineTo x="22057" y="-429"/>
                <wp:lineTo x="-457" y="-42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2978150"/>
                    </a:xfrm>
                    <a:prstGeom prst="rect">
                      <a:avLst/>
                    </a:prstGeom>
                    <a:ln w="571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71450</wp:posOffset>
            </wp:positionH>
            <wp:positionV relativeFrom="paragraph">
              <wp:posOffset>34290</wp:posOffset>
            </wp:positionV>
            <wp:extent cx="2821940" cy="2971800"/>
            <wp:effectExtent l="0" t="0" r="0" b="0"/>
            <wp:wrapTight wrapText="bothSides">
              <wp:wrapPolygon edited="0">
                <wp:start x="-536" y="-509"/>
                <wp:lineTo x="-536" y="22025"/>
                <wp:lineTo x="22138" y="22025"/>
                <wp:lineTo x="22138" y="-509"/>
                <wp:lineTo x="-536" y="-509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940" cy="2971800"/>
                    </a:xfrm>
                    <a:prstGeom prst="rect">
                      <a:avLst/>
                    </a:prstGeom>
                    <a:ln w="571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0" w:leader="none"/>
          <w:tab w:val="left" w:pos="642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Юра Ульянов 5 лет </w:t>
        <w:tab/>
        <w:t>Кира Овчинникова 5 лет</w:t>
      </w:r>
    </w:p>
    <w:p>
      <w:pPr>
        <w:pStyle w:val="Normal"/>
        <w:tabs>
          <w:tab w:val="clear" w:pos="708"/>
          <w:tab w:val="left" w:pos="1040" w:leader="none"/>
          <w:tab w:val="left" w:pos="6420" w:leader="none"/>
        </w:tabs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Листовка « Берегите воду!»</w:t>
        <w:tab/>
        <w:t>Листовка «Чтобы не было беды,</w:t>
      </w:r>
    </w:p>
    <w:p>
      <w:pPr>
        <w:pStyle w:val="Normal"/>
        <w:tabs>
          <w:tab w:val="clear" w:pos="708"/>
          <w:tab w:val="left" w:pos="1040" w:leader="none"/>
          <w:tab w:val="left" w:pos="6420" w:leader="none"/>
        </w:tabs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5750</wp:posOffset>
            </wp:positionH>
            <wp:positionV relativeFrom="paragraph">
              <wp:posOffset>102235</wp:posOffset>
            </wp:positionV>
            <wp:extent cx="2165350" cy="2736850"/>
            <wp:effectExtent l="0" t="0" r="0" b="0"/>
            <wp:wrapTight wrapText="bothSides">
              <wp:wrapPolygon edited="0">
                <wp:start x="-599" y="-469"/>
                <wp:lineTo x="-599" y="21989"/>
                <wp:lineTo x="22201" y="21989"/>
                <wp:lineTo x="22201" y="-469"/>
                <wp:lineTo x="-599" y="-469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0" cy="2736850"/>
                    </a:xfrm>
                    <a:prstGeom prst="rect">
                      <a:avLst/>
                    </a:prstGeom>
                    <a:ln w="571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ab/>
        <w:t xml:space="preserve">                       трать поменьше ты воды!»</w:t>
      </w:r>
    </w:p>
    <w:p>
      <w:pPr>
        <w:pStyle w:val="Normal"/>
        <w:tabs>
          <w:tab w:val="clear" w:pos="708"/>
          <w:tab w:val="left" w:pos="1040" w:leader="none"/>
          <w:tab w:val="left" w:pos="642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00550</wp:posOffset>
            </wp:positionH>
            <wp:positionV relativeFrom="paragraph">
              <wp:posOffset>12065</wp:posOffset>
            </wp:positionV>
            <wp:extent cx="1879600" cy="2597150"/>
            <wp:effectExtent l="0" t="0" r="0" b="0"/>
            <wp:wrapTight wrapText="bothSides">
              <wp:wrapPolygon edited="0">
                <wp:start x="-697" y="-494"/>
                <wp:lineTo x="-697" y="22012"/>
                <wp:lineTo x="22295" y="22012"/>
                <wp:lineTo x="22295" y="-494"/>
                <wp:lineTo x="-697" y="-494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2597150"/>
                    </a:xfrm>
                    <a:prstGeom prst="rect">
                      <a:avLst/>
                    </a:prstGeom>
                    <a:ln w="571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7150</wp:posOffset>
            </wp:positionH>
            <wp:positionV relativeFrom="paragraph">
              <wp:posOffset>-285750</wp:posOffset>
            </wp:positionV>
            <wp:extent cx="3429000" cy="2147570"/>
            <wp:effectExtent l="0" t="0" r="0" b="0"/>
            <wp:wrapTight wrapText="bothSides">
              <wp:wrapPolygon edited="0">
                <wp:start x="-305" y="-500"/>
                <wp:lineTo x="-305" y="22015"/>
                <wp:lineTo x="21907" y="22015"/>
                <wp:lineTo x="21907" y="-500"/>
                <wp:lineTo x="-305" y="-50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147570"/>
                    </a:xfrm>
                    <a:prstGeom prst="rect">
                      <a:avLst/>
                    </a:prstGeom>
                    <a:ln w="571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923925</wp:posOffset>
            </wp:positionH>
            <wp:positionV relativeFrom="paragraph">
              <wp:posOffset>68580</wp:posOffset>
            </wp:positionV>
            <wp:extent cx="4038600" cy="221678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2216785"/>
                    </a:xfrm>
                    <a:prstGeom prst="rect">
                      <a:avLst/>
                    </a:prstGeom>
                    <a:ln w="762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100</wp:posOffset>
            </wp:positionH>
            <wp:positionV relativeFrom="paragraph">
              <wp:posOffset>91440</wp:posOffset>
            </wp:positionV>
            <wp:extent cx="3810000" cy="290322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903220"/>
                    </a:xfrm>
                    <a:prstGeom prst="rect">
                      <a:avLst/>
                    </a:prstGeom>
                    <a:ln w="762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211705</wp:posOffset>
            </wp:positionH>
            <wp:positionV relativeFrom="paragraph">
              <wp:posOffset>-26670</wp:posOffset>
            </wp:positionV>
            <wp:extent cx="4743450" cy="316928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3169285"/>
                    </a:xfrm>
                    <a:prstGeom prst="rect">
                      <a:avLst/>
                    </a:prstGeom>
                    <a:ln w="762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лагодаря проведенным мероприятиям к проблемам загрязнения водоемов удалось привлечь внимание детей и взрослых. Дети научились бережно относиться к воде и экономить ее ежедневно как в детском саду, так и дома. А самое главное – это осознание дошкольниками того, что каждый несет ответственность за сохранение окружающей сред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. Кравченко И.В., Долгова Т.Л. Прогулки в детском саду методическое пособие для старшей и подготовительной группы - «Творческий центр» 2011г 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>
          <w:sz w:val="28"/>
          <w:szCs w:val="28"/>
        </w:rPr>
        <w:t>2. Баранникова Э.Э., Румянцева И.Л., Апполонова Н.И. Игры-сказки в экологическом образовании - «Современный детский сад» 2008г.</w:t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3. Кирева Л.Г.,Бережнова С.В. Формирование экологической культуры дошкольников – « Волгоград « 2008г «Фотографии из личного архива авторов проекта». </w:t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  <w:t>4. Интернет ресурсы:</w:t>
      </w:r>
    </w:p>
    <w:p>
      <w:pPr>
        <w:pStyle w:val="Normal"/>
        <w:rPr>
          <w:sz w:val="28"/>
          <w:szCs w:val="28"/>
        </w:rPr>
      </w:pPr>
      <w:hyperlink r:id="rId10">
        <w:r>
          <w:rPr>
            <w:rStyle w:val="InternetLink"/>
            <w:i/>
            <w:sz w:val="28"/>
            <w:szCs w:val="28"/>
          </w:rPr>
          <w:t>https://www.maam.ru/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5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yperlink" Target="https://www.maam.ru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5:03:00Z</dcterms:created>
  <dc:creator>Admin</dc:creator>
  <dc:description/>
  <cp:keywords/>
  <dc:language>en-US</dc:language>
  <cp:lastModifiedBy>Loner-XP</cp:lastModifiedBy>
  <dcterms:modified xsi:type="dcterms:W3CDTF">2019-02-25T14:27:00Z</dcterms:modified>
  <cp:revision>15</cp:revision>
  <dc:subject/>
  <dc:title/>
</cp:coreProperties>
</file>