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МБДОУ №5 « КАПЕЛЬ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П. Краснокаменс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41910</wp:posOffset>
            </wp:positionV>
            <wp:extent cx="6007100" cy="4505960"/>
            <wp:effectExtent l="0" t="0" r="0" b="0"/>
            <wp:wrapTight wrapText="bothSides">
              <wp:wrapPolygon edited="0">
                <wp:start x="-54" y="0"/>
                <wp:lineTo x="-54" y="21522"/>
                <wp:lineTo x="21600" y="21522"/>
                <wp:lineTo x="21600" y="0"/>
                <wp:lineTo x="-54" y="0"/>
              </wp:wrapPolygon>
            </wp:wrapTight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Дополнительное образов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экологической направленност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«РОДНИЧОК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ТАРШАЯ ГРУППА «КОЛОСОК»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color w:val="FF0000"/>
          <w:sz w:val="27"/>
          <w:szCs w:val="27"/>
        </w:rPr>
      </w:pPr>
      <w:r>
        <w:rPr>
          <w:rFonts w:cs="Arial" w:ascii="Arial" w:hAnsi="Arial"/>
          <w:b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spacing w:lineRule="auto" w:line="240" w:before="0" w:after="0"/>
        <w:ind w:firstLine="360"/>
        <w:outlineLvl w:val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екабрь 2018 год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УКОВОДИТЕЛЬ Хара Н. 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МБДОУ№5 « Капелька»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п. Краснокаменск  Кураг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Экологическая акц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111111"/>
          <w:sz w:val="28"/>
          <w:szCs w:val="28"/>
        </w:rPr>
        <w:t>«Ёлочка, живи</w:t>
      </w: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</w:rPr>
        <w:t>!</w:t>
      </w:r>
      <w:r>
        <w:rPr>
          <w:rFonts w:cs="Times New Roman" w:ascii="Times New Roman" w:hAnsi="Times New Roman"/>
          <w:b/>
          <w:iCs/>
          <w:color w:val="111111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(Старшая группа </w:t>
      </w:r>
      <w:r>
        <w:rPr>
          <w:rFonts w:cs="Times New Roman" w:ascii="Times New Roman" w:hAnsi="Times New Roman"/>
          <w:b/>
          <w:iCs/>
          <w:color w:val="111111"/>
          <w:sz w:val="28"/>
          <w:szCs w:val="28"/>
        </w:rPr>
        <w:t>«Колосок»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2B2B2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111111"/>
          <w:sz w:val="28"/>
          <w:szCs w:val="28"/>
        </w:rPr>
        <w:t>Актуальность: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Актуальность экологического воспитания подрастающего поколения сегодня не вызывает сомнений. Только экологически грамотные и сознательные граждане, занимающие активную природосберегающую позицию, в состоянии сохранить природу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Прививать познавательный интерес к окружающему миру, чувство ответственности за результаты собственной деятельности, развивать способность видеть красоту вокруг себя, пробуждать желание любить природу и формировать умение ее беречь необходимо с самого раннего детства. 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Основными условиями для решения этих задач являются создание естественной для ребенка среды жизнедеятельности, знакомство с социальной и природной сферой, экологией малой родины.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Лесная зона служит своеобразным фильтром для окружающей среды, и жители поселка не имеют права халатно относиться к использованию природных ресурсов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С учетом этого при подготовке и проведении природоохранной акции соблюдались следующие правила -  осмысленнос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до начала природоохранной акции все ее участники должны понимать, что именно и зачем они делаю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согласованнос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природоохранная акция, проводимая на законных основаниях, должна быть публичной, проходить при поддержке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Ц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азвивать  экологическую культуру воспитанников и их родителей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оспитывать 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бережное отношение к природ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еспечить сохранение елей и пихт в окрестностях п.Краснокаменск в преддверии новогодних празд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ивлечь внимание воспитанников, их родителей к проблеме сохранение хвойных деревьев в период Новогодних празд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формировать активную позицию по вопросам защиты окружающей сре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Участник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акции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анники старшей  группы 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Колосок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 их родители, воспитат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рамках проведения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акции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запланированы следующие </w:t>
      </w:r>
      <w:r>
        <w:rPr>
          <w:rFonts w:cs="Times New Roman" w:ascii="Times New Roman" w:hAnsi="Times New Roman"/>
          <w:color w:val="111111"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 воспитанни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1. Беседы на темы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</w:rPr>
        <w:t>«Ёлки - жители лесные»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</w:rPr>
        <w:t>«Какую пользу приносят ёлк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11111"/>
          <w:sz w:val="28"/>
          <w:szCs w:val="28"/>
        </w:rPr>
        <w:t>Просмотр демонстрационного матер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3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Аппликация 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Моя Ёл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4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Коллективная работа 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Ёлочка красавиц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rFonts w:cs="Times New Roman" w:ascii="Times New Roman" w:hAnsi="Times New Roman"/>
          <w:b/>
          <w:iCs/>
          <w:color w:val="111111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Сделать листовки в защиту ёлки (с родителям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rFonts w:cs="Times New Roman" w:ascii="Times New Roman" w:hAnsi="Times New Roman"/>
          <w:b/>
          <w:iCs/>
          <w:color w:val="111111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Развешать на стендах посёл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хорошее в людях - из детства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токи добра пробудит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оснуться к природе всем сердц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ься, узнать, полюбить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чтоб земля расцветал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сли, как цветы, малыш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ля них экология ст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укой, а частью души!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В нашем детском саду уже много лет существует традиция: накануне Нового года с родителями и детьми группы мы участвуем в природоохранной акции в защиту ёлочек. Наша экологическая акция проходила под девизом - «Берегите ёлочки!»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Сколько было радости у детей при развешивании обращений к жителям посёлка, от того, что они внесли свой вклад в сбережение зеленой красавиц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родилась елоч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ей нужно жить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огодний праздник елочк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 сам ты смастерить!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ланная работа доставила нам только радость, улыбки и еще больше приблизила к праздничным новогодним чудесам!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равченко И.В., Долгова Т.Л. Прогулки в детском саду методическое пособие для старшей и подготовительной группы - «Творческий центр» 2011г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Баранникова Э.Э., Румянцева И.Л., Апполонова Н.И. Игры-сказки в экологическом образовании - «Современный детский сад» 2008г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ирева Л.Г., Бережнова С.В. Формирование экологической культуры дошкольников – « Волгоград « 2008г «Фотографии из личного архива авторов проекта»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рнет ресурсы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i/>
            <w:sz w:val="28"/>
            <w:szCs w:val="28"/>
          </w:rPr>
          <w:t>https://www.maam.ru/</w:t>
        </w:r>
      </w:hyperlink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415</wp:posOffset>
            </wp:positionH>
            <wp:positionV relativeFrom="paragraph">
              <wp:posOffset>635</wp:posOffset>
            </wp:positionV>
            <wp:extent cx="6178550" cy="463550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8515</wp:posOffset>
            </wp:positionH>
            <wp:positionV relativeFrom="paragraph">
              <wp:posOffset>2540</wp:posOffset>
            </wp:positionV>
            <wp:extent cx="4838700" cy="4572000"/>
            <wp:effectExtent l="0" t="0" r="0" b="0"/>
            <wp:wrapTight wrapText="bothSides">
              <wp:wrapPolygon edited="0">
                <wp:start x="-42" y="0"/>
                <wp:lineTo x="-42" y="21552"/>
                <wp:lineTo x="21600" y="21552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ЛИСТОВКИ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367030</wp:posOffset>
            </wp:positionV>
            <wp:extent cx="2514600" cy="3505200"/>
            <wp:effectExtent l="0" t="0" r="0" b="0"/>
            <wp:wrapTight wrapText="bothSides">
              <wp:wrapPolygon edited="0">
                <wp:start x="-47" y="0"/>
                <wp:lineTo x="-47" y="21537"/>
                <wp:lineTo x="21600" y="21537"/>
                <wp:lineTo x="21600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4000500</wp:posOffset>
            </wp:positionV>
            <wp:extent cx="3429000" cy="2362200"/>
            <wp:effectExtent l="0" t="0" r="0" b="0"/>
            <wp:wrapTight wrapText="bothSides">
              <wp:wrapPolygon edited="0">
                <wp:start x="-38" y="0"/>
                <wp:lineTo x="-38" y="21542"/>
                <wp:lineTo x="21600" y="21542"/>
                <wp:lineTo x="21600" y="0"/>
                <wp:lineTo x="-38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6480810</wp:posOffset>
            </wp:positionV>
            <wp:extent cx="4064000" cy="304800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67030</wp:posOffset>
            </wp:positionV>
            <wp:extent cx="2635250" cy="3429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a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3:03:00Z</dcterms:created>
  <dc:creator>Admin</dc:creator>
  <dc:description/>
  <cp:keywords/>
  <dc:language>en-US</dc:language>
  <cp:lastModifiedBy>Loner-XP</cp:lastModifiedBy>
  <dcterms:modified xsi:type="dcterms:W3CDTF">2019-02-25T14:27:00Z</dcterms:modified>
  <cp:revision>16</cp:revision>
  <dc:subject/>
  <dc:title/>
</cp:coreProperties>
</file>