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тоотчёт. Выставка  «Осенние подарки» (младшая группа « Колосок»)</w:t>
      </w:r>
    </w:p>
    <w:p>
      <w:pPr>
        <w:pStyle w:val="Headline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 Хара Н.В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ледом за летом - осень идёт.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Жёлтую песню ей ветер поёт.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Под ноги красную стелет листв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елой снежинкой летит в синев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900"/>
        <w:outlineLvl w:val="0"/>
        <w:rPr/>
      </w:pPr>
      <w:r>
        <w:rPr>
          <w:color w:val="111111"/>
          <w:sz w:val="28"/>
          <w:szCs w:val="28"/>
        </w:rPr>
        <w:t>Вот и пришла к нам осень. Ах, какие подарки она принесла нам-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з леса, огорода и  сада. Осень подарила нам замечательные материалы и идеи для творчества: шишки, листочки, веточки, овощи и фрукты. Всё это пригодилось для создания забавных и оригинальных осенних поделок.</w:t>
      </w:r>
    </w:p>
    <w:p>
      <w:pPr>
        <w:pStyle w:val="Style15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ую осень в нашей группе « Колосок» МБДОУ №5 " Капелька" проходит традиционная выставка осенних поделок. Участие в выставке обогащает семейный досуг, объединяет детей и взрослых в общих делах. В результате этой деятельности у детей воспитывается трудолюбие, аккуратность, внимание к близким, уважение к труду. Это является началом воспитания любви к родному краю, окружающей нас природе. Дети и взрослые совместно готовили поделки, а время, проведённое вместе с родителями - бесценно!</w:t>
      </w:r>
    </w:p>
    <w:p>
      <w:pPr>
        <w:pStyle w:val="Style15"/>
        <w:shd w:fill="FFFFFF" w:val="clear"/>
        <w:spacing w:before="0" w:after="0"/>
        <w:ind w:firstLine="900"/>
        <w:rPr/>
      </w:pPr>
      <w:r>
        <w:rPr>
          <w:color w:val="111111"/>
          <w:sz w:val="28"/>
          <w:szCs w:val="28"/>
        </w:rPr>
        <w:t>Выставка удалась на славу. Дети приглашали родителей, бабушек, дедушек полюбоваться на свои поделки. Это полезное и доброе дело объединило всех.</w:t>
      </w:r>
    </w:p>
    <w:p>
      <w:pPr>
        <w:pStyle w:val="Style15"/>
        <w:shd w:fill="FFFFFF" w:val="clear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обные мероприятия способствуют объединению семьи,  воспитанию и обучению детей, созданию условий для повышения педагогической, экологической культуры родителей. И мы с детьми приняли решение участвовать каждый год в таких выставка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color w:val="111111"/>
          <w:sz w:val="28"/>
          <w:szCs w:val="28"/>
        </w:rPr>
        <w:t xml:space="preserve">Вместе с родителями дети сделали различные осенние поделки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ы хоть и малыши, но постарались от душ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01600</wp:posOffset>
            </wp:positionV>
            <wp:extent cx="5951855" cy="4600575"/>
            <wp:effectExtent l="0" t="0" r="0" b="0"/>
            <wp:wrapTight wrapText="bothSides">
              <wp:wrapPolygon edited="0">
                <wp:start x="-32" y="0"/>
                <wp:lineTo x="-32" y="89758"/>
                <wp:lineTo x="21600" y="8975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усеничка на ёжика весело глядит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 гости к ёжику она спешит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971800" cy="2049780"/>
            <wp:effectExtent l="0" t="0" r="0" b="0"/>
            <wp:wrapTight wrapText="bothSides">
              <wp:wrapPolygon edited="0">
                <wp:start x="-51" y="0"/>
                <wp:lineTo x="-51" y="-18675"/>
                <wp:lineTo x="21600" y="-18675"/>
                <wp:lineTo x="21600" y="0"/>
                <wp:lineTo x="-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3009900" cy="2028825"/>
            <wp:effectExtent l="0" t="0" r="0" b="0"/>
            <wp:wrapTight wrapText="bothSides">
              <wp:wrapPolygon edited="0">
                <wp:start x="-48" y="0"/>
                <wp:lineTo x="-48" y="-14561"/>
                <wp:lineTo x="21599" y="-14561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/>
      </w:pPr>
      <w:r>
        <w:rPr>
          <w:rStyle w:val="StrongEmphasis"/>
          <w:color w:val="111111"/>
          <w:sz w:val="28"/>
          <w:szCs w:val="28"/>
        </w:rPr>
        <w:t>Птица из шишки,</w:t>
      </w:r>
    </w:p>
    <w:p>
      <w:pPr>
        <w:pStyle w:val="Style15"/>
        <w:spacing w:before="0" w:after="0"/>
        <w:ind w:firstLine="360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А ёжик из винограда.</w:t>
      </w:r>
    </w:p>
    <w:p>
      <w:pPr>
        <w:pStyle w:val="Style15"/>
        <w:spacing w:before="0" w:after="0"/>
        <w:ind w:firstLine="360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Этим подаркам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вора рада!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4114800" cy="2832100"/>
            <wp:effectExtent l="0" t="0" r="0" b="0"/>
            <wp:wrapTight wrapText="bothSides">
              <wp:wrapPolygon edited="0">
                <wp:start x="-50" y="0"/>
                <wp:lineTo x="-50" y="-18357"/>
                <wp:lineTo x="21600" y="-18357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111111"/>
          <w:sz w:val="28"/>
          <w:szCs w:val="28"/>
        </w:rPr>
        <w:t>Пчёлки из шишек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Мёд добывают.</w:t>
      </w:r>
    </w:p>
    <w:p>
      <w:pPr>
        <w:pStyle w:val="Style15"/>
        <w:spacing w:before="0" w:after="0"/>
        <w:ind w:firstLine="360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А танк из картошки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х защищает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009900" cy="2057400"/>
            <wp:effectExtent l="0" t="0" r="0" b="0"/>
            <wp:wrapTight wrapText="bothSides">
              <wp:wrapPolygon edited="0">
                <wp:start x="-43" y="0"/>
                <wp:lineTo x="-43" y="-16415"/>
                <wp:lineTo x="21600" y="-16415"/>
                <wp:lineTo x="21600" y="0"/>
                <wp:lineTo x="-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5725</wp:posOffset>
            </wp:positionV>
            <wp:extent cx="3086100" cy="2111375"/>
            <wp:effectExtent l="0" t="0" r="0" b="0"/>
            <wp:wrapTight wrapText="bothSides">
              <wp:wrapPolygon edited="0">
                <wp:start x="-45" y="0"/>
                <wp:lineTo x="-45" y="-16575"/>
                <wp:lineTo x="21600" y="-16575"/>
                <wp:lineTo x="21600" y="0"/>
                <wp:lineTo x="-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429000" cy="2400300"/>
            <wp:effectExtent l="0" t="0" r="0" b="0"/>
            <wp:wrapTight wrapText="bothSides">
              <wp:wrapPolygon edited="0">
                <wp:start x="-54" y="0"/>
                <wp:lineTo x="-54" y="-28292"/>
                <wp:lineTo x="21600" y="-28292"/>
                <wp:lineTo x="21600" y="0"/>
                <wp:lineTo x="-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тот жук на нас гляди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111111"/>
          <w:sz w:val="28"/>
          <w:szCs w:val="28"/>
        </w:rPr>
        <w:t>Ребятишек весели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8:00Z</dcterms:created>
  <dc:creator>Admin</dc:creator>
  <dc:description/>
  <cp:keywords/>
  <dc:language>en-US</dc:language>
  <cp:lastModifiedBy>Admin</cp:lastModifiedBy>
  <dcterms:modified xsi:type="dcterms:W3CDTF">2019-02-13T11:28:00Z</dcterms:modified>
  <cp:revision>15</cp:revision>
  <dc:subject/>
  <dc:title/>
</cp:coreProperties>
</file>