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Из опыта работы по экологическому воспитанию дошкольников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 xml:space="preserve">воспитателя Хара Н. В.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Руководителя дополнительного образования « Родничок»</w:t>
      </w:r>
    </w:p>
    <w:p>
      <w:pPr>
        <w:pStyle w:val="Style14"/>
        <w:spacing w:before="0" w:after="0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Мир природы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Всё хорошее в людях — из детства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истоки добра пробудить?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коснуться к природе всем сердцем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дивиться, узнать, полюбить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хотим, чтоб земля расцветала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осли, как цветы, малыши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для них экология стала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наукой, а частью души!»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. Луконин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наши дни, когда мир находится на грани экологической катастрофы, ни один человек не станет отрицать, что экологическое воспитание и образование является одной из актуальнейших проблем современности.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ы экологического воспитания закладываются в детском саду. Вот и я хочу быть толковым проводником для детей и выбираю самую надёжную тропу  - ЭКОЛОГИЮ. В чём же важность этого направления?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– первых, человек для себя, для будущего обязан, если  не улучшить, то хотя бы сохранить  природу, среду обитания. Через понимание этого высокого смысла жизни, ее цены и красоты я  и  «назначена» для этого самой профессией.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– вторых,  природа учит добру, сопереживанию даже тогда, когда в ней идёт борьба за существование.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-  третьих,  показать детям,  то, что не сразу видно, осязаемо, лучше всего можно с помощью книг о природе, , нас, как её части. Каким они видят они весь белый свет – это все во многом  зависит от меня, воспитателя. Поэтому большой радостью для меня станет с помощью живых, лаконичных, интересных книг, бесед, вопросов, музыки, приобщить детей в целом к Природе. В детском саду это возможно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  - четвёртых,  мне, как воспитателю, необходимо лучше понимать детей, а они открыты, откровенны, непосредственны именно на фоне разговора о природе, о животных.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  - пятых,  именно в связи с природой, наедине с ней,  глубоко в душе ребёнок творит свои яркие, неизгладимые образы. Каким  мир будет завтра, во многом зависит от сегодняшних малышей.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школьный возраст – самоценный этап в развитии культуры личности. В этом возрасте ребёнок начинает выделять себя из окружающей среды, развивается эмоционально – ценностное отношение к окружающему, формируются основы нравственно – экологических позиций личности.</w:t>
      </w:r>
    </w:p>
    <w:p>
      <w:pPr>
        <w:pStyle w:val="Style14"/>
        <w:spacing w:before="0" w:after="0"/>
        <w:ind w:firstLine="900"/>
        <w:rPr/>
      </w:pPr>
      <w:r>
        <w:rPr>
          <w:color w:val="111111"/>
          <w:sz w:val="28"/>
          <w:szCs w:val="28"/>
        </w:rPr>
        <w:t>Свою работу по экологическому воспитанию  строю, во многом опираясь на труды таких педагогов, как В. А. Дрязгунова, А. К. Бондаренко, С, Н. Николаева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. Кондратенко, Н. А.Рыжова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 собой поставила следующие задачи: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ть детям как можно больше знаний об окружающем мире;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ть среду, в которой многие из этих знаний можно проверить на практике;</w:t>
      </w:r>
    </w:p>
    <w:p>
      <w:pPr>
        <w:pStyle w:val="Style14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ивное включение родителей в жизнь детей.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ГОС определены основные стратегии экологического воспитания дошкольников. Задача  воспитателей, учитывая индивидуальность каждого ребёнка, найти правильный подход к малышу, чтобы показать, насколько важно жить в гармонии с природой. И если с ранних лет дети будут понимать всю необходимость заботы об окружающем мире, если для них это станет естественным, то в будущем мы сможем говорить о мирном и добрососедском сосуществовании Человека и Природы, как о реально существующем понятии, а не как о далёкой мечте.</w:t>
      </w:r>
    </w:p>
    <w:p>
      <w:pPr>
        <w:pStyle w:val="Style14"/>
        <w:spacing w:before="0" w:after="0"/>
        <w:ind w:firstLine="900"/>
        <w:rPr/>
      </w:pPr>
      <w:r>
        <w:rPr>
          <w:color w:val="111111"/>
          <w:sz w:val="28"/>
          <w:szCs w:val="28"/>
        </w:rPr>
        <w:t>Экологическое образование дошкольников можно осуществлять по всем 5 образовательным областям. Например, содержание образовательной обла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«Социально- коммуникативное развитие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направлено: </w:t>
      </w:r>
    </w:p>
    <w:p>
      <w:pPr>
        <w:pStyle w:val="Style14"/>
        <w:numPr>
          <w:ilvl w:val="0"/>
          <w:numId w:val="6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усвоение норм и ценностей, принятых в обществе;</w:t>
      </w:r>
    </w:p>
    <w:p>
      <w:pPr>
        <w:pStyle w:val="Style14"/>
        <w:numPr>
          <w:ilvl w:val="0"/>
          <w:numId w:val="6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тие эмоциональной отзывчивости, сопереживания, в том числе и по отношению к природным объектам;</w:t>
      </w:r>
    </w:p>
    <w:p>
      <w:pPr>
        <w:pStyle w:val="Style14"/>
        <w:numPr>
          <w:ilvl w:val="0"/>
          <w:numId w:val="6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Содержание образовательной обла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«Познание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направлено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color w:val="111111"/>
          <w:sz w:val="28"/>
          <w:szCs w:val="28"/>
        </w:rPr>
        <w:t>на формирование первичных представлений об объектах окружающего мира, их свойствах и отношениях (форме, цвете, размере, причинах и следствиях)</w:t>
      </w:r>
    </w:p>
    <w:p>
      <w:pPr>
        <w:pStyle w:val="Style14"/>
        <w:numPr>
          <w:ilvl w:val="0"/>
          <w:numId w:val="5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 планете Земля как общем доме людей, об особенностях ее природы, многообразии стран и народов;</w:t>
      </w:r>
    </w:p>
    <w:p>
      <w:pPr>
        <w:pStyle w:val="Style14"/>
        <w:numPr>
          <w:ilvl w:val="0"/>
          <w:numId w:val="5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ширение кругозора детей.</w:t>
      </w:r>
    </w:p>
    <w:p>
      <w:pPr>
        <w:pStyle w:val="Style14"/>
        <w:spacing w:before="0" w:after="0"/>
        <w:ind w:firstLine="900"/>
        <w:rPr/>
      </w:pPr>
      <w:r>
        <w:rPr>
          <w:color w:val="111111"/>
          <w:sz w:val="28"/>
          <w:szCs w:val="28"/>
        </w:rPr>
        <w:t>Содержание образовательной обла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«Речевое развитие</w:t>
      </w:r>
      <w:r>
        <w:rPr>
          <w:color w:val="111111"/>
          <w:sz w:val="28"/>
          <w:szCs w:val="28"/>
        </w:rPr>
        <w:t>» предполагает знакомство с детской литературой, в том числе и с природоведческой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Образовательн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область «Художественно-эстетическое развитие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едполагает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color w:val="111111"/>
          <w:sz w:val="28"/>
          <w:szCs w:val="28"/>
        </w:rPr>
        <w:t xml:space="preserve">становление предпосылок ценностно-смыслового восприятия и понимания мира природы; </w:t>
      </w:r>
    </w:p>
    <w:p>
      <w:pPr>
        <w:pStyle w:val="Style14"/>
        <w:numPr>
          <w:ilvl w:val="0"/>
          <w:numId w:val="7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ние эстетического отношения к окружающему миру в целом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Образовательная облас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«Физическое развитие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правлена на становление ценностей здорового образа жизни у дошкольников. Конкретное содержание образовательных областей зависит от возрастных и индивидуальных особенностей детей и может реализовываться в различных видах детской экологически направленной деятельност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кологическая направленнос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трудовой деятельно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предполагает: </w:t>
      </w:r>
    </w:p>
    <w:p>
      <w:pPr>
        <w:pStyle w:val="Style14"/>
        <w:numPr>
          <w:ilvl w:val="0"/>
          <w:numId w:val="3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сознание детьми экологических потребностей живых существ; </w:t>
      </w:r>
    </w:p>
    <w:p>
      <w:pPr>
        <w:pStyle w:val="Style14"/>
        <w:numPr>
          <w:ilvl w:val="0"/>
          <w:numId w:val="3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становление взаимосвязи между способами ухода и улучшением состояния растения или животного; </w:t>
      </w:r>
    </w:p>
    <w:p>
      <w:pPr>
        <w:pStyle w:val="Style14"/>
        <w:numPr>
          <w:ilvl w:val="0"/>
          <w:numId w:val="3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накомство с ресурсосберегающими технологиями; </w:t>
      </w:r>
    </w:p>
    <w:p>
      <w:pPr>
        <w:pStyle w:val="Style14"/>
        <w:numPr>
          <w:ilvl w:val="0"/>
          <w:numId w:val="3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тремление к непрагматическому взаимодействию с природой; </w:t>
      </w:r>
    </w:p>
    <w:p>
      <w:pPr>
        <w:pStyle w:val="Style14"/>
        <w:numPr>
          <w:ilvl w:val="0"/>
          <w:numId w:val="3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сторожность в обращении с объектами природы и вещами, неразрушающем пользовании ими; </w:t>
      </w:r>
    </w:p>
    <w:p>
      <w:pPr>
        <w:pStyle w:val="Style14"/>
        <w:numPr>
          <w:ilvl w:val="0"/>
          <w:numId w:val="3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иентация на восстановление и созидание природы, посильная индивидуальная помощь ей.</w:t>
      </w:r>
    </w:p>
    <w:p>
      <w:pPr>
        <w:pStyle w:val="Style14"/>
        <w:spacing w:before="0" w:after="0"/>
        <w:ind w:firstLine="900"/>
        <w:rPr>
          <w:rStyle w:val="Appleconvertedspac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кологическая направленность продуктивной художественно- эстетической деятельности в процессе рисования пейзажа, изготовления поделок из природного материала заключается в открытии ребенком особенных сочетаний объектов природы, которые делают их уникальными, неповторимыми, вызывающими эмоциональный резонанс, сопереживание, эмпатию; в придумывании экологических сказок, рассказов, стихов, выражающих чувства единства, гармонии с миром природы, осознание его уязвимости. В основании этих видов экологически направленной деятельности лежит детская трудовая деятельность в разных формах ее проявления, предметным содержанием которой являются различные виды взаимодействия ребенка с природой в процессе игры, проведения опытов, решения проблемных ситуаций, изготовления поделок из природного материала, создания и реализации экологических проектов.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 дополнительное образование детей экологической направленности «Родничок» в своей группе.</w:t>
      </w:r>
    </w:p>
    <w:p>
      <w:pPr>
        <w:pStyle w:val="Style14"/>
        <w:spacing w:before="0" w:after="0"/>
        <w:ind w:firstLine="900"/>
        <w:rPr/>
      </w:pPr>
      <w:r>
        <w:rPr>
          <w:color w:val="111111"/>
          <w:sz w:val="28"/>
          <w:szCs w:val="28"/>
        </w:rPr>
        <w:t>Важнейшим условием реализации образовательных областей, предусмотренных ФГОС, является экологизация среды в группе, поскольку среда – это реальная действительность, в условиях которой происходит развитие человека.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этой связи закономерным является поиск путей создания такой среды, которая бы способствовала охране и укреплению физического и психического здоровья детей, полноценному развитию личности, стимулировала их разнообразную творческую деятельность.</w:t>
      </w:r>
    </w:p>
    <w:p>
      <w:pPr>
        <w:pStyle w:val="Style14"/>
        <w:spacing w:before="0" w:after="0"/>
        <w:ind w:firstLine="900"/>
        <w:rPr/>
      </w:pPr>
      <w:r>
        <w:rPr>
          <w:color w:val="111111"/>
          <w:sz w:val="28"/>
          <w:szCs w:val="28"/>
        </w:rPr>
        <w:t>У нас есть экологическая комната, где все оборудовано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оответствии с программой ФГОС. Все элементы среды содержательно – насыщены (максимальное наполнение по возрасту и удовлетворения потребностей детей); трансформируемые  (есть возможность перемещения, использования в других видах деятельности); её составляющие полифунциональны; элементы и материалы вариативны и доступны детям; (нет запрета к деятельности); наполнение вех составляющих среды соответствует требованиям безопасности.</w:t>
      </w:r>
    </w:p>
    <w:p>
      <w:pPr>
        <w:pStyle w:val="Style14"/>
        <w:numPr>
          <w:ilvl w:val="0"/>
          <w:numId w:val="4"/>
        </w:numPr>
        <w:spacing w:before="0" w:after="0"/>
        <w:rPr>
          <w:color w:val="1111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1837055</wp:posOffset>
            </wp:positionV>
            <wp:extent cx="2775585" cy="30861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 xml:space="preserve">«Лаборатория» для проведения элементарных опытов и экспериментов </w:t>
      </w:r>
      <w:r>
        <w:rPr>
          <w:color w:val="111111"/>
          <w:sz w:val="28"/>
          <w:szCs w:val="28"/>
        </w:rPr>
        <w:t>(стаканчики, трубочки, тарелочки, колбы, барометр, термометры, песочные часы, бумага для фильтрования, губки, тонущие и не тонущие предметы,  безмены, магниты, гирьки, аптекарские весы,  тонущие и не тонущие предметы, воздушные шары, гирьки и т.д.) Для рассматривания различных объектов проводится работа с лупой, микроскопом. Полученные представления в экологии, конкретизируются и закрепляются посредством опытов и собственной практической деятельностью (на огороде, при пересадке растений, рассматривании почвы)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3200400" cy="2825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Центр игр  «Воды и песка», 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  <w:lang w:val="en-US" w:eastAsia="en-US"/>
        </w:rPr>
      </w:pPr>
      <w:r>
        <w:rPr>
          <w:b/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200</wp:posOffset>
            </wp:positionH>
            <wp:positionV relativeFrom="paragraph">
              <wp:posOffset>49530</wp:posOffset>
            </wp:positionV>
            <wp:extent cx="4267200" cy="3572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7251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rPr>
          <w:color w:val="1111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245870</wp:posOffset>
            </wp:positionV>
            <wp:extent cx="32004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>«Зона живой и неживой природы»</w:t>
      </w:r>
      <w:r>
        <w:rPr>
          <w:color w:val="111111"/>
          <w:sz w:val="28"/>
          <w:szCs w:val="28"/>
        </w:rPr>
        <w:t xml:space="preserve"> (коллекции камней, минералов, ракушек, семян, растений, перьев, сухих листьев, коряг, комнатные растения,  экологические тетради, в которых дети отмечают результаты наблюдений, опытов). Создание спектра возможностей для поиска, моделирования и экспериментирования различными материалами, способствует развитию любознательности, исследовательского интереса и творческих способностей.</w:t>
      </w:r>
    </w:p>
    <w:p>
      <w:pPr>
        <w:pStyle w:val="Style14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44450</wp:posOffset>
            </wp:positionV>
            <wp:extent cx="3114040" cy="2285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285365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377950</wp:posOffset>
            </wp:positionV>
            <wp:extent cx="2628900" cy="13919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9615</wp:posOffset>
            </wp:positionH>
            <wp:positionV relativeFrom="paragraph">
              <wp:posOffset>98425</wp:posOffset>
            </wp:positionV>
            <wp:extent cx="2298700" cy="2286000"/>
            <wp:effectExtent l="0" t="0" r="0" b="0"/>
            <wp:wrapTight wrapText="bothSides">
              <wp:wrapPolygon edited="0">
                <wp:start x="-89" y="0"/>
                <wp:lineTo x="-89" y="21507"/>
                <wp:lineTo x="21595" y="21507"/>
                <wp:lineTo x="21595" y="0"/>
                <wp:lineTo x="-8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215</wp:posOffset>
            </wp:positionH>
            <wp:positionV relativeFrom="paragraph">
              <wp:posOffset>98425</wp:posOffset>
            </wp:positionV>
            <wp:extent cx="2099310" cy="2279650"/>
            <wp:effectExtent l="0" t="0" r="0" b="0"/>
            <wp:wrapTight wrapText="bothSides">
              <wp:wrapPolygon edited="0">
                <wp:start x="-101" y="0"/>
                <wp:lineTo x="-101" y="21502"/>
                <wp:lineTo x="21600" y="21502"/>
                <wp:lineTo x="21600" y="0"/>
                <wp:lineTo x="-10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-398780</wp:posOffset>
            </wp:positionV>
            <wp:extent cx="2971800" cy="24644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64" t="-1" r="8447" b="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Центр дидактических материалов»</w:t>
      </w:r>
      <w:r>
        <w:rPr>
          <w:color w:val="111111"/>
          <w:sz w:val="28"/>
          <w:szCs w:val="28"/>
        </w:rPr>
        <w:t xml:space="preserve"> (д/и «Растительный мир Красноярского края», «Животный мир Красноярского края», «Собери карту края», «Найди исчезающие виды», «Живая — неживая», «Материки», «Угадай правило»,  «Чьё гнездо?»,  «Пищевые цепочки», «Тонет – не тонет», альбомы с фотографиями животных и растений, населяющих  разные климатические районы мира, атрибуты к играм с экологическим содержанием, познавательная литература, наборы открыток, схемы: «Строение насекомого (цветка, дерева, рыбы), «Времена года», «Опыты»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8670</wp:posOffset>
            </wp:positionH>
            <wp:positionV relativeFrom="paragraph">
              <wp:posOffset>-218440</wp:posOffset>
            </wp:positionV>
            <wp:extent cx="2449830" cy="2840355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4195</wp:posOffset>
            </wp:positionH>
            <wp:positionV relativeFrom="paragraph">
              <wp:posOffset>-157480</wp:posOffset>
            </wp:positionV>
            <wp:extent cx="3168650" cy="285877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483235</wp:posOffset>
            </wp:positionV>
            <wp:extent cx="2743200" cy="199009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78765</wp:posOffset>
            </wp:positionV>
            <wp:extent cx="3113405" cy="197993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0</wp:posOffset>
            </wp:positionH>
            <wp:positionV relativeFrom="paragraph">
              <wp:posOffset>-338455</wp:posOffset>
            </wp:positionV>
            <wp:extent cx="4000500" cy="31083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rPr>
          <w:color w:val="1111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704850</wp:posOffset>
            </wp:positionV>
            <wp:extent cx="3314700" cy="27908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>Зона художественной литературы</w:t>
      </w:r>
      <w:r>
        <w:rPr>
          <w:color w:val="111111"/>
          <w:sz w:val="28"/>
          <w:szCs w:val="28"/>
        </w:rPr>
        <w:t xml:space="preserve"> – здесь находится художественная литература о природе таких авторов, как М.Пришвина, В. Бианки и других авторов, а также детские познавательные энциклопеди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122555</wp:posOffset>
            </wp:positionV>
            <wp:extent cx="4965700" cy="288099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</w:rPr>
        <w:t>Экологическая тропа</w:t>
      </w:r>
      <w:r>
        <w:rPr>
          <w:color w:val="111111"/>
          <w:sz w:val="28"/>
          <w:szCs w:val="28"/>
        </w:rPr>
        <w:t xml:space="preserve">  находится на территории детского сада, где у нас растут различные деревья, кустарники, цветы. Есть полянки, муравейники и главный герой наш любимый лесовичок, который нас учит бережно относиться к природе.</w:t>
      </w:r>
    </w:p>
    <w:p>
      <w:pPr>
        <w:pStyle w:val="Style14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62560</wp:posOffset>
            </wp:positionV>
            <wp:extent cx="1323340" cy="22860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3162300" cy="237172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tabs>
          <w:tab w:val="clear" w:pos="708"/>
          <w:tab w:val="left" w:pos="520" w:leader="none"/>
        </w:tabs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520" w:leader="none"/>
        </w:tabs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tabs>
          <w:tab w:val="clear" w:pos="708"/>
          <w:tab w:val="left" w:pos="520" w:leader="none"/>
        </w:tabs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9050</wp:posOffset>
            </wp:positionV>
            <wp:extent cx="2971800" cy="240030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520" w:leader="none"/>
        </w:tabs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tabs>
          <w:tab w:val="clear" w:pos="708"/>
          <w:tab w:val="left" w:pos="520" w:leader="none"/>
        </w:tabs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tabs>
          <w:tab w:val="clear" w:pos="708"/>
          <w:tab w:val="left" w:pos="520" w:leader="none"/>
        </w:tabs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46685</wp:posOffset>
            </wp:positionV>
            <wp:extent cx="2857500" cy="2857500"/>
            <wp:effectExtent l="0" t="0" r="0" b="0"/>
            <wp:wrapTight wrapText="bothSides">
              <wp:wrapPolygon edited="0">
                <wp:start x="-53" y="0"/>
                <wp:lineTo x="-53" y="21529"/>
                <wp:lineTo x="21600" y="21529"/>
                <wp:lineTo x="21600" y="0"/>
                <wp:lineTo x="-53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59385</wp:posOffset>
            </wp:positionV>
            <wp:extent cx="4000500" cy="260921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узей подводного царства</w:t>
      </w:r>
      <w:r>
        <w:rPr>
          <w:color w:val="111111"/>
          <w:sz w:val="28"/>
          <w:szCs w:val="28"/>
        </w:rPr>
        <w:t xml:space="preserve"> с ракушками, морскими звёздами, крабами, кораллами, который помогли организовать родители группы.</w:t>
      </w:r>
    </w:p>
    <w:p>
      <w:pPr>
        <w:pStyle w:val="Style14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27940</wp:posOffset>
            </wp:positionV>
            <wp:extent cx="3657600" cy="250952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3860800" cy="205041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инициативе детей собрана коллекция динозавров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49530</wp:posOffset>
            </wp:positionV>
            <wp:extent cx="3657600" cy="228600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2628900" cy="2179955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264" t="-1" r="8447" b="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38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Мини – планетарий</w:t>
      </w:r>
      <w:r>
        <w:rPr>
          <w:sz w:val="28"/>
          <w:szCs w:val="28"/>
        </w:rPr>
        <w:t xml:space="preserve"> с макетом ракеты, космонавта и солнечной системы, позволяющий детям расширять знания о планетах.  Здесь проводятся циклы занятий о космосе   «Земля на глобусе», «Портрет Земли – карта», «Отчего происходит смена дня и ночи?», «Планеты Солнечной системы». Дети охотно рассказывают о созвездиях и  находят их в планетарии, знакомятся с первооткрывателями космического пространства и современными орбитальными станциями</w:t>
      </w:r>
      <w:r>
        <w:rPr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-9309735</wp:posOffset>
            </wp:positionV>
            <wp:extent cx="4064000" cy="251460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алендарь природы</w:t>
      </w:r>
      <w:r>
        <w:rPr>
          <w:color w:val="111111"/>
          <w:sz w:val="28"/>
          <w:szCs w:val="28"/>
        </w:rPr>
        <w:t>, с помощью которого дети учатся определять времена года, части суток, дни недели, погоду. Материал здесь изменяется согласно времени года.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10820</wp:posOffset>
            </wp:positionV>
            <wp:extent cx="2628900" cy="192786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3771900" cy="1708785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b/>
          <w:color w:val="111111"/>
          <w:sz w:val="28"/>
          <w:szCs w:val="28"/>
        </w:rPr>
        <w:t>Уголок леса</w:t>
      </w:r>
      <w:r>
        <w:rPr>
          <w:color w:val="111111"/>
          <w:sz w:val="28"/>
          <w:szCs w:val="28"/>
        </w:rPr>
        <w:t>, где есть мудрая сова, добрый лесовичек и конечно же наши друзья птицы.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b/>
          <w:b/>
          <w:color w:val="111111"/>
          <w:sz w:val="28"/>
          <w:szCs w:val="28"/>
          <w:lang w:val="en-US" w:eastAsia="en-US"/>
        </w:rPr>
      </w:pPr>
      <w:r>
        <w:rPr>
          <w:b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514600" cy="2774950"/>
            <wp:effectExtent l="0" t="0" r="0" b="0"/>
            <wp:wrapTight wrapText="bothSides">
              <wp:wrapPolygon edited="0">
                <wp:start x="-72" y="0"/>
                <wp:lineTo x="-72" y="21523"/>
                <wp:lineTo x="21600" y="21523"/>
                <wp:lineTo x="21600" y="0"/>
                <wp:lineTo x="-72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900"/>
        <w:rPr>
          <w:b/>
          <w:b/>
          <w:color w:val="111111"/>
          <w:sz w:val="28"/>
          <w:szCs w:val="28"/>
          <w:lang w:val="en-US" w:eastAsia="en-US"/>
        </w:rPr>
      </w:pPr>
      <w:r>
        <w:rPr>
          <w:b/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1612265" cy="263525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38"/>
        <w:textAlignment w:val="baseline"/>
        <w:rPr/>
      </w:pPr>
      <w:r>
        <w:rPr>
          <w:b/>
          <w:sz w:val="28"/>
          <w:szCs w:val="28"/>
        </w:rPr>
        <w:t xml:space="preserve">Мини-огород. </w:t>
      </w:r>
      <w:r>
        <w:rPr>
          <w:sz w:val="28"/>
          <w:szCs w:val="28"/>
        </w:rPr>
        <w:t xml:space="preserve">Он позволяет детям знакомиться с огородными </w:t>
      </w:r>
    </w:p>
    <w:p>
      <w:pPr>
        <w:pStyle w:val="Normal"/>
        <w:spacing w:lineRule="atLeast" w:line="238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ьтурами, наблюдать за развитием растений, узнавать, что необходимо для их роста.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68275</wp:posOffset>
            </wp:positionH>
            <wp:positionV relativeFrom="paragraph">
              <wp:posOffset>18415</wp:posOffset>
            </wp:positionV>
            <wp:extent cx="3636645" cy="2727960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81735</wp:posOffset>
            </wp:positionH>
            <wp:positionV relativeFrom="paragraph">
              <wp:posOffset>-65405</wp:posOffset>
            </wp:positionV>
            <wp:extent cx="4315460" cy="2921635"/>
            <wp:effectExtent l="0" t="0" r="0" b="0"/>
            <wp:wrapSquare wrapText="bothSides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921635"/>
                    </a:xfrm>
                    <a:prstGeom prst="rect">
                      <a:avLst/>
                    </a:prstGeom>
                    <a:ln w="762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color w:val="111111"/>
          <w:sz w:val="28"/>
          <w:szCs w:val="28"/>
        </w:rPr>
        <w:t>На территории детского сада есть  огород, зона отдыха, поляна одуванчиков, площадки для игр, экологическая тропа.</w:t>
      </w:r>
    </w:p>
    <w:p>
      <w:pPr>
        <w:pStyle w:val="Style14"/>
        <w:spacing w:before="0" w:after="0"/>
        <w:ind w:firstLine="900"/>
        <w:rPr/>
      </w:pPr>
      <w:r>
        <w:rPr>
          <w:color w:val="111111"/>
          <w:sz w:val="28"/>
          <w:szCs w:val="28"/>
        </w:rPr>
        <w:t>При взаимодействии с детьми  использую современные  экологообразовательные технологии.</w:t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Игровые технологии</w:t>
      </w:r>
      <w:r>
        <w:rPr>
          <w:color w:val="111111"/>
          <w:sz w:val="28"/>
          <w:szCs w:val="28"/>
        </w:rPr>
        <w:t>. Игры-путешествия, в ходе которых дети посещают интересные места и в игровой форме получают новые знания о природе, чему способствует обязательная в игре роль  взрослого. Воспитатель или позже ребенок могут быть  экскурсоводом, начальником экспедиции, заведующим фермой,  лесником и пр. Именно в таких играх дети знакомятся с новыми местами, животными, растениями, получают самые различные сведения  об окружающей природе.</w:t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Ролевые</w:t>
      </w: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гры, основанные на моделировании социального содержания экологической деятельности, Например,  «Строительство города» может осуществляться  только при соблюдении экологических норм и правил. Какие это правила – дети определяют самостоятельно (завод построить  подальше от  жилого массива,  школу – подальше от дороги и пр.). В таких играх дети учатся заботится  о своем городе и  осознают существенные в нем экологические проблемы. В таких играх  ежедневно может присутствовать «Волшебная палочка», картины, иллюстрации. С помощью  волшебной палочки дети  попадают на дно океана,  в лес, в Африку. Получается виртуальная экскурсия , с помощью которой дети  посещают незнакомые места, знакомятся с природой разных материков,  побывают на необитаемом острове  и  узнают мир во всем его многообразии.</w:t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Дидактические игры</w:t>
      </w:r>
      <w:r>
        <w:rPr>
          <w:color w:val="111111"/>
          <w:sz w:val="28"/>
          <w:szCs w:val="28"/>
        </w:rPr>
        <w:t>: «Летает, бегает, прыгает» (о приспособлении животных к среде обитания), «У кого какой дом?» ( об экосистемах), «Что сначала, что потом?» —  о росте и развитии живых организмов заставляют ребенка мыслить, искать правильный ответ.</w:t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Игры-ребусы, игры-опыты</w:t>
      </w:r>
      <w:r>
        <w:rPr>
          <w:color w:val="111111"/>
          <w:sz w:val="28"/>
          <w:szCs w:val="28"/>
        </w:rPr>
        <w:t>, игры- исследования, игры-медитации: Я – солнце, я –дождь, ты – ветер, Саша – облачко, Оля – березка. Такие игры  дают новые впечатления  о состоянии природы и ее изменениях, формируют мотивы и практические  умения экологически целесообразной деятельности. В этих играх дети применяют свой жизненный опыт и отражают то, что их интересует, волнует, радует. И опять решаются целевые ориентиры  ФГОС ДО – «ребенок проявляет положительное отношение к окружающему миру, людям и себе».</w:t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Соревновательные игры</w:t>
      </w:r>
      <w:r>
        <w:rPr>
          <w:color w:val="111111"/>
          <w:sz w:val="28"/>
          <w:szCs w:val="28"/>
        </w:rPr>
        <w:t>— КВН, конкурсы знатоков, экологические викторины, Поле чудес стимулируют активность детей в приобретении и демонстрации экологических знаний, умений и навыков.</w:t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Мультимедийные</w:t>
      </w:r>
      <w:r>
        <w:rPr>
          <w:color w:val="111111"/>
          <w:sz w:val="28"/>
          <w:szCs w:val="28"/>
        </w:rPr>
        <w:t> презентации, технология ИКТ  — мотивируют к действию. С их помощью дети могут  слушать голоса птиц, увидеть  удивительные явления природы, узнать об экологических катастрофах.</w:t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Технология ТРИЗ</w:t>
      </w:r>
      <w:r>
        <w:rPr>
          <w:color w:val="111111"/>
          <w:sz w:val="28"/>
          <w:szCs w:val="28"/>
        </w:rPr>
        <w:t>, целью которой  является развитие с одной стороны таких качеств мышления, как  гибкость, подвижность, системность, диалектичность, а с другой стороны- поисковой активности, стремления к новизне, развитие речи и творческого воображения. Она  позволяет формировать единую, гармоничную, научно обоснованную модель мира в сознании ребенка. Создается ситуация успеха, идет взаимообмен результатами решения, решение одного ребенка активизирует мысль другого, расширяет диапазон воображения, стимулирует его развитие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З дает возможность  проявить свою индивидуальность, учит детей нестандартно мыслить, что  также является основной целью ФГОС ДО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решение противоречий в ходе ТРИЗ – ключ к творческому мышлению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явление противоречий в объекте, явлении. Сначала объект исследуется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—    </w:t>
      </w:r>
      <w:r>
        <w:rPr>
          <w:color w:val="111111"/>
          <w:sz w:val="28"/>
          <w:szCs w:val="28"/>
        </w:rPr>
        <w:t>что – то в нем хорошо, а что- то плохо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—    </w:t>
      </w:r>
      <w:r>
        <w:rPr>
          <w:color w:val="111111"/>
          <w:sz w:val="28"/>
          <w:szCs w:val="28"/>
        </w:rPr>
        <w:t>что – то вредное, что – то мешает, а что – то нужно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Технологии проектной деятельности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х цель: развитие и обогащение социально-личностного опыта посредством включения детей в сферу межличностного взаимодействия. Совместно с родителями, были проведены такие проекты» Будь здоров, малыш!»,  «Лук – наш зелёный друг», « Первоцветы», « Наши друзья – птицы», « Капитошка», 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« Шестиногие малыши». 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нализируя результаты проведенной проектной деятельности, можно сделать вывод:</w:t>
      </w:r>
    </w:p>
    <w:p>
      <w:pPr>
        <w:pStyle w:val="Style14"/>
        <w:numPr>
          <w:ilvl w:val="0"/>
          <w:numId w:val="4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ширились первичные представления детей о природе;</w:t>
      </w:r>
    </w:p>
    <w:p>
      <w:pPr>
        <w:pStyle w:val="Style14"/>
        <w:numPr>
          <w:ilvl w:val="0"/>
          <w:numId w:val="4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тали лучше ориентироваться в окружающей среде;</w:t>
      </w:r>
    </w:p>
    <w:p>
      <w:pPr>
        <w:pStyle w:val="Style14"/>
        <w:numPr>
          <w:ilvl w:val="0"/>
          <w:numId w:val="4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ысился интерес к познавательной деятельности;</w:t>
      </w:r>
    </w:p>
    <w:p>
      <w:pPr>
        <w:pStyle w:val="Style14"/>
        <w:numPr>
          <w:ilvl w:val="0"/>
          <w:numId w:val="4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детей возник устойчивый интерес к творческой, поисково-исследовательской деятельности; сформированы навыки самостоятельного творческого мышления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  </w:t>
      </w:r>
      <w:r>
        <w:rPr>
          <w:color w:val="111111"/>
          <w:sz w:val="28"/>
          <w:szCs w:val="28"/>
        </w:rPr>
        <w:t xml:space="preserve">В проектную деятельность  вовлекаются   родители. Через разработанные памятки и рекомендации, экологическую газету «Родничок» они узнают о проводимых в группе мероприятиях и в домашних условиях закрепляют полученные детьми  знания, получают домашние задания и участвуют  в мероприятиях группы. 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689100" cy="2273300"/>
            <wp:effectExtent l="0" t="0" r="0" b="0"/>
            <wp:wrapSquare wrapText="bothSides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</wp:posOffset>
            </wp:positionH>
            <wp:positionV relativeFrom="paragraph">
              <wp:posOffset>40640</wp:posOffset>
            </wp:positionV>
            <wp:extent cx="4572000" cy="1769745"/>
            <wp:effectExtent l="0" t="0" r="0" b="0"/>
            <wp:wrapTight wrapText="bothSides">
              <wp:wrapPolygon edited="0">
                <wp:start x="-51" y="0"/>
                <wp:lineTo x="-51" y="21458"/>
                <wp:lineTo x="21597" y="21458"/>
                <wp:lineTo x="21597" y="0"/>
                <wp:lineTo x="-51" y="0"/>
              </wp:wrapPolygon>
            </wp:wrapTight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Технология поисково-исследовательской</w:t>
      </w:r>
      <w:r>
        <w:rPr>
          <w:color w:val="111111"/>
          <w:sz w:val="28"/>
          <w:szCs w:val="28"/>
        </w:rPr>
        <w:t> деятельности позволяет детям открывать новое, делать шаг в неизведанное, думать, пробовать, искать, а самое главное самовыражаться. Опыты с водой, почвой, растениями помогают ребенку  найти самому ответы на вопросы как? и почему? Почему растение без воды и солнца погибает? Почему им для роста и развития нужен свет? Почему дует ветер?  Здесь очень уместны проблемно-поисковые ситуации, в которых дети выстраивают гипотезы, что является основой творческого мышления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И это – одна из основных целей ФГОС ДО — умение творчески мыслить. Давайте подумаем, как птицы узнают дорогу на юг? Может  по солнцу? Может по растениям? А может быть, их ведут те, кто уже летал и знает дорогу? А может у птиц внутри компас?</w:t>
      </w:r>
    </w:p>
    <w:p>
      <w:pPr>
        <w:pStyle w:val="Style14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Диалог с природой</w:t>
      </w:r>
      <w:r>
        <w:rPr>
          <w:color w:val="111111"/>
          <w:sz w:val="28"/>
          <w:szCs w:val="28"/>
        </w:rPr>
        <w:t> — метод, который нацелен на развитие эмоциональной сферы ребенка, чувствительности, что также является  важной задачей ФГОС ДО.  Диалоги осуществляются в различных вариантах – «секретные» («один на один» с природой) или «открытые» (устные обращения), вербальные и невербальные (посредством мимики и жестов, средств изобразительного искусства, музыки, танца). Задания: «Поговори с березкой, спроси у нее о ее здоровье, спроси, как ей живется,  спроси, есть ли у нее какое-нибудь желание». Поговори с цветком, сделай ему  комплименты, расскажи, за что ты его любишь.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эти технологии направлены на  формирование  первичных представлений детей о природе, развитие потребности в экспериментировании, развитие познавательного интереса, любознательности, творческой активности, т.е. на развитие  личностных качеств ребенка, представленных как целевые ориентиры ФГОС ДО.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дной из форм работы с детьми по экологическому воспитанию являются  и экологические акци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и проведены такие акции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«Покормите птиц зимой!»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« Берегите воду!»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 « Чистый двор»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« Не руби, не губи!» (в защиту елки).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ое средство обучения  - это  лэпбук,  который помогает творчески подойти к работе с детьми, дать в интересной форме знания и умения. Он помогает ребенку по своему желанию организовать информацию по изучаемой теме и лучше понять и запомнить материал. Создание лэпбука является одним из видов совместной деятельности взрослого и детей. А может быть еще и формой представления итогов проекта или тематической недели. Мной созданы такие лэпбуки, как « Зимующие и перелётные птицы», « Экология».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321810" cy="2718435"/>
            <wp:effectExtent l="0" t="0" r="0" b="0"/>
            <wp:wrapSquare wrapText="bothSides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а совместная творческая деятельность проходит под девизом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йте, играйте, творите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для нас будет правилом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егодня не получилось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язательно получится завтра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о только захотеть! »</w:t>
      </w:r>
    </w:p>
    <w:p>
      <w:pPr>
        <w:pStyle w:val="Style14"/>
        <w:spacing w:before="0" w:after="0"/>
        <w:ind w:firstLine="9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им образом, взаимодействие дошкольников с природой в процессе экологического образования в свете ФГОС способствует  бережному отношению детей  к природе, пониманию её значимост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Литература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ограмма воспитания и обучения в детском саду под редакцией М.А. Васильевой, В.В. Гербовой, Т.С. Комаровой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ограмма экологического воспитания дошкольников «Юный эколог» С.Н.Николаева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ограмма по экологическому образованию дошкольников «Наш дом природа» Н.А. Рыжова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Бондаренко Т.М. Экологические занятия с детьми 6–7 лет»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Бондаренко Т.М. Методическое пособие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огулки в детском саду Теплюк С. Н. Занятия на прогулках с детьми младшего дошкольного возраста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Рыжова Н. А. Экологическое образование в детском саду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Молодова Л. П. Игровые экологические занятия с детьм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нтернет ресурсы: 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www.maam.ru;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www.nsportal.ru;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www.doshkolonok.ru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 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 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 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 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9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43:00Z</dcterms:created>
  <dc:creator>Admin</dc:creator>
  <dc:description/>
  <cp:keywords/>
  <dc:language>en-US</dc:language>
  <cp:lastModifiedBy>Loner-XP</cp:lastModifiedBy>
  <dcterms:modified xsi:type="dcterms:W3CDTF">2019-02-25T14:16:00Z</dcterms:modified>
  <cp:revision>52</cp:revision>
  <dc:subject/>
  <dc:title/>
</cp:coreProperties>
</file>