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Нетрадиционное родительское собрание совместно с детьми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о второй младшей группе по проекту «Лук — наш зелёный друг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оспитатель Хара Н. В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ичество присутствующих родителей: - 15 человек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емя проведения: - мар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а проведения: - развлечение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олжительность: - 45 минут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Цель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репление знаний о луке, его особенностей и значимости  для здоровья человек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шение роли семьи в воспитании у детей любви к природ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явить уровень экологической культуры семьи путем анкетирования родител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ить представление родителей о формах деятельности с детьми по экологическому воспитанию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влечь родителей к сотрудничеству по формированию экологической культуры дошкольников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оставить детям радость от совместной деятельности с родителями и воспитателям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дготовка к родительскому собранию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ставление анкеты для родителей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зготовление памяток для родителей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товыставка «Лук – наш зелёный друг»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формление выставки книжек–малышек, поделок, игрушек о луке, выполненных родителями вместе с детьм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обрать стихи, музыкальное сопровождени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зентация (в электронном виде) «Лук – наш зелёный друг»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ект «Лук – наш зелёный друг»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рганизация выставки детских рисунков и подело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лан проведения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ступительное слово воспитателя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минка для родителей «Народная мудрость»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тихи о луке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альчиковая игра вместе с мамами «Лучок»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Хоровод «Есть у нас огород»»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ысказывания детей о луке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движная игра «Солнышко и дождик»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Выставка поделок «Чудо лук»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9. Презентация проекта «Лук – наш зелёный друг»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Подведение итогов, награждение, вручение памяток о луке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Анкетирование родител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собрания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ступительное слово воспитателя.</w:t>
      </w:r>
    </w:p>
    <w:p>
      <w:pPr>
        <w:pStyle w:val="Style14"/>
        <w:spacing w:before="0" w:after="0"/>
        <w:ind w:firstLine="360"/>
        <w:rPr>
          <w:rStyle w:val="Appleconvertedspace"/>
          <w:i/>
          <w:i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</w:p>
    <w:p>
      <w:pPr>
        <w:pStyle w:val="Style14"/>
        <w:spacing w:before="0" w:after="0"/>
        <w:ind w:firstLine="709"/>
        <w:rPr/>
      </w:pPr>
      <w:r>
        <w:rPr>
          <w:color w:val="111111"/>
          <w:sz w:val="28"/>
          <w:szCs w:val="28"/>
        </w:rPr>
        <w:t>Умение жить в согласии с природой, окружающей средой следует начинать воспитывать с раннего детства. Задача педагогов и родителей состоит в том, чтобы помочь ребёнку увидеть красоту природы, научиться ценить ее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Большинство современных детей редко общаются с природой. Экологическое образование начинается со знакомства с объектами ближайшего окружения, с которыми ребёнок сталкивается каждый день. Огромную роль в экологическом образовании детей дошкольного возраста играет практическая, исследовательская деятельность. Ведь в процессе детского исследования ребё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развивает познавательные способности.</w:t>
      </w:r>
    </w:p>
    <w:p>
      <w:pPr>
        <w:pStyle w:val="Style14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ошкольники – исследователи Они очень любознательны, любят наблюдать и экспериментировать. Поэтому детям предоставляется дополнительная приобщиться к исследовательской работе, как ведущему возможность способу познания окружающего мира. Поэтому уже с младшими дошкольниками мы организовали проектную деятельность не требующую больших затрат, времени и сложных действий, а главное наглядную, понятную, интересную, дающую новые навыки и знания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Проект «Лук – наш зелёный друг» помог детям научиться ухаживать за растениями. Узнать о пользе лука, познакомиться с пословицами и загадками о нем. Самым интересным был сбор выращенного урожая. И, конечно же, самый вкусный суп, приправленный зелёным луком, выращенным самостоятельно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минка для родителей «Народная мудрость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овицы о луке.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Я начну, а вы кончайте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хором продолжайте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– от семи (недуг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, да баня (все правя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ест лук, (тот избавлен от мук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во щах (и голод прощай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 лук (чаще зубы будут)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ного стихов про лук мы знае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ейчас вам их прочитае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Чтение стихотворени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1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Ведущая</w:t>
      </w:r>
      <w:r>
        <w:rPr>
          <w:color w:val="111111"/>
          <w:sz w:val="28"/>
          <w:szCs w:val="28"/>
        </w:rPr>
        <w:t>: Мы с детьми знаем пальчиковую игру про лук, а сейчас научим и ма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альчиковая игра с мамами «Мы лучок помоем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2.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b/>
          <w:i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сейчас дети покажут и споют, как они трудились на огород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Хоровод «Есть у нас огород»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3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вот что дети расскажут нам о лук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ысказывания детей о лук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4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лнце, воздух и вода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му луку полезны всегд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движная игра «Солнышко и дождик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5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Электронная презентация проекта «Лук – наш зелёный друг»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Данная презентация адресована детям, воспитателям, родителям. Она поможет взрослым приобрести знания об организации наблюдений детьми за ростом растений, а детям познакомиться с основными необходимыми условиями для роста растений, даст первичные представления о пользе растений для организма человек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6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Подведение итогов, награждение, вручение памяток о луке.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ы, уважаемые родители, совместно с детьми дома создали поделки, книжки - малышки о луке. Книжек и поделок получилось много, они все интересные. Своей совместной работой мы стали ближе к прекрасному и загадочному миру природы. Всех участников ждут грамоты и памятки о луке.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в знак сотрудничества родителей и воспитателей дарим вам наши памятки о луке. Желаем, всем нам плодотворного сотрудничества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0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Ведущая: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вот вам мамы наши анкеты об экологическом воспитании детей в семье. Посмотрите, напишите и свои коррективы внесит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7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шение родительского собрания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ть воспитание у детей любви к природе важнейшим направлением совместной деятельности педагогов и родител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ям вместе с детьми принимать активное участия во всех мероприятиях группы и сада по воспитанию экологически грамотного гражданина нашей стан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новых встреч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1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их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чень горький и полезный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щищает от болезней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икробам он не друг –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это лу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алыши лужок сажал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жай большой собрал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ов целый кла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ите все к нам в сад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Я приправа в каждом блюде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сегда полезен людя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гадали? Я вам друг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– простой, зелёный лук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Лук зелёный - объедень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иправа к блюда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те. Дети, лук зелёный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лезен людя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ов в нем не счесть -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лук зелёный ест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оловки лука тоже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полезны и пригож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2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ая игра «Мы лучок помоем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загибаем каждый пальчик, в конце движение руками как будто режут лук ножом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 2, 3, 4, 5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мы идем гулять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лук нашел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лук сорвал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грязь стряхнул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все в мешок сложил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пальчик все помы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упчик нам все покроши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3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вижная игра «Солнышко и дождик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ит солнышко в окошко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ит в нашу комнату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хлопали в ладош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рады солнышку. (Дети ходят по группе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лова – дождик - бегут под зонтик воспитателя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4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РОВОД (инсценирование песни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Есть у нас огоро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своя морковь растё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ой ширины, вот такой вышины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морковь сюда спеши и немного попляш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е зевай и в корзинку полезай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Есть у нас огоро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зелёный лук растё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ой ширины, вот такой вышины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лучок сюда спеши и немножко попляш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е зевай и в корзину полезай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Есть у нас огоро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пуста там растё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ой ширины, вот такой вышины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капуста к нам спеши и немного попляш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е зевай и в корзинку полезай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Есть у нас грузовик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мал, не вели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ой ширины, вот такой вышины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шофёр сюда спеши и немного попляш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е зевай, увози наш урожай. (2 раз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5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казывание детей про лук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Вика 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очень горький, но полезны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м много витамин. Я люблю зелёный лук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Игнат Д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Я попросил маму, и мы с ней вместе посадили лук дом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вырос большой и мы все его едим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Полина 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 мамой дома делаем салат и туда режем лу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мама разрешает его порезать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Вова 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есть лук, то меньше будешь боле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Я показал маме, какой лук мы вырастили в детском саду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нас похвалил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6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зентация проекта «Лук – наш зелёный друг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hyperlink r:id="rId2" w:tgtFrame="_blank">
        <w:r>
          <w:rPr>
            <w:rStyle w:val="InternetLink"/>
            <w:color w:val="0088BB"/>
            <w:sz w:val="28"/>
            <w:szCs w:val="28"/>
            <w:u w:val="none"/>
          </w:rPr>
          <w:t>презентация проекта</w:t>
        </w:r>
      </w:hyperlink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ложение 7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Анкета для родителей «Экологическое воспитание детей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О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растная группа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наете ли Вы, что такое экология, что она изучает, чем занимается?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наете ли Вы, что дошкольное учреждение углубленно занимается вопросами экологического воспитания детей?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нтересует ли Вас лично данная проблема?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щущаете ли Вы по ребенку, что в ДОУ много внимания уделяется экологическому воспитанию?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ем это проявляется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Ребенок много рассказывает, просит завести животное, растение дома, обращает внимание на окружающую его природу, просит вывести его в парк, лес, просит почитать о природе и т. д. (нужное подчеркнуть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ак Вы сами относитесь к природе, любите ли животных, птиц?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можете оказать помощь ДОУ по экологии?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оддерживаете ли Вы проводимую в ДОУ работу по экологическому воспитанию дошкольников?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ем это проявляется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Беседовали с ребенком о природе; оборудовали в семье уголок природы; приобрели животных; подкармливаете птиц, выбираетесь чаще на природу; проводите наблюдения с детьми за природными объектами; сажаете деревья, охраняете природу (нужное подчеркнуть)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Знакомите ли детей с правилами поведения в природе?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ли это делать?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В чем Вам нужна помощь ДОУ по данной проблеме? (Как проводить наблюдения за погодой; как содержать животных, растения; какие давать знания; как знакомить с правилами поведения в природе; какую практическую деятельность в природе можно осуществить с детьми.)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Как оцениваете работу ДОУ по данному вопросу? ___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Ваши предложения, пожелания.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а воспитания и обучения в детском саду под редакцией М.А. Васильевой, В.В. Гербовой, Т.С. Комаровой.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а экологического воспитания дошкольников «Юный эколог» С.Н.Николаева.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а по экологическому образованию дошкольников «Наш дом природа» Н.А. Рыжова.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ндаренко Т.М. Экологические занятия с детьми 6–7 лет»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111111"/>
          <w:sz w:val="28"/>
          <w:szCs w:val="28"/>
        </w:rPr>
        <w:t>Бондаренко Т.М. Методическое пособие.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улки в детском саду Теплюк С. Н. Занятия на прогулках с детьми младшего дошкольного возраста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ова Н. А. Экологическое образование в детском саду.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ова Л. П. Игровые экологические занятия с детьм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тернет ресурсы: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www.maam.ru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www.nsportal.ru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www.doshkolonok.ru.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2857500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890</wp:posOffset>
            </wp:positionV>
            <wp:extent cx="3086100" cy="231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поделок « Чудо -  лук»</w:t>
        <w:tab/>
        <w:t xml:space="preserve">          Экологическая газета « 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 Чем полезен лу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ЬСКОЕ СОБРАНИЕ, ПРЕЗЕНТ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«ЛУК  - НАШ ЗЕЛЕНЫЙ ДРУГ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5257800" cy="3942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34440</wp:posOffset>
            </wp:positionV>
            <wp:extent cx="5619750" cy="3629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go/url=http:/docdro.id/1u0dSh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01:00Z</dcterms:created>
  <dc:creator>Admin</dc:creator>
  <dc:description/>
  <cp:keywords/>
  <dc:language>en-US</dc:language>
  <cp:lastModifiedBy>Loner-XP</cp:lastModifiedBy>
  <dcterms:modified xsi:type="dcterms:W3CDTF">2019-02-25T14:20:00Z</dcterms:modified>
  <cp:revision>12</cp:revision>
  <dc:subject/>
  <dc:title/>
</cp:coreProperties>
</file>