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2915" cy="1812290"/>
                  <wp:effectExtent l="0" t="0" r="0" b="0"/>
                  <wp:docPr id="1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ценарий праздника для детей подготовительной групп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по тематике: «Хлеб - всему голова».201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втор</w:t>
            </w:r>
            <w:r>
              <w:rPr/>
              <w:t>: Картавых Людмила Викторовна воспитатель МБДОУ №5 «Капелька» Курагинского района, Краснояр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Rtecenter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>: Праздник для старшего дошкольного возраста, проводится в музыкальном зале. Сказочные роли исполняют дети.</w:t>
      </w:r>
    </w:p>
    <w:p>
      <w:pPr>
        <w:pStyle w:val="Rtecenter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 Цель</w:t>
      </w:r>
      <w:r>
        <w:rPr>
          <w:color w:val="000000"/>
          <w:sz w:val="28"/>
          <w:szCs w:val="28"/>
        </w:rPr>
        <w:t>: Формирование бережного отношения к хлебу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е задачи 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ять знания детей о значении хлеба в жизни человека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биваться сознательного понимания детьми цены хлеба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беречь хлеб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познавательного развит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познавательную активность, речь дете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эмоционально-положительные взаимоотношения между воспитанниками, педагогами детского сада, родителям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бережное отношение к труду.</w:t>
      </w:r>
    </w:p>
    <w:p>
      <w:pPr>
        <w:pStyle w:val="Rtecenter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Rtecenter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рибуты к сказке, костюмы для героев, карава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Слушание русских народных песен.  Разучивание народных игр, пословиц, поговорок,  стихов, плясок, песен, разработка сценария. Беседы на тему: «Хлеб – всему голова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>: речевое развитие, социально – коммуникативное развитие, познавательное развитие, физическое развитие, художественно – эстетическое развитие.</w:t>
      </w:r>
    </w:p>
    <w:p>
      <w:pPr>
        <w:pStyle w:val="Rtecenter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Испекли мы колобок»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ействующие лица:</w:t>
        <w:br/>
        <w:t>Ведущая</w:t>
        <w:br/>
        <w:t>Дед</w:t>
        <w:br/>
        <w:t>Бабка</w:t>
        <w:br/>
        <w:t>Колобок</w:t>
        <w:br/>
        <w:t>Заяц</w:t>
        <w:br/>
        <w:t>Волк</w:t>
        <w:br/>
        <w:t>Медведи (группа детей)</w:t>
        <w:br/>
        <w:t>Маша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праздника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 музыку входят в зал  поворачиваются лицом к гостям.</w:t>
      </w:r>
    </w:p>
    <w:p>
      <w:pPr>
        <w:pStyle w:val="Style14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Дорогие ребята! Сегодня мы собрались с вами в этом уютном зале на праздник, чтобы поговорить о хлебе. Знаете ли вы, чем пахнет ломоть ржаного, трудового хлеба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Он пахнет полем, речкой, печью, небо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лавное – работой пахнет хлеб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е сразу стали зерна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ом, тем, что на столе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долго и упорно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удились на земл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сны до осени не покладая рук трудятся хлеборобы, чтобы в каждый дом, на каждый стол хлеб пришел! Как в народе говорят о хлебе? Давайте вспомним пословицы (дети называют пословицы о хлебе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всему голов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 есть калачи – не сиди на печ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а рукам, что пахнут хлебо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лик кусок пирога. А стоит много труд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хлеб - он наше богатство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– батюшка, а водица – матушк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бросать – силу терять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ез хлеба нет обед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 на спине, зато хлеб на столе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Хлеб - основной продукт питания. Он нужен человеку каждый день. Мы знаем, что осень - горячая пора для тех, кто убирает урожай. Давайте расскажем, почему так трудно достается хлеб людям.  ( дети рассказывают о труде хлебороба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Ведущий: Отчего глаза сияют</w:t>
        <w:br/>
        <w:t>У ребят, у дошколят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праздник урожая,</w:t>
        <w:br/>
        <w:t>Праздник хлеба у ребят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 читают стихи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р. Каравай земли и неб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воем столе –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сильнее хлеб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у на земл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.р. В каждом маленьком кусочке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ные поля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каждом колосочке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ся земл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3.р. Пышный, мягкий, пропеченный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мяненный слегка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с горбушкой золоченой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 к тебе издалек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4.р.В каждый дом, на каждый сто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жаловал, прише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здоровье, наша сила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чудесное тепло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ук его растило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ло, берегло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5.р. В малом зернышке пшениц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и зимо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солнышка хранитс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мли родно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6.р. И растет под небом светлым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 и высок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Родина бессмертный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ный колосок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7.р.В нем земли родимой соки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а свет веселый в не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етай за обе щеки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стай богатырем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ая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хлеба встречаем</w:t>
        <w:br/>
        <w:t>Круглым пышным караваем,</w:t>
        <w:br/>
        <w:t>Он на блюде расписном</w:t>
        <w:br/>
        <w:t>С белоснежным рушником.</w:t>
        <w:br/>
        <w:t>Каравай мы вам подносим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ясь, отведать проси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о хлеб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тавит хлеб на стол перед гостями.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Дети по очереди читают строчки стихотворения:</w:t>
        <w:br/>
        <w:t>1. Хлеб наш берегите!</w:t>
        <w:br/>
        <w:t>2. Хлебом не сорите!</w:t>
        <w:br/>
        <w:t>3. Хлеб наш уважайте!</w:t>
        <w:br/>
        <w:t>4. С хлебом не играйте!</w:t>
        <w:br/>
        <w:t>5. Хлеб выбрасывать нельзя!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6. Берегите хлеб, друзья!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А сейчас мы  заглянем в сказку «Колобок». И узнаем, как поживают дед с бабкой?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русская народная мелодия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ая: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 далеком нашем царстве,</w:t>
        <w:br/>
        <w:t>А в российском государстве,</w:t>
        <w:br/>
        <w:t>Не на небе, на земле</w:t>
        <w:br/>
        <w:t>И в одном большом селе</w:t>
        <w:br/>
        <w:t>Дед с бабулей дружно жили,</w:t>
        <w:br/>
        <w:t>Дружно жили – не тужили.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д музыку выходит дед и бабка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Дед</w:t>
      </w:r>
      <w:r>
        <w:rPr>
          <w:color w:val="000000"/>
          <w:sz w:val="28"/>
          <w:szCs w:val="28"/>
        </w:rPr>
        <w:t>: Бабка, скоро ли обед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Бабка</w:t>
      </w:r>
      <w:r>
        <w:rPr>
          <w:color w:val="000000"/>
          <w:sz w:val="28"/>
          <w:szCs w:val="28"/>
        </w:rPr>
        <w:t>: А муки то дома нет!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Погоди-ка. Слышишь, слышишь,</w:t>
        <w:br/>
        <w:t>в кладовой скребутся мыши.</w:t>
        <w:br/>
        <w:t>По сусекам поищи, по амбару помети.</w:t>
        <w:br/>
        <w:t>Вот муки то и найдешь,</w:t>
        <w:br/>
        <w:t>Колобочек испечешь!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абка уходит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ед берет балалайку, садится и играет (звучит русская народная мелодия).  Входит бабка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Бабка:</w:t>
      </w:r>
      <w:r>
        <w:rPr>
          <w:color w:val="000000"/>
          <w:sz w:val="28"/>
          <w:szCs w:val="28"/>
        </w:rPr>
        <w:t xml:space="preserve"> Смотри-ка, нашла немного муки, маслица, да сметанки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и бабка у стола месят тесто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Вместе: </w:t>
        <w:br/>
        <w:t>Месим тесто мы вдвоем</w:t>
        <w:br/>
        <w:t>И сметаночку кладем,</w:t>
        <w:br/>
        <w:t>Яйца, масло и медок,</w:t>
        <w:br/>
        <w:t>Будет вкусный колобок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Положили дед с бабкой колобок в печь выпекать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абка выводит  Колобка.</w:t>
      </w:r>
      <w:r>
        <w:rPr>
          <w:bCs/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Бабка:</w:t>
      </w:r>
      <w:r>
        <w:rPr>
          <w:color w:val="000000"/>
          <w:sz w:val="28"/>
          <w:szCs w:val="28"/>
        </w:rPr>
        <w:t xml:space="preserve"> Вот готов наш Колобок,</w:t>
        <w:br/>
        <w:t>Колобок – румяный бок!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Так давай его съедим!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Бабка:</w:t>
      </w:r>
      <w:r>
        <w:rPr>
          <w:color w:val="000000"/>
          <w:sz w:val="28"/>
          <w:szCs w:val="28"/>
        </w:rPr>
        <w:t xml:space="preserve"> Нет, немного погодим!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и бабка уходят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Колобок:</w:t>
      </w:r>
      <w:r>
        <w:rPr>
          <w:color w:val="000000"/>
          <w:sz w:val="28"/>
          <w:szCs w:val="28"/>
        </w:rPr>
        <w:t xml:space="preserve"> Ой, какой голодный взгляд! </w:t>
        <w:br/>
        <w:t>Съесть меня они хотят!</w:t>
        <w:br/>
        <w:t>Ждать не буду, не могу</w:t>
        <w:br/>
        <w:t>Лучше в лес я убегу.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Спрыгнул Колобок с окошка на крылечко, с крылечка на дорожку и покатился в лес.</w:t>
      </w:r>
    </w:p>
    <w:p>
      <w:pPr>
        <w:pStyle w:val="Style14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br/>
        <w:t xml:space="preserve">Под </w:t>
      </w:r>
      <w:r>
        <w:rPr>
          <w:rStyle w:val="StrongEmphasis"/>
          <w:b w:val="false"/>
          <w:color w:val="000000"/>
          <w:sz w:val="28"/>
          <w:szCs w:val="28"/>
        </w:rPr>
        <w:t>музыку Колобок обегает круг, садится на пенек и поет песенку.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обок: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, веселый Колобок,</w:t>
        <w:br/>
        <w:t>У меня румяный бок.</w:t>
        <w:br/>
        <w:t>Я от бабушки ушел,</w:t>
        <w:br/>
        <w:t>Я от дедушки ушел.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д музыку выбегает зайчиха с зайчонком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Ты, кто такой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Колобок:</w:t>
      </w:r>
      <w:r>
        <w:rPr>
          <w:color w:val="000000"/>
          <w:sz w:val="28"/>
          <w:szCs w:val="28"/>
        </w:rPr>
        <w:t xml:space="preserve"> Я – Колобок!</w:t>
        <w:br/>
        <w:t>Колобок – румяный бок!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Мы от волка убегали,</w:t>
        <w:br/>
        <w:t>И капустку растеряли.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И угостил Колобок Зайчиху с зайчатами пирожками с капустой.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Зайцы:</w:t>
      </w:r>
      <w:r>
        <w:rPr>
          <w:color w:val="000000"/>
          <w:sz w:val="28"/>
          <w:szCs w:val="28"/>
        </w:rPr>
        <w:t xml:space="preserve"> Спасибо, Колобок!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йцы убегают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Покатился Колобок дальше и не знает, какая опасность ждет его.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обок под музыку бежит по залу, навстречу ему Волк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олк</w:t>
      </w:r>
      <w:r>
        <w:rPr>
          <w:color w:val="000000"/>
          <w:sz w:val="28"/>
          <w:szCs w:val="28"/>
        </w:rPr>
        <w:t>: Стой на месте!</w:t>
        <w:br/>
        <w:t>Кто такой?</w:t>
        <w:br/>
        <w:t>Ты – обед, наверное, мой!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Колобок:</w:t>
      </w:r>
      <w:r>
        <w:rPr>
          <w:color w:val="000000"/>
          <w:sz w:val="28"/>
          <w:szCs w:val="28"/>
        </w:rPr>
        <w:t xml:space="preserve"> Нет, я просто Колобок, </w:t>
        <w:br/>
        <w:t>Колобок – румяный бок.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олк:</w:t>
      </w:r>
      <w:r>
        <w:rPr>
          <w:color w:val="000000"/>
          <w:sz w:val="28"/>
          <w:szCs w:val="28"/>
        </w:rPr>
        <w:t xml:space="preserve"> Свежий, ты, еще совсем.</w:t>
        <w:br/>
        <w:t>Я тебя, наверное, съем!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Колобок:</w:t>
      </w:r>
      <w:r>
        <w:rPr>
          <w:color w:val="000000"/>
          <w:sz w:val="28"/>
          <w:szCs w:val="28"/>
        </w:rPr>
        <w:t xml:space="preserve"> Лучше песенку послушай,</w:t>
        <w:br/>
        <w:t>А потом уже и кушай!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Колобок поет песенку.</w:t>
      </w:r>
      <w:r>
        <w:rPr>
          <w:color w:val="000000"/>
          <w:sz w:val="28"/>
          <w:szCs w:val="28"/>
        </w:rPr>
        <w:br/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олк</w:t>
      </w:r>
      <w:r>
        <w:rPr>
          <w:color w:val="000000"/>
          <w:sz w:val="28"/>
          <w:szCs w:val="28"/>
        </w:rPr>
        <w:t>: Ой, не буду есть тебя,</w:t>
        <w:br/>
        <w:t>Очень песня хороша!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Угостил Колобок Волка пирожками и покатился дальше. И увидел на полянке  медведей.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ыходят медведи и танцуют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Колобок:</w:t>
      </w:r>
      <w:r>
        <w:rPr>
          <w:color w:val="000000"/>
          <w:sz w:val="28"/>
          <w:szCs w:val="28"/>
        </w:rPr>
        <w:t xml:space="preserve"> Доброе утро, Мишки! Как вы хорошо танцуете!</w:t>
        <w:br/>
        <w:t>И я так хочу!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Медведи: Чтоб научиться так танцевать,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Надо скорее идти в детский сад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Найди скорее Машу,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на дорогу покажет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жал Колобок искать Машу.</w:t>
        <w:br/>
        <w:t>Колобок (зовет): Ма – ша! Ма – шень – ка!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Кто меня зовет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Колобок:</w:t>
      </w:r>
      <w:r>
        <w:rPr>
          <w:color w:val="000000"/>
          <w:sz w:val="28"/>
          <w:szCs w:val="28"/>
        </w:rPr>
        <w:t xml:space="preserve"> Я, Колобок, Колобок – румяный бок!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Как ты здесь оказался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Рассказал Колобок про свои приключения. И про то, что хочет к ребятам в детский сад.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Ну, пойдем. Ребята будут рады встрече с тобой и научат тебя танцевать.</w:t>
        <w:br/>
        <w:t> 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аша берет за руку Колобка и уходит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Дети! Вы хотите встретиться с Колобком? Тогда вставайте в кружок. Будем его встречать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. Звучит музыка. Входит Маша с Колобком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дороваются с Колобком. И обещают его научить танцевать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л входят Дед с Бабкой. Они несут на подносе каравай. Подходят к Колобку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Бабка:</w:t>
      </w:r>
      <w:r>
        <w:rPr>
          <w:color w:val="000000"/>
          <w:sz w:val="28"/>
          <w:szCs w:val="28"/>
        </w:rPr>
        <w:t xml:space="preserve"> Колобочек, наш родной,</w:t>
        <w:br/>
        <w:t>Будем дружно жить с тобой!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Мы тебя не будем кушать,</w:t>
        <w:br/>
        <w:t>Будем твои песни слушать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Бабка:</w:t>
      </w:r>
      <w:r>
        <w:rPr>
          <w:color w:val="000000"/>
          <w:sz w:val="28"/>
          <w:szCs w:val="28"/>
        </w:rPr>
        <w:t xml:space="preserve"> Мы на ярмарку ходили,</w:t>
        <w:br/>
        <w:t>Каравай для вас купили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дает Ведущей каравай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Спасибо, вам, Дед с Бабкой!</w:t>
        <w:br/>
        <w:t>Верные говорят слова:</w:t>
        <w:br/>
        <w:t>Хлеб – всему голова!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Хлеб – угощенье вкусное,</w:t>
        <w:br/>
        <w:t>Хлеб – угощенье славное,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На любом из праздников</w:t>
        <w:br/>
        <w:t>Угощенье главное!</w:t>
        <w:br/>
        <w:t>Ребятки, давайте хоровод поводим вокруг каравая. Полюбуемся им, похвалим его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одят хоровод «Каравай» муз. М. Красева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на праздник урожая испекли мы каравай,</w:t>
        <w:br/>
        <w:t>Вот такой нижины, вот такой вышины…»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хоровода дети поворачиваются лицом к гостям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хором говорят: А теперь пора прощаться, караваем угощаться!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 музыку уходят в группу. Проводится конкурс на «лучший  кулинарный шедевр из печенья». Чаепит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090" cy="1580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8870" cy="15925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0" cy="16046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4430" cy="1616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0" cy="16046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6650" cy="16160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310" cy="15690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5530" cy="15690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99970" cy="15328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64410" cy="150939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4410" cy="152146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9970" cy="153289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5530" cy="15690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8870" cy="156908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Спасибо за внимани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mitted">
    <w:name w:val="submitted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2:00Z</dcterms:created>
  <dc:creator>Саша</dc:creator>
  <dc:description/>
  <cp:keywords/>
  <dc:language>en-US</dc:language>
  <cp:lastModifiedBy>Loner-XP</cp:lastModifiedBy>
  <dcterms:modified xsi:type="dcterms:W3CDTF">2017-10-19T14:25:00Z</dcterms:modified>
  <cp:revision>41</cp:revision>
  <dc:subject/>
  <dc:title>Сценарий осеннего праздника по тематике «Хлеб-всему голова» для детей среднего дошкольного возраста</dc:title>
</cp:coreProperties>
</file>