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 xml:space="preserve">Муниципальное Бюджетное Образовательное Дошкольное Учреждение Краснокаменский детский сад № 5 «Капелька» комбинированного вид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руктор по физической культуре Кузнецова Галина Артемьев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ревнование на воде для детей 6-7 ле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Цель.</w:t>
      </w:r>
      <w:r>
        <w:rPr/>
        <w:t xml:space="preserve">   </w:t>
      </w:r>
      <w:r>
        <w:rPr>
          <w:sz w:val="28"/>
          <w:szCs w:val="28"/>
        </w:rPr>
        <w:t>Воспитание у детей спортивного менталитета и пропаганды ЗО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вершенствовать двигательные умения и навык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азвивать физические качества в преодолении труд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вышать положительный эмоциональный уровень у дете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одителе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кваторию бассейна, приняв душ, заходят дети, родители и гости.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Инструктор  </w:t>
      </w:r>
      <w:r>
        <w:rPr>
          <w:sz w:val="28"/>
          <w:szCs w:val="28"/>
        </w:rPr>
        <w:t xml:space="preserve">      - Все собрались, все  здор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К соревнованиям все  готовы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одну шеренгу становись!</w:t>
      </w:r>
    </w:p>
    <w:p>
      <w:pPr>
        <w:pStyle w:val="Normal"/>
        <w:rPr/>
      </w:pPr>
      <w:r>
        <w:rPr/>
        <w:t>(</w:t>
      </w:r>
      <w:r>
        <w:rPr>
          <w:i/>
        </w:rPr>
        <w:t>инструктор под аплодисменты представляет команды игроков, членов жюри и гостей и вручает членам жюри оценочное табло, разъясняя детям, как будут оцениваться их игровые действия)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Инструктор: - </w:t>
      </w:r>
      <w:r>
        <w:rPr>
          <w:sz w:val="28"/>
          <w:szCs w:val="28"/>
        </w:rPr>
        <w:t>В руках у меня аленький цветок, который состоит из  лепестков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 в каждом лепестке спрятаны задания. Вам их надо отгадать 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мере возможности, показать, срывает первый лепесток.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Лети, лети лепесток, через запад на восток, чуть коснувшись земли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воды), будь по мойму, вели. - </w:t>
      </w:r>
      <w:r>
        <w:rPr>
          <w:i/>
          <w:sz w:val="28"/>
          <w:szCs w:val="28"/>
        </w:rPr>
        <w:t xml:space="preserve">эти слова произносятся в каждом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следующем действии с цветком</w:t>
      </w: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i/>
        </w:rPr>
        <w:t>Дети</w:t>
      </w:r>
      <w:r>
        <w:rPr/>
        <w:t xml:space="preserve"> </w:t>
      </w:r>
      <w:r>
        <w:rPr>
          <w:sz w:val="28"/>
          <w:szCs w:val="28"/>
        </w:rPr>
        <w:t xml:space="preserve">- поднимают лепесток и передают инструктору </w:t>
      </w:r>
    </w:p>
    <w:p>
      <w:pPr>
        <w:pStyle w:val="Normal"/>
        <w:rPr>
          <w:sz w:val="28"/>
          <w:szCs w:val="28"/>
        </w:rPr>
      </w:pPr>
      <w:r>
        <w:rPr>
          <w:i/>
        </w:rPr>
        <w:t>Инструктор</w:t>
      </w:r>
      <w:r>
        <w:rPr>
          <w:sz w:val="28"/>
          <w:szCs w:val="28"/>
        </w:rPr>
        <w:t xml:space="preserve"> </w:t>
      </w:r>
      <w:r>
        <w:rPr>
          <w:i/>
        </w:rPr>
        <w:t>читает первое задание лепестка</w:t>
      </w:r>
      <w:r>
        <w:rPr>
          <w:sz w:val="28"/>
          <w:szCs w:val="28"/>
        </w:rPr>
        <w:t xml:space="preserve">     - В море плавают, живут,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х одним словом зовут? (ответы детей)  - водные обита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гровое упражнение на суше: </w:t>
      </w:r>
      <w:r>
        <w:rPr>
          <w:b/>
          <w:sz w:val="28"/>
          <w:szCs w:val="28"/>
        </w:rPr>
        <w:t>«Словесная дуэ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2"/>
          <w:szCs w:val="22"/>
        </w:rPr>
        <w:t>Инструктор</w:t>
      </w:r>
      <w:r>
        <w:rPr>
          <w:sz w:val="28"/>
          <w:szCs w:val="28"/>
        </w:rPr>
        <w:t xml:space="preserve">  - Кто из вас больше водных обитателей назовет, тот сво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манде очко принесет?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Д</w:t>
      </w:r>
      <w:r>
        <w:rPr>
          <w:i/>
          <w:sz w:val="28"/>
          <w:szCs w:val="28"/>
        </w:rPr>
        <w:t>ети</w:t>
      </w:r>
      <w:r>
        <w:rPr>
          <w:sz w:val="28"/>
          <w:szCs w:val="28"/>
        </w:rPr>
        <w:t xml:space="preserve"> - поочерёдно называют  морских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обитателей то из одной, то из друг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манды – жюри подсчитывает набравшее количество очков каждой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манды и комментирует их.   </w:t>
      </w:r>
    </w:p>
    <w:p>
      <w:pPr>
        <w:pStyle w:val="Normal"/>
        <w:rPr>
          <w:sz w:val="28"/>
          <w:szCs w:val="28"/>
        </w:rPr>
      </w:pPr>
      <w:r>
        <w:rPr>
          <w:i/>
          <w:sz w:val="22"/>
          <w:szCs w:val="22"/>
        </w:rPr>
        <w:t xml:space="preserve">Инструктор – </w:t>
      </w:r>
      <w:r>
        <w:rPr>
          <w:sz w:val="28"/>
          <w:szCs w:val="28"/>
        </w:rPr>
        <w:t>срывае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второй лепесток  и загадывает загадку: «На смет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ешен, на окошке стужен, и от бабушки ушёл, и от деду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шёл, кто это?»  Ответы детей -  </w:t>
      </w:r>
      <w:r>
        <w:rPr/>
        <w:t>(колоб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Давайте задобрим жюри,  и для них сейчас мы слепим коло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/>
        <w:t>Дети под аплодисменты  болельщиков   спускаются на воду и выполняют гидроаэробику с мячом, разученную на суш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(На протяжении всего мероприятия звучит музыка ритмичная, весёлая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Гидроаэробика с маленькими мячами «Колобок</w:t>
      </w:r>
      <w:r>
        <w:rPr>
          <w:i/>
          <w:sz w:val="28"/>
          <w:szCs w:val="28"/>
        </w:rPr>
        <w:t xml:space="preserve">»         </w:t>
      </w:r>
      <w:r>
        <w:rPr>
          <w:sz w:val="28"/>
          <w:szCs w:val="28"/>
        </w:rPr>
        <w:t>-5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93"/>
        <w:gridCol w:w="503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sz w:val="28"/>
                <w:szCs w:val="28"/>
              </w:rPr>
              <w:t>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инструктор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выполнение  детьм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sz w:val="28"/>
                <w:szCs w:val="28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Жили, были дед и бабка на полянке у реки,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- Наклоны головы вправо, влево, мяч в руках за спиной. Повторить 6-8 раз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sz w:val="28"/>
                <w:szCs w:val="28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 любили они очень на сметане колобки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И.п. –мяч в руках за спиной. Вып -  «Пружинка, мяч вперед, и. п. Повторить 6-8 раз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sz w:val="28"/>
                <w:szCs w:val="28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Хоть у бабки мало силы бабка тесто замесила,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И.п. – мяч в руках перед грудью, ноги на ширине плеч. Вып.- «Пружинка», мяч в воду, к груди. Повторить 6-8 раз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sz w:val="28"/>
                <w:szCs w:val="28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у а бабушкина внучка, колобок лепила в ручках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- Катание мяча на вытянутых руках и кружение вокруг себя. Повтор.- 2 раз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sz w:val="28"/>
                <w:szCs w:val="28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ышел ровный, вышел гладкий не соленый и не сладкий.</w:t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-Прокатывание мяча по воде вокруг себя 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-Подбрасывание мяча вверх, и ловля его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sz w:val="28"/>
                <w:szCs w:val="28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чень круглый, очень вкусный, даже есть его мне грустно.</w:t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sz w:val="28"/>
                <w:szCs w:val="28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ышка серая бежала, колобочек увидала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.п. - Мяч на воде, руки согнуты перед грудью. Вып- Прыжки вокруг мя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sz w:val="28"/>
                <w:szCs w:val="28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й, как пахнет колобочек, дайте мышке, хоть кусочек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Наклоны вперед, руки назад, поднимая их вверх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sz w:val="28"/>
                <w:szCs w:val="28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 колобком хлопот не мало скачет глупый, где попало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Прыжки в воде на двух ногах, то  погружаясь в воду, то выпрыгивая из нее, мяч в руках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sz w:val="28"/>
                <w:szCs w:val="28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ожет в лес он укатиться, может, съест его лисица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Прокатывание мяча из стороны в сторону, ноги на ширине плеч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sz w:val="28"/>
                <w:szCs w:val="28"/>
              </w:rPr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Лучше взять вам колобочек и запрятать под замочек.</w:t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И.п. - Мяч на воде. Вып.- Прыжки, ноги в стороны, вместе и хлопки в ладоши, руки над головой, в стороны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sz w:val="28"/>
                <w:szCs w:val="28"/>
              </w:rPr>
              <w:t>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 тогда из  замочка не украсть ей колобочка!</w:t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64" w:leader="none"/>
        </w:tabs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76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 окончанию гидроаэробики дети бегут по периметры плавательной чаши и передают «колобки» присутствующим в акватории бассейна.  Разделяются на команды  у  стартового бортика.</w:t>
      </w:r>
      <w:r>
        <w:rPr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-  20 мин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– по заданиям цветка и ответы дете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етьми (в двух командах)</w:t>
            </w:r>
          </w:p>
        </w:tc>
      </w:tr>
      <w:tr>
        <w:trPr/>
        <w:tc>
          <w:tcPr>
            <w:tcW w:w="4248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Для безопасности в  вод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лыву я  на (круге). </w:t>
            </w:r>
          </w:p>
        </w:tc>
        <w:tc>
          <w:tcPr>
            <w:tcW w:w="5322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64" w:leader="none"/>
              </w:tabs>
              <w:rPr/>
            </w:pPr>
            <w:r>
              <w:rPr>
                <w:sz w:val="28"/>
                <w:szCs w:val="28"/>
              </w:rPr>
              <w:t>- Катание на кругах (один ребёнок садится в круг, а другой  толкает его до финиша, затем  меняются места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Лежу на спине, мяч держу в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уке, ногами  в вод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арабанную дробь отбива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о финиша как  долетаю?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торпедо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орпеда»  - скольжение на спине с мячом в одну сторону, на груди обратно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Руки стрелой, голова  по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одой, «веслами» играем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огами  волны  поднима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(кроль).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роль» на груди  в одну сторону, а обратно на спин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. Плывет зверушка - не рот, 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овушка, попадет в ловуш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мар и мушка         (лягуш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лавание «Брассом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 xml:space="preserve">По телефону день-деньской,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еледка ссорилась с треск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рыб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етучие рыбки»  (прыжки друг через друга, опираясь на плечи - чехарда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. Волосата, зелена в лист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ячется она.  Хоть и м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ожек, бегать все равно н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ожет       (гусениц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усеница» (держат друг друга за ноги и плывут  вперёд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</w:rPr>
              <w:t xml:space="preserve">Чуть дотронувшись едва,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превращает в дым дров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(огон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«Огненное кольцо» (прыжки с бортика в обруч, руки «стрелой).                                 </w:t>
              <w:tab/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86" w:leader="none"/>
        </w:tabs>
        <w:rPr>
          <w:sz w:val="28"/>
          <w:szCs w:val="28"/>
        </w:rPr>
      </w:pPr>
      <w:r>
        <w:rPr/>
        <w:t xml:space="preserve">                                         </w:t>
      </w:r>
      <w:r>
        <w:rPr>
          <w:b/>
          <w:i/>
          <w:sz w:val="28"/>
          <w:szCs w:val="28"/>
        </w:rPr>
        <w:t>Игра «Попади в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движущуюся цель</w:t>
      </w:r>
      <w:r>
        <w:rPr>
          <w:i/>
          <w:sz w:val="28"/>
          <w:szCs w:val="28"/>
        </w:rPr>
        <w:t>»                 -</w:t>
      </w:r>
      <w:r>
        <w:rPr>
          <w:sz w:val="28"/>
          <w:szCs w:val="28"/>
        </w:rPr>
        <w:t xml:space="preserve"> 5 минут.</w:t>
      </w:r>
    </w:p>
    <w:p>
      <w:pPr>
        <w:pStyle w:val="Normal"/>
        <w:tabs>
          <w:tab w:val="clear" w:pos="708"/>
          <w:tab w:val="center" w:pos="538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center" w:pos="538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брасывание мяча участниками соревнования друг другу, стоя в кругу и попадание мячом в ныряющего ребёнка, стоящего в центре круга.     Выполнить 5-6 раз.              </w:t>
      </w:r>
    </w:p>
    <w:p>
      <w:pPr>
        <w:pStyle w:val="Normal"/>
        <w:tabs>
          <w:tab w:val="clear" w:pos="708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ка дети играют, жюри подводит итоги по каждому виду деятельности)</w:t>
      </w:r>
    </w:p>
    <w:p>
      <w:pPr>
        <w:pStyle w:val="Normal"/>
        <w:tabs>
          <w:tab w:val="clear" w:pos="708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5386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ки соревнования выходят из воды, принимают душ, выстраиваются для награждения - объявляются результаты соревнования и вручаются призы, почетные грамоты.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center" w:pos="5386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Инвентарь для проведения соревнования</w:t>
      </w:r>
      <w:r>
        <w:rPr>
          <w:sz w:val="28"/>
          <w:szCs w:val="28"/>
        </w:rPr>
        <w:t>:  судейский свисток, магнитофон, музыкальные диски, круги, ласты, очки, шапочки, почетные грамоты, призы (сладкая медаль), маленькие мячи, табло для судейской комиссии.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 о проведении соревнования</w:t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Утверждаю заведующая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БДОУ «Капель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Шепелева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1. Цели и зада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двигательных навыков в вод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репление здоровь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положительного эмоционального уровня у детей и ро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2.Сроки и место провед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оревнование проводится в бассейне МБДОУ «Капелька» от 20.05. 2012 г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9час. 10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3. Руководство соревнован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рганизацию и проведение соревнований осуществляет администрация МБДОУ «Капелька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ветственный – инструктор по физической культуре Кузнецова Г.А., мед. сестра бассейна Захарец Т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. Участн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соревнованиям допускаются дети подготовительных групп, годных по состоянию здоров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. Программа соревнов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Катание на кругах в пар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«Торпеда»- скольжение на спине с мяч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роль на гру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Кроль на спин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Плавание брасс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«Чехарда» (прыжки друг через друг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«Гусеница» (держат друг друга за ноги и плывут вперед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Прыжок в «Огненное кольц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Игра «Попади в движущуюся цель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. Круг почета (скольжение на спине в ластах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. Определение побе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бедителями является команда, в сумме набравшая наибольшее количество балов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7 Награжд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манды и участники награждаются почетными призами и грамотами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11:00Z</dcterms:created>
  <dc:creator>Customer</dc:creator>
  <dc:description/>
  <cp:keywords/>
  <dc:language>en-US</dc:language>
  <cp:lastModifiedBy>Customer</cp:lastModifiedBy>
  <cp:lastPrinted>2009-12-21T14:49:00Z</cp:lastPrinted>
  <dcterms:modified xsi:type="dcterms:W3CDTF">2020-03-22T12:02:00Z</dcterms:modified>
  <cp:revision>44</cp:revision>
  <dc:subject/>
  <dc:title/>
</cp:coreProperties>
</file>