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Значение плавания в физическом воспитании детей раннего и дошкольного воз</w:t>
      </w:r>
      <w:r>
        <w:rPr>
          <w:b/>
        </w:rPr>
        <w:t>рас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>Плавание способствует оздоровлению, физическому развитию, закаливанию детей и формированию личности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оэтому чем раньше приучить ребенка к воде, научить его плавать, тем полнее скажется положительное воздействие плавания на развитии всего детского организм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здоровительное значение плавания</w:t>
      </w:r>
    </w:p>
    <w:p>
      <w:pPr>
        <w:pStyle w:val="Normal"/>
        <w:jc w:val="both"/>
        <w:rPr/>
      </w:pPr>
      <w:r>
        <w:rPr>
          <w:b/>
        </w:rPr>
        <w:t>Развитие мышечной системы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ежде всего, мышечная система ребенка дошкольного возраста развита слабо, ее масса составляет 22-24% массы тела (у взрослого-40%). Мышечные пучки еще плохо сформированы, недостаточно развит и иннервационный аппарат мышечной систем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 ребенка мышцы сокращаются медленнее, чем у взрослого, но сами сокращения происходят через меньшие промежутки. Они более эластичны и при сокращении в большей мере укорачиваются, а при растяжении - удлиняются. Этими особенностями мышечной системы ребенка объясняется тот факт, что дети быстро утомляются, но физическая утомляемость быстрее проходит. Отсюда понятна неприспособленность ребенка к длительным мышечным напряжениям, однообразным статическим нагрузка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лавательные движения ребенок совершает при помощи крупных мышечных групп рук, ног, туловища, уже достаточно хорошо развитых к 3--5 годам. На фоне их интенсивной деятельности в движение вовлекаются и слаборазвитые мелкие группы мышц. Поэтому для всестороннего развития мышечной системы детей занятия плаванием особенно благоприятны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</w:t>
      </w:r>
      <w:r>
        <w:rPr/>
        <w:t>Движения, при плавании характеризуются большими амплитудами, простотой, динамичностью. В цикле плавательных движений напряжение и расслабление мышечных групп последовательно чередуются, и мышцы ребенка находятся, следовательно, в благоприятных условиях. Кратковременные мышечные напряжения, чередуясь с моментами расслабления, отдыха, не утомляют детский организм, позволяют ему справляться со значительной физической нагрузкой в течение довольно длительного времен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Развитие сердечно сосудистой системы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</w:t>
      </w:r>
      <w:r>
        <w:rPr/>
        <w:t>Сердечнососудистая система ребенка хорошо приспособлена к потребностям растущего организма. Объем крови у ребенка (на 1 кг массы) относительно больше, чем у взрослого, но пути передвижения ее по сосудам короче и скорость кровообращения выше. Сосуды относительно широкие, и ток крови по ним от сердца не затруднен. Ток крови по направлению к сердцу облегчается большой подвижностью ребенка: мышцы во время движения проталкивают венозную кровь по сосудам. Но надо иметь в виду, что сердце ребенка быстро утомляется при напряжении, легко возбуждается и не сразу приспосабливается к изменившейся нагрузке, ритмичность его сокращений легко нарушается. Отсюда необходимость частого отдыха для детского организм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Эти особенности сердечнососудистой системы ребенка надо учитывать при выборе физических упражнени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 плавании органы кровообращения ребенка находятся в облегченных условиях деятельности благодаря положению тела пловца; близкому к горизонтальному, работе крупных мышечных групп по большим дугам, механическому воздействию давления воды на поверхность тела, помогающему оттоку крови от периферии и облегчающему передвижение ее к сердцу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авильный ритм работы мышц и дыхательных органов также оказывает благоприятное влияние на деятельность сердечнососудистой систем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</w:t>
      </w:r>
      <w:r>
        <w:rPr/>
        <w:t>Так как физическую нагрузку на сердце во время плавания, возможно, произвольно дозировать, плавание является одним из эффективных видов лечебной физической культуры, способствуя развитию и укреплению здоровья тех, у кого ослаблена сердечная деятельность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b/>
        </w:rPr>
        <w:t>Развитие</w:t>
      </w:r>
      <w:r>
        <w:rPr/>
        <w:t xml:space="preserve"> </w:t>
      </w:r>
      <w:r>
        <w:rPr>
          <w:b/>
        </w:rPr>
        <w:t>дыхательной системы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</w:t>
      </w:r>
      <w:r>
        <w:rPr/>
        <w:t>Органы дыхания детей имеют свои особенности: узость дыхательных путей, нежность и легкая ранимость слизистых оболочек, обилие в слизистых оболочках и стенках дыхательных путей кровеносных и лимфатических сосудов. Это обусловливает облегченное проникновение инфекции в органы дыхания, способствует возникновению воспалительных процессов дыхательных путей и раздражению от чрезмерно сухого воздуха, особенно в помещениях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У людей, систематически занимающихся плаванием, развиты дыхательная мускулатура и органы дыхания, наблюдается хорошая согласованность дыхания с движениями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</w:t>
      </w:r>
      <w:r>
        <w:rPr/>
        <w:t>При плавании ребёнок дышит чистым, лишенным пыли и достаточно увлажненным воздухом. При вдохе во время плавания дыхательные мышцы несут дополнительную нагрузку в связи с необходимостью преодолевать сопротивление воды, необходимое усилие совершается и при выдохе в воду. Вследствие усиленной деятельности дыхательные мышцы укрепляются и развиваются, улучшается подвижность грудной клетки, увеличивается жизненная емкость легких у детей до 1800-2100 см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азвитие опорно-двигательного аппарат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порно-двигательный аппарат ребенка находится в стадии формирования. Поэтому позвоночник у ребенка мягкий, эластичный, естественные кривизны его еще не закреплены и в лежачем положении выпрямляются. Ввиду такой податливости он легко подвергается ненормальным изгибам, которые могут затем закрепиться, образовать деформацию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 плавании подъемная сила воды, поддерживающая ребенка на поверхности, как бы облегчает тело, поэтому снижается давление на опорный аппарат скелета, особенно на позвоночник. В связи с этим плавание является эффективным средством укрепления скелета, активно используется как корригирующее (исправляющее дефекты) средств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 xml:space="preserve">У детей дошкольного возраста еще недостаточно развит тазовый пояс, только начинается окостенение хрящевой ткани. Поэтому чрезмерно резкие нагрузки на нижние конечности детей строго противопоказаны, в частности нельзя рекомендовать прыжки в воду с высоты более чем 40-50 см. Мягкие ритмичные движения ног при плавании обеспечивают большую и разностороннюю нагрузку на нижние конечности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Тем самым создаются очень благоприятные условия для постепенного формирования и укрепления твердой опоры нижних конечностей - тазового пояс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виду возрастной слабости связочно-мышечного аппарата и не закончившегося процесса окостенения стопа ребенка легко подвергается деформации, в результате часто развивается плоскостопие. Оно может быть вызвано чрезмерной нагрузкой на стопы или неправильным распределением ее на внутренний и наружный своды стоп. Большая динамическая работа ног в безопорном положении при плавании оказывает укрепляющее воздействие на формирование детской стопы, помогает - предупредить заболевание плоскостопие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лечебной гимнастике плавание находит все более широкое применение в. качестве средства для профилактики и лечения различных нарушений в осанке детей, например сколиозов (изменения нормальной формы позвоночника), а также тугоподвижности суставов и различных последствий детского паралича - полиомиели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азвитие центральной нервной системы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Центральная нервная система интенсивно развивается в первые три года жизни ребенка. Уже в 2-2,5 года общая картина строения головного мозга у детей мало отличается от строения такового у взрослого. Клетки коры головного мозга детей обладают большой способностью фиксировать и удерживать установленные вновь приспособительные связи. Высокая пластичность коры головного мозга в детском возрасте во многом определяет и способность ребенка к сравнительно легкому освоению новых движени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 6 лет у ребенка в деятельности центральной нервной системы процессы возбуждения еще преобладают над процессами торможения, поэтому, как правило, дошкольник очень подвижен, его движения быстрые, импульсивные, внимание неустойчивое. Ребенку дошкольного возраста свойственна склонность к подражанию. В связи с этим обучение детей движениям целесообразно основывать на наглядном показе. Вместе с тем в дошкольном возрасте происходит активное овладение речью. Поэтому объяснение при разучивании движений имеет большое значени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 xml:space="preserve">В 5-6 лет дети достаточно хорошо осваивают и выполняют различные произвольные движения. Однако у них наблюдается еще некоторая неподготовленность к выполнению сложных двигательных действий из-за медленной концентрации торможения. Отмечается слабая способность анализировать мышечные напряжения, неточность ответных движений на комплексные раздражители и т. д.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вязи с этим движения дошкольников часто неточные, беспорядочные, неэкономные, сопровождаются вовлечением в работу лишних групп мышц, значительным усилением деятельности сердечнососудистой и дыхательной систе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У детей до 7 лет свойства центральной нервной системы таковы, что они быстро устают, но и быстро отдыхают, поэтому большие кратковременные нагрузки с частыми перерывами допустимы в обучении плаванию дошкольников. Детей больше утомляет однообразная деятельность, требующая большой точности движений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Положительное влияние</w:t>
      </w:r>
      <w:r>
        <w:rPr>
          <w:rStyle w:val="StrongEmphasis"/>
          <w:color w:val="000000"/>
        </w:rPr>
        <w:t xml:space="preserve"> на обмен веществ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 xml:space="preserve">           </w:t>
      </w:r>
      <w:r>
        <w:rPr>
          <w:rStyle w:val="Appleconvertedspace"/>
          <w:b/>
          <w:bCs/>
          <w:color w:val="000000"/>
        </w:rPr>
        <w:t> </w:t>
      </w:r>
      <w:r>
        <w:rPr/>
        <w:t xml:space="preserve">Плавание является первейшим оздоровительным средством для детей дошкольного возраста, страдающих ожирением и имеющих другие нарушения обмена веществ. При выполнении упражнений в воде организм тратит в 2 раза больше энергии, чем при занятиях на поверхности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Это объясняется высокой теплопроводностью воды, которая требует повышенных затрат энергии, даже если выполняются простые упражнения с небольшой нагрузкой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</w:t>
      </w:r>
      <w:r>
        <w:rPr/>
        <w:t>Таким образом, занятия оздоровительным плаванием рекомендуются и для снижения ве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витие координации движений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процессе плавания развивается координация, ритмичность движений, необходимая для любой двигательной деятельности и всех жизненных проявлений детского организма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днако усвоение определенного ритма движений представляет для дошкольников довольно сложную задачу. Выработка навыков ритмичных движений происходит в разнообразной организованной и самостоятельной деятельности детей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о плавание особенно эффективно способствует развитию ритма движений у дошкольников, а тем самым и совершенствованию деятельности всех систем детского орган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</w:t>
      </w:r>
      <w:r>
        <w:rPr>
          <w:b/>
        </w:rPr>
        <w:t>акаливание организма  и  его гигиен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 xml:space="preserve">Правильное физическое воспитание ребенка немыслимо без закаливания его организма. Самые эффективные средства закаливания - воздух, солнце, вода. </w:t>
      </w:r>
      <w:r>
        <w:rPr>
          <w:i/>
        </w:rPr>
        <w:t>Наиболее действенным является</w:t>
      </w:r>
      <w:r>
        <w:rPr/>
        <w:t xml:space="preserve"> </w:t>
      </w:r>
      <w:r>
        <w:rPr>
          <w:i/>
        </w:rPr>
        <w:t>закаливание водой.</w:t>
      </w:r>
      <w:r>
        <w:rPr/>
        <w:t xml:space="preserve"> Его легко дифференцировать - по силе и продолжительности благодаря различным способам применения воды необходимой температуры - при обтирании, обливании, купании. Особенно эффективны купание, плавание, так как сочетают в себе воздействие на организм ребенка воды и воздуха. Таким образом, совершенствуется механизм терморегуляции, повышаются иммунологические свойства, улучшается адаптация к разнообразным условиям внешней сред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ольшую  роль имеет плавание в гигиеническом направлении ребёнка, привитие навыков самообслуживания, очищение кожи и её массировании вод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Воспитательное значение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Развитие  морально-волевых качеств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           </w:t>
      </w:r>
      <w:r>
        <w:rPr/>
        <w:t>Занятия плаванием развивают такие черты личности, как целеустремленность, настойчивость, самообладание, решительность, смелость, дисциплинированность, умение действовать в коллективе, проявлять самостоятельность и также развивать чувство самосохранения в воде. При регулярных двигательных упражнениях в воде формируются и развиваются у детей основные физические качества: сила, выносливость, быстрота, гибкость и ловкость в водном пространств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  <w:t>Прикладное значение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</w:rPr>
        <w:t xml:space="preserve">          </w:t>
      </w:r>
      <w:r>
        <w:rPr/>
        <w:t>Плавание жизненно  важный необходимый навык в быту, труде, и военном деле, как для взрослого человека, так и для детей. Часто бывают случаи, когда дети самостоятельно уходят купаться на водоёмы. Для предупреждения несчастных случаев надо, чтобы все дети в подростковом возрасте не только умели плавать, но и в случае необходимости смогли оказать необходимую помощь тонущему товарищу. Следует помнить о том, что однажды приобретённый навык плавания сохраняется у человека на всю жизнь и чем раньше он научится этому искусству, тем совершеннее будет владеть своим телом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eeform">
    <w:name w:val="freeform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08:43:00Z</dcterms:created>
  <dc:creator>Customer</dc:creator>
  <dc:description/>
  <cp:keywords/>
  <dc:language>en-US</dc:language>
  <cp:lastModifiedBy>Customer</cp:lastModifiedBy>
  <dcterms:modified xsi:type="dcterms:W3CDTF">2019-01-01T04:16:00Z</dcterms:modified>
  <cp:revision>8</cp:revision>
  <dc:subject/>
  <dc:title/>
</cp:coreProperties>
</file>