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едагог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 воспитателя по подготовке проек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ных проблем детей поставить цель прое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движения к цели (воспитатель, методист обсуждают план с родителям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к осуществлению соответствующих разделов проек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-схемы проект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, накопление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схему проекта занятий, игр и других видов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и задания для самостоятельного выпол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, открыт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бота над проектом включает деятельность педагога и детей. Она распределяется по этапам проект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30"/>
        <w:gridCol w:w="450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роек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ек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ует проблему (цель).</w:t>
            </w:r>
          </w:p>
          <w:p>
            <w:pPr>
              <w:pStyle w:val="Normal"/>
              <w:jc w:val="both"/>
              <w:rPr/>
            </w:pPr>
            <w:r>
              <w:rPr/>
              <w:t>При постановке цели определя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укт проекта.</w:t>
            </w:r>
          </w:p>
          <w:p>
            <w:pPr>
              <w:pStyle w:val="Normal"/>
              <w:jc w:val="both"/>
              <w:rPr/>
            </w:pPr>
            <w:r>
              <w:rPr/>
              <w:t>2. Вводит в игровую (сюжетную ситуацию)</w:t>
            </w:r>
          </w:p>
          <w:p>
            <w:pPr>
              <w:pStyle w:val="Normal"/>
              <w:jc w:val="both"/>
              <w:rPr/>
            </w:pPr>
            <w:r>
              <w:rPr/>
              <w:t>3.Формирует задач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хождение в проблему</w:t>
            </w:r>
          </w:p>
          <w:p>
            <w:pPr>
              <w:pStyle w:val="Normal"/>
              <w:jc w:val="both"/>
              <w:rPr/>
            </w:pPr>
            <w:r>
              <w:rPr/>
              <w:t>2.Вживание в игровую ситуацию</w:t>
            </w:r>
          </w:p>
          <w:p>
            <w:pPr>
              <w:pStyle w:val="Normal"/>
              <w:jc w:val="both"/>
              <w:rPr/>
            </w:pPr>
            <w:r>
              <w:rPr/>
              <w:t>3. Принятие задачи</w:t>
            </w:r>
          </w:p>
          <w:p>
            <w:pPr>
              <w:pStyle w:val="Normal"/>
              <w:jc w:val="both"/>
              <w:rPr/>
            </w:pPr>
            <w:r>
              <w:rPr/>
              <w:t>4.Дополнение задач проект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этап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омогает в решении задачи</w:t>
            </w:r>
          </w:p>
          <w:p>
            <w:pPr>
              <w:pStyle w:val="Normal"/>
              <w:jc w:val="both"/>
              <w:rPr/>
            </w:pPr>
            <w:r>
              <w:rPr/>
              <w:t>5. Помогает спланировать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6. Организует деятельно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ъединение детей в рабочие группы</w:t>
            </w:r>
          </w:p>
          <w:p>
            <w:pPr>
              <w:pStyle w:val="Normal"/>
              <w:jc w:val="both"/>
              <w:rPr/>
            </w:pPr>
            <w:r>
              <w:rPr/>
              <w:t>6. Распределение амплу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актическая помощь (по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  <w:t>8. направляет и контролирует  осуществление проек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Формирование специфически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одготовка к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родукт деятельности готовятся к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9. Представляют продукт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– это способ организации педагогического процесса, основанный на взаимодействии педагога и воспитанника, способ взаимодействия с окружающей средой, поэтапная практическая деятельность по достижению поставленной ц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: педагог помогает ребенку выбрать наиболее актуальную и посильную для него задачу на определенный отрезок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– план деятельности по достижению цел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 кому обратиться за помощью (взрослому, педагогу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аких источниках можно найти информаци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предметы использовать (принадлежности, оборудование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 какими предметами научиться работать для достижения ц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а – практическая ча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− определение задач для нов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ы классифицирую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ставу участник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целевой установк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ематик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рокам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ек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-творческие: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о-игровые 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ктико-ориентированные: дети собирают информацию и реализуют ее, ориентируясь на социальные интересы (оформление и дизайн группы, витражи и др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(оформление результата в виде детского праздника, детского дизай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ые типы проектов по предметно- содержательной области являются межпредметными, а творческие – монопроек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проводятся внутри детского сада, как правило, между группами участников, но бывают и личностные, индивидуальные проекты (в изобразительном, словесном творчеств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они бывают краткосрочными (одно или несколько занятий 1-2 недели), средней продолжительности, долгосроч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ектного метода является развитие свободной творческой личности ребенка, которое определяется задачами развития и задачами исследовательской деятельности де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зви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благополучи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вычки заботиться о своем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50:00Z</dcterms:created>
  <dc:creator>User</dc:creator>
  <dc:description/>
  <cp:keywords/>
  <dc:language>en-US</dc:language>
  <cp:lastModifiedBy>User</cp:lastModifiedBy>
  <cp:lastPrinted>2008-11-11T18:09:00Z</cp:lastPrinted>
  <dcterms:modified xsi:type="dcterms:W3CDTF">2008-11-11T11:10:00Z</dcterms:modified>
  <cp:revision>4</cp:revision>
  <dc:subject/>
  <dc:title/>
</cp:coreProperties>
</file>