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омплексного занятия по художественно – эстетическому развитию в первой младшей группе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Бабочки летают»</w:t>
      </w:r>
    </w:p>
    <w:p>
      <w:pPr>
        <w:pStyle w:val="Style15"/>
        <w:rPr/>
      </w:pPr>
      <w:r>
        <w:rPr>
          <w:b/>
          <w:sz w:val="28"/>
          <w:szCs w:val="28"/>
        </w:rPr>
        <w:t>Задачи: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 xml:space="preserve">-  </w:t>
      </w:r>
      <w:r>
        <w:rPr>
          <w:sz w:val="28"/>
          <w:szCs w:val="28"/>
        </w:rPr>
        <w:t>продолжать знакомить детей с красками (гуашь);</w:t>
      </w:r>
    </w:p>
    <w:p>
      <w:pPr>
        <w:pStyle w:val="Style15"/>
        <w:rPr/>
      </w:pPr>
      <w:r>
        <w:rPr>
          <w:sz w:val="28"/>
          <w:szCs w:val="28"/>
        </w:rPr>
        <w:t>- учить детей рисовать  нетрадиционным методом рисования (оттиск ладони);</w:t>
      </w:r>
    </w:p>
    <w:p>
      <w:pPr>
        <w:pStyle w:val="Style15"/>
        <w:rPr/>
      </w:pPr>
      <w:r>
        <w:rPr>
          <w:sz w:val="28"/>
          <w:szCs w:val="28"/>
        </w:rPr>
        <w:t>- закреплять умение детей различать и называть основные цве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 моторику рук, внимание, умение ориентироваться в пространстве и на листе бумаг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умение переключать внимание, перестраиваться с одной деятельности на другу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ктивизировать словарь словами : красный, жёлтый, синий. Пассивный словарь: разноцвет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 и аккуратность при выполнении задания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листы бумаги формата А 4 на каждого ребёнка, цветная гуашь, цветы красного, жёлтого и синего цветов формата А 3, видеоматериал «Красивые баб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: подгруппы 3-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я: на экране демонстрируется видео «Красивые ба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: - Ребята, посмотрите к нам в группу прилетели бабочки.  Какие они? Расскажите. (Бабочки красивые, яркие, они разного цвета, разноцветные). </w:t>
      </w:r>
    </w:p>
    <w:p>
      <w:pPr>
        <w:pStyle w:val="Normal"/>
        <w:rPr/>
      </w:pPr>
      <w:r>
        <w:rPr>
          <w:sz w:val="28"/>
          <w:szCs w:val="28"/>
        </w:rPr>
        <w:t>- Бабочки машут крыльями и перелетают с одного цветка на другой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Г. Ряскина</w:t>
      </w:r>
      <w:r>
        <w:rPr>
          <w:sz w:val="28"/>
          <w:szCs w:val="28"/>
        </w:rPr>
        <w:br/>
        <w:t>На лесной полянке чудо -</w:t>
        <w:br/>
        <w:t>на цветочках  бантики,</w:t>
        <w:br/>
        <w:t xml:space="preserve">это </w:t>
      </w:r>
      <w:r>
        <w:rPr>
          <w:rStyle w:val="StrongEmphasis"/>
          <w:b w:val="false"/>
          <w:sz w:val="28"/>
          <w:szCs w:val="28"/>
        </w:rPr>
        <w:t>бабочки</w:t>
      </w:r>
      <w:r>
        <w:rPr>
          <w:sz w:val="28"/>
          <w:szCs w:val="28"/>
        </w:rPr>
        <w:t xml:space="preserve"> расселись</w:t>
        <w:br/>
        <w:t xml:space="preserve">как цветные фан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мотрят видео)</w:t>
      </w:r>
    </w:p>
    <w:p>
      <w:pPr>
        <w:pStyle w:val="Normal"/>
        <w:rPr/>
      </w:pPr>
      <w:r>
        <w:rPr>
          <w:sz w:val="28"/>
          <w:szCs w:val="28"/>
        </w:rPr>
        <w:t>Воспитатель: - Ребята вам нравятся бабочки? Они красивые? (Да, красивые) А давайте мы с вами превратимся в красивых бабочек. Наши руки – это крылья, будем махать ими вверх – вниз и полетим совсем как бабочки. (Дети выполняют движения по показу воспитателя)</w:t>
      </w:r>
    </w:p>
    <w:p>
      <w:pPr>
        <w:pStyle w:val="Normal"/>
        <w:rPr/>
      </w:pPr>
      <w:r>
        <w:rPr>
          <w:sz w:val="28"/>
          <w:szCs w:val="28"/>
        </w:rPr>
        <w:t>Воспитатель: - А давайте будем перелетать с одного цветка на другой. Посмотрите, какие у нас цветы расцв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разложены цветы красного, жёлтого и сине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Сейчас мы прилетели на красивый, яркий цветок. А какого он цвета? (Жё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А на какой цветок мы теперь полетим? (На красный) А ещё на какой полетим? (На синий) А где синий цветок? (Дети показывают) На цветок какого цвета вы еще хотите полететь? </w:t>
      </w:r>
    </w:p>
    <w:p>
      <w:pPr>
        <w:pStyle w:val="Normal"/>
        <w:rPr/>
      </w:pPr>
      <w:r>
        <w:rPr>
          <w:sz w:val="28"/>
          <w:szCs w:val="28"/>
        </w:rPr>
        <w:t>Воспитатель: -А ведь крылья у бабочек тоже цветные, они тоже могут быть разного цвета. Давайте раскрасим наши ладошки в разные цвета, и они будут совсем как настоящие крылышки. А помогут нам в этом краски. Посмотрите, какого цвета краски у меня на столе? (Красная, синяя, жёл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- Я раскрашу ваши ладошки в разные цвета, а вы плотно прижмёте ладони к листу бумаги сначала одну, а затем другую. И тогда бабочки никуда от нас не улетят, будут долго нас радовать на рисун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о очереди раскрашиваю ладони гуашью, помогаю первый раз прижать ладонь к листу бумаги, затем побуждаю сделать ещё несколько отпечатков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_ Пусть у вас на ваших рисунках будет много разноцветных баб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красиво получилось! Как много красивых бабоче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шим крылышкам  пора превращаться в обычные ладошки. Давайте мы вымоем руки с мылом и посмотрим, превратятся ли разноцветные крылышки в лад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ьзовано видео  Olga Petrova  Красивые бабочки. Лето и бабочки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3:00Z</dcterms:created>
  <dc:creator>User</dc:creator>
  <dc:description/>
  <cp:keywords/>
  <dc:language>en-US</dc:language>
  <cp:lastModifiedBy>User</cp:lastModifiedBy>
  <dcterms:modified xsi:type="dcterms:W3CDTF">2020-03-05T15:35:00Z</dcterms:modified>
  <cp:revision>11</cp:revision>
  <dc:subject/>
  <dc:title>Конспект комплексного занятия по художественно – эстетическому развитию в первой младшей группе детского сада</dc:title>
</cp:coreProperties>
</file>