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ценарий мероприятия - «День Победы!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(старшая группа)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>формировать у детей старшего дошкольного возраста патриотические чувства, уважения к защитникам Родины на основе конкретных исторических факторов, ярких впечатлений, вызывающих эмоциональные переживания, посредством музыкально-литературного наследия времён Великой Отечественной Войны.</w:t>
      </w:r>
    </w:p>
    <w:p>
      <w:pPr>
        <w:pStyle w:val="Normal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родолжать знакомить детей с понятиями : «Великая Отечественная война», «Ветеран войны», «Участник войны», «Герой Великой Отечественной войны». Углубить детей знанием истории родной страны.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звивающие: 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развивать интеллектуальные способности ребёнка, внимание, любознательность;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развивать коммуникативную функцию речи;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углубить знания детей старшего дошкольного возраста о армии, символики, воинских знаниях, боевых наградах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воспитывать у детей гордость за свою страну, чтить память воинов, погибших за свободу Отечества;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воспитывать у детей желание получать яркие представления от произведений литературно-музыкального наследия времён великой Отечественной войны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зыкальный материал: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сня: «День Победы», муз. Д. Тухманова, сл. В. В. Харитонова;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рш: «Прощание Славянки» муз. В. Агапкина;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сня: «Вечный огонь» муз. В. Агапкина;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сня: « 9 Мая» муз. Е. Шилова, сл. А. Лаврова;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есня о мире» муз. А. Филиппенко, сл. Т. Волгиной;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сня «Журавли» муз. Я Френкеля, сл. Р. Газматова;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Метроном» - Минута молчания;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сня «Не забывайте, грозные года» муз. А. Пахмутовой, сл. М. Львова;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Наследники Победы» муз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Ход праздника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едущая: </w:t>
      </w:r>
      <w:r>
        <w:rPr>
          <w:rFonts w:cs="Times New Roman"/>
          <w:sz w:val="28"/>
          <w:szCs w:val="28"/>
        </w:rPr>
        <w:t>Дорогие дети, уважаемые гости! Поздравляю Вас с праздником великой Победы! В этот день — 9 МАЯ кончилась Великая Отечественная Война. Путь к Победе был трудным и героическим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едущая: 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годня праздник день Победы,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частливый, светлый день весны!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веты все улицы одеты,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есни звонкие слышны.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(Песня: «9 МАЯ»)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ыл Великий день Победы!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ного лет тому назад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 Победы помнят деды,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Знает каждый из ребят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про первый день Победы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бим слушать наш рассказ,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сражались наши деды,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За весь мир и за всех нас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едущая: </w:t>
      </w:r>
      <w:r>
        <w:rPr>
          <w:rFonts w:cs="Times New Roman"/>
          <w:sz w:val="28"/>
          <w:szCs w:val="28"/>
        </w:rPr>
        <w:t>Мы празднуем день Победы! Мы празднуем освобождение Нашей Родины от фашистских захватчиков. Но победа эта была нелёгкой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ногие не вернулись домой, потому, что погибли, героически сражаясь за Родину. Они живы в наших сердцах.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память о них зажжён и всегда будет гореть «Вечный огонь»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ань сегодня утром рано,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йди в город, посмотри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шагают ветераны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 орденами на груди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страну родную люди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авали жизнь свою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гда мы не забудем,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авших в доблестном бою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есня «Вечный огонь»)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ит огонь у обелиска,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рёзы в тишине стоят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мы склонились низко-низко,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ут неизвестный спит солдат 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едущая: </w:t>
      </w:r>
      <w:r>
        <w:rPr>
          <w:rFonts w:cs="Times New Roman"/>
          <w:sz w:val="28"/>
          <w:szCs w:val="28"/>
        </w:rPr>
        <w:t>С болью в душе мы скорбим о тех, кто не вернулся с поля боя. Минутой молчания почтим их память, и каждый в душе поблагодарит их за тот счастливый мир, в котором мы живём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анем и склоним головы перед их памятью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х за Отчизну жизнь отдавших, 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х, не вернувшихся домой,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х воевавших и страдавших,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утой обнимем одной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ть всё замрёт в минуту эту,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ть даже время помолчит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помним Вас, отцы и деды,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оссия — Родина Вас чтит!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МИНУТА МОЛЧАНИЯ)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едущая: </w:t>
      </w:r>
      <w:r>
        <w:rPr>
          <w:rFonts w:cs="Times New Roman"/>
          <w:sz w:val="28"/>
          <w:szCs w:val="28"/>
        </w:rPr>
        <w:t>Никогда этот день не забудут люди. За то, что мы сейчас с вами радуемся, ликуем, смеёмся, танцуем, мы обязаны нашим бабушкам, дедушкам,которые в жестоких боях отстояли мир, в котором мы живём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агодарим мы всех солдат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жизнь, за детство и весну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тишину, за мирный дом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За мир, в котором мы живём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м нужен разноцветный мир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се мы будем рады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гда исчезнут на земле,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Все пули и снаряды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рякам, артиллеристам,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граничникам, связистам,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м, кто мир наш бережёт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границы стережёт,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великие дела,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ВА! СЛАВА! И ХВАЛА!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(Песня о мире «Я рисую этот мир»)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едущая: </w:t>
      </w:r>
      <w:r>
        <w:rPr>
          <w:rFonts w:cs="Times New Roman"/>
          <w:sz w:val="28"/>
          <w:szCs w:val="28"/>
        </w:rPr>
        <w:t>Наши солдаты отличались не только героизмом, смекалкой, но удалью и весёлым характером. А какими же выросли их правнуки? Сейчас мы посмотрим.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водятся игры-аттракционы (2 команды):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/>
          <w:sz w:val="28"/>
          <w:szCs w:val="28"/>
        </w:rPr>
        <w:t>2 обруча, 1 корзина с мелкими мячами, кеглями;  дуги с нарисованными танками, мячи, верёвка; 2 дуги, 2 куба, 2 скамейки; бинты; 3 флажка: зелёный, синий, красный.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«Донеси пули и снаряды своим товарищам»</w:t>
      </w:r>
      <w:r>
        <w:rPr>
          <w:rFonts w:cs="Times New Roman"/>
          <w:sz w:val="28"/>
          <w:szCs w:val="28"/>
        </w:rPr>
        <w:t xml:space="preserve"> (проползти между кеглями, донести «снаряд», последний поднимает флажок, побеждает та команда, которая первая поднимет флажок)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 «Подбей вражеский танк» </w:t>
      </w:r>
      <w:r>
        <w:rPr>
          <w:rFonts w:cs="Times New Roman"/>
          <w:sz w:val="28"/>
          <w:szCs w:val="28"/>
        </w:rPr>
        <w:t xml:space="preserve">(попадание мячом в цель-танк) 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3. «Преодолей вражеские препятствия»  </w:t>
      </w:r>
      <w:r>
        <w:rPr>
          <w:rFonts w:cs="Times New Roman"/>
          <w:sz w:val="28"/>
          <w:szCs w:val="28"/>
        </w:rPr>
        <w:t xml:space="preserve">(выполнить задания: проползти под дугой, перепрыгнуть через кубы, пробежать по скамейки) 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«Перевяжи раненого» </w:t>
      </w:r>
      <w:r>
        <w:rPr>
          <w:rFonts w:cs="Times New Roman"/>
          <w:sz w:val="28"/>
          <w:szCs w:val="28"/>
        </w:rPr>
        <w:t>(задача для девочек: перевязать раненного и перевести на «специальных носилках» от точки А до точки Б)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5. «Будь внимательным»  </w:t>
      </w:r>
      <w:r>
        <w:rPr>
          <w:rFonts w:cs="Times New Roman"/>
          <w:sz w:val="28"/>
          <w:szCs w:val="28"/>
        </w:rPr>
        <w:t xml:space="preserve">(по сигналу: зелёный- маршируют, синий-стоят на месте, красный кричат- УРА! Чья команда внимательнее) 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ле игр-аттракционов: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едой кончилась война, те годы позади.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Горят медали, ордена у многих на груди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ше голуби взлетают, майским утром на заре.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синь взлетают, всем желают, счастья, мира на земле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ва! Слава ветеранам, слава Армии родной.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азвивайся флаг трёхзначный над Отчизною родной!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ть гремит салют Победы! Этим светом мир согрет.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оздравляем наших дедов, шлём огромный им привет!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едущая: </w:t>
      </w:r>
      <w:r>
        <w:rPr>
          <w:rFonts w:cs="Times New Roman"/>
          <w:sz w:val="28"/>
          <w:szCs w:val="28"/>
        </w:rPr>
        <w:t>Дню Победы — Слава! Слава! Слава!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се: </w:t>
      </w:r>
      <w:r>
        <w:rPr>
          <w:rFonts w:cs="Times New Roman"/>
          <w:sz w:val="28"/>
          <w:szCs w:val="28"/>
        </w:rPr>
        <w:t>Слава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едущая: </w:t>
      </w:r>
      <w:r>
        <w:rPr>
          <w:rFonts w:cs="Times New Roman"/>
          <w:sz w:val="28"/>
          <w:szCs w:val="28"/>
        </w:rPr>
        <w:t>Ветеранам — Слава!Слава!Слава!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се: </w:t>
      </w:r>
      <w:r>
        <w:rPr>
          <w:rFonts w:cs="Times New Roman"/>
          <w:sz w:val="28"/>
          <w:szCs w:val="28"/>
        </w:rPr>
        <w:t>Слава!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едущая: </w:t>
      </w:r>
      <w:r>
        <w:rPr>
          <w:rFonts w:cs="Times New Roman"/>
          <w:sz w:val="28"/>
          <w:szCs w:val="28"/>
        </w:rPr>
        <w:t>Счастью, миру на земле!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се: </w:t>
      </w:r>
      <w:r>
        <w:rPr>
          <w:rFonts w:cs="Times New Roman"/>
          <w:sz w:val="28"/>
          <w:szCs w:val="28"/>
        </w:rPr>
        <w:t>Слава! Слава! Слава!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сня: «Наследники Победы»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3:42:32Z</dcterms:created>
  <dc:creator/>
  <dc:description/>
  <dc:language>en-US</dc:language>
  <cp:lastModifiedBy/>
  <cp:revision>0</cp:revision>
  <dc:subject/>
  <dc:title/>
</cp:coreProperties>
</file>