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/>
        <w:t>.</w:t>
      </w:r>
      <w:r>
        <w:rPr>
          <w:rFonts w:cs="Times New Roman"/>
          <w:b/>
          <w:bCs/>
          <w:sz w:val="28"/>
          <w:szCs w:val="28"/>
        </w:rPr>
        <w:t>Сценарий совместного мероприятия педагогов, детей и родителей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Мама — самое главное слово!»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(концерт, посвящённый «Дню матери», подготовительная группа)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воспитание в детях чувства любви и уважения к самому дорогому и близкому человеку — МАМ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продолжать знакомить детей с праздником «День матери»;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развивать эмоциональную сферу артистизм детей;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создавать тёплый нравственный климат между мамами и детьми.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од праздника</w:t>
      </w:r>
    </w:p>
    <w:p>
      <w:pPr>
        <w:pStyle w:val="Normal"/>
        <w:spacing w:before="58" w:after="25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 xml:space="preserve">Ребята, сегодня мы собрались в этом зале, чтобы поздравить ваших замечательных мам. Это самый трогательный праздник для всех. </w:t>
      </w:r>
    </w:p>
    <w:p>
      <w:pPr>
        <w:pStyle w:val="Normal"/>
        <w:spacing w:before="58" w:after="258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бёнок: 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нь матери» - праздник особый,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тим его в ноябре.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имы ожидает природа,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И холод уже на дворе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мы дорогим нашим мамам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рим весёлый концерт!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пла и улыбок желаем!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громный вам детский</w:t>
      </w:r>
    </w:p>
    <w:p>
      <w:pPr>
        <w:pStyle w:val="Normal"/>
        <w:spacing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се: </w:t>
      </w:r>
      <w:r>
        <w:rPr>
          <w:rFonts w:cs="Times New Roman"/>
          <w:sz w:val="28"/>
          <w:szCs w:val="28"/>
        </w:rPr>
        <w:t>Привет!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бёнок: 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тво — золотая пора!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чудесно знать, что со мной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, словно ангел добра.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Друг мой самый лучший, родной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ая мамочка, мамуля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лый, дорогой наш человек.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им крепко и целуем,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Будь счастливой весь свой век.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амое прекрасное слово на земле</w:t>
      </w:r>
      <w:r>
        <w:rPr>
          <w:rFonts w:cs="Times New Roman"/>
          <w:b/>
          <w:bCs/>
          <w:sz w:val="28"/>
          <w:szCs w:val="28"/>
        </w:rPr>
        <w:t xml:space="preserve"> - 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се: </w:t>
      </w:r>
      <w:r>
        <w:rPr>
          <w:rFonts w:cs="Times New Roman"/>
          <w:sz w:val="28"/>
          <w:szCs w:val="28"/>
        </w:rPr>
        <w:t>Мама!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лово, которое звучит одинаково прекрасно и нежно на всех языках мира -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е:</w:t>
      </w:r>
      <w:r>
        <w:rPr>
          <w:rFonts w:cs="Times New Roman"/>
          <w:sz w:val="28"/>
          <w:szCs w:val="28"/>
        </w:rPr>
        <w:t xml:space="preserve"> Мама!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бёнок: </w:t>
      </w:r>
      <w:r>
        <w:rPr>
          <w:rFonts w:cs="Times New Roman"/>
          <w:sz w:val="28"/>
          <w:szCs w:val="28"/>
        </w:rPr>
        <w:t>И сколько бы ни было человеку лет 5, 20 или 50, ему всегда нужна мама. Её ласка, её взгляд. И чем больше наша любовь к маме, тем радостней и светлее жизнь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бёнок: </w:t>
      </w:r>
      <w:r>
        <w:rPr>
          <w:rFonts w:cs="Times New Roman"/>
          <w:sz w:val="28"/>
          <w:szCs w:val="28"/>
        </w:rPr>
        <w:t>У мамы добрые и ласковые руки, которые умеют всё. У мамы самое верное и чуткое сердце, в нём никогда не гаснет любовь, оно не к чему не остаётся равнодушным. Мама — она всегда заботиться о нас. Мама — ты мой цветок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сня: «Мама родная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Что самое важное для ребёнка? Это конечно — родной дом и мама, которая всегда пожалеет и назовёт самыми, добрыми и нежными словами: «Солнышко, котёнок, зайчик....»  ведь вы так называете своих детей? А сейчас мне бы хотелось, чтобы ребята сказали своим мамам тёплые, нежные слова. Ребята, у меня в руках сердце. Сердце — это символ любви. Кому по окончанию музыки достанется оно, тот от всего сердца расскажет нам о своей маме.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гра: «Ласковые слова»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(дети стоят по кругу и под музыку передают друг-другу сердце)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 — это небо! Мама — это свет!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ама — это счастье! Мамы лучше нет!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 — это сказка! Мама — это смех!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ама — это ласка! Мамы любят всех!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 улыбнётся, мама — погрустит!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ама пожалеет, мама и простит.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 — звёздочка, мама — зимушка-зима!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ама — это доброта, мама — выручит всегда!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, нет тебя дороже,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ама — всё на свете может.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 сегодня поздравляем,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амам счастья мы желаем!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е вместе: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а я тебя люблю,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есню я тебе дарю!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сня: «Мама» («Как хорошо, что есть на свете мама...»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У мамы всегда хорошее настроение, когда она нарядная. Вот сейчас мы поможем маме нарядиться. Кто сделает это быстрее и красивее, тот и выиграет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гра: «Наряди маму» (сначала наряжают девочки, потом мальчики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Вот какие нарядные, красивые мамы. Не зря девочки хотят быть похожими на своих мам, они хотят во всём им подражать.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 праздник продолжаем,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ыступление объявляем - 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тупают известные артистки,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аду лучшие солистки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сня, танец (под музыку «Замечательный сосед», «Хочется нам хочется скорее подрастать»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ая:</w:t>
      </w:r>
      <w:r>
        <w:rPr>
          <w:rFonts w:cs="Times New Roman"/>
          <w:sz w:val="28"/>
          <w:szCs w:val="28"/>
        </w:rPr>
        <w:t xml:space="preserve"> А сейчас я хочу пригласить мальчиков. Они тоже старались, готовили для мам поздравление. Давайте их поприветствуем.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льчики:</w:t>
      </w:r>
    </w:p>
    <w:p>
      <w:pPr>
        <w:pStyle w:val="Normal"/>
        <w:numPr>
          <w:ilvl w:val="0"/>
          <w:numId w:val="1"/>
        </w:numPr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я вырасту большим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буду офицером!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маму буду охранять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буду очень смелым</w:t>
      </w:r>
    </w:p>
    <w:p>
      <w:pPr>
        <w:pStyle w:val="Normal"/>
        <w:numPr>
          <w:ilvl w:val="0"/>
          <w:numId w:val="1"/>
        </w:numPr>
        <w:spacing w:lineRule="auto" w:line="240" w:before="116" w:after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16" w:after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жет мама!</w:t>
      </w:r>
    </w:p>
    <w:p>
      <w:pPr>
        <w:pStyle w:val="Normal"/>
        <w:spacing w:lineRule="auto" w:line="240" w:before="116" w:after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Ты расти, расти сынок,</w:t>
      </w:r>
    </w:p>
    <w:p>
      <w:pPr>
        <w:pStyle w:val="Normal"/>
        <w:spacing w:lineRule="auto" w:line="240" w:before="116" w:after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е знай тревоги,</w:t>
      </w:r>
    </w:p>
    <w:p>
      <w:pPr>
        <w:pStyle w:val="Normal"/>
        <w:spacing w:lineRule="auto" w:line="240" w:before="116" w:after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дут героя впереди</w:t>
      </w:r>
    </w:p>
    <w:p>
      <w:pPr>
        <w:pStyle w:val="Normal"/>
        <w:spacing w:lineRule="auto" w:line="240" w:before="116" w:after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ие дороги».</w:t>
      </w:r>
    </w:p>
    <w:p>
      <w:pPr>
        <w:pStyle w:val="Normal"/>
        <w:numPr>
          <w:ilvl w:val="0"/>
          <w:numId w:val="1"/>
        </w:numPr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твои заботы — мама,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тебя благодарю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целуй свой нежный самый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от день тебе дарю!</w:t>
      </w:r>
    </w:p>
    <w:p>
      <w:pPr>
        <w:pStyle w:val="Normal"/>
        <w:spacing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ряки — народ бывалый,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гда не подведут.</w:t>
      </w:r>
    </w:p>
    <w:p>
      <w:pPr>
        <w:pStyle w:val="Normal"/>
        <w:spacing w:lineRule="auto" w:line="360" w:before="0" w:after="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растают капитаны</w:t>
      </w:r>
    </w:p>
    <w:p>
      <w:pPr>
        <w:pStyle w:val="Normal"/>
        <w:spacing w:lineRule="auto" w:line="360" w:before="0" w:after="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Их моря большие ждут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нец моряков «Яблочко»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вете танцев много,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ёлых и живых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мне признаться этот </w:t>
      </w:r>
    </w:p>
    <w:p>
      <w:pPr>
        <w:pStyle w:val="Normal"/>
        <w:spacing w:lineRule="auto" w:line="360" w:before="0" w:after="8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илее всех других.</w:t>
      </w:r>
    </w:p>
    <w:p>
      <w:pPr>
        <w:pStyle w:val="Normal"/>
        <w:spacing w:before="0" w:after="8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нец: «Согревалочка» (танцуют мамы с детьми)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мы и дети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любят сказки на свете</w:t>
      </w:r>
    </w:p>
    <w:p>
      <w:pPr>
        <w:pStyle w:val="Normal"/>
        <w:spacing w:lineRule="auto" w:line="360" w:before="0" w:after="8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нашем исполнении предлагаем послушать песню о сказочном герое - колобо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сня «Колобок»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казка «Почему морковку назвали морковкой» (во время сказки игра «Посади...»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дущая: </w:t>
      </w:r>
      <w:r>
        <w:rPr>
          <w:rFonts w:cs="Times New Roman"/>
          <w:sz w:val="28"/>
          <w:szCs w:val="28"/>
        </w:rPr>
        <w:t>Раз хочется поплясать, так давайте попляшем</w:t>
      </w:r>
      <w:r>
        <w:rPr>
          <w:rFonts w:cs="Times New Roman"/>
          <w:b/>
          <w:bCs/>
          <w:sz w:val="28"/>
          <w:szCs w:val="28"/>
        </w:rPr>
        <w:t>!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нец: «Цветные горошины»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концерт наш завершаем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лым мамам пожелаем,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мамы не старели,</w:t>
      </w:r>
    </w:p>
    <w:p>
      <w:pPr>
        <w:pStyle w:val="Normal"/>
        <w:spacing w:lineRule="auto" w:line="360" w:before="0" w:after="8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Молодели, хорошели.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желаем нашим мамам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гда не унывать,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каждым годом быть всё краше</w:t>
      </w:r>
    </w:p>
    <w:p>
      <w:pPr>
        <w:pStyle w:val="Normal"/>
        <w:spacing w:lineRule="auto" w:line="360" w:before="0" w:after="8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И поменьше нас ругать.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невзгоды и печали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йдут вас стороной,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каждый день недели,</w:t>
      </w:r>
    </w:p>
    <w:p>
      <w:pPr>
        <w:pStyle w:val="Normal"/>
        <w:spacing w:lineRule="auto" w:line="360" w:before="0" w:after="8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Был для вас, как выходной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бёнок: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хотим, чтоб без причины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м дарили бы цветы.</w:t>
      </w:r>
    </w:p>
    <w:p>
      <w:pPr>
        <w:pStyle w:val="Normal"/>
        <w:spacing w:lineRule="auto" w:line="360" w:before="0" w:after="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ыбались все мужчины</w:t>
      </w:r>
    </w:p>
    <w:p>
      <w:pPr>
        <w:pStyle w:val="Normal"/>
        <w:spacing w:lineRule="auto" w:line="360" w:before="0" w:after="8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т вашей чудной красоты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нец: «Выйди солнышко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арение подарков мамам - «Портреты»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bCs/>
        <w:rFonts w:ascii="Symbol" w:hAnsi="Symbol" w:cs="Symbo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bCs/>
      <w:i w:val="false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48:51Z</dcterms:created>
  <dc:creator/>
  <dc:description/>
  <dc:language>en-US</dc:language>
  <cp:lastModifiedBy/>
  <cp:revision>0</cp:revision>
  <dc:subject/>
  <dc:title/>
</cp:coreProperties>
</file>