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деятельность в средней групп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 «Путешествие в страну математ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элементарных математических представлений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с цифрой 5, считать в пределах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различении геометрических фигур: треугольник, круг, квадрат, прямоугольник. Составлять из геометрических фигур разнообразные пред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: различать величину, порядковый счёт, части суток,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уждать детей давать ответы полным распространённым предложением, расширять словарный за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логику, речь, внимание, память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активность, инициативу, умение общаться и управлять своим поведением; доброжелательное отношение к сверс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познавательное развитие, речевое развитие, физическое развитие, социально-коммуникатив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совместная образовательная деятельность, чтение художественной литературы: В. Степанов «Время. Времена года», А. Тимофеевский «Геометрия малышам»; игры: «Мои первые цифры», «Весёлая логика», «Чудесный мешочек», «Составь фигуру», «Что бывает такой формы», «Чего не ста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демонстрационный материал- домики из геометрических фигур с цифрами; картинки с цветными циф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- геометрические фигуры (треугольник, круг, квадрат, прямоугольник); карточки цветные- жёлтые, оранжевые, синие, чёрные на каждого ребёнка. Ме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местная образовательная деяте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вам предлагаю оправиться в путешествие, в страну математики. Пойдёте со мной? Как же туда попасть? Нам там нужно оказаться быстр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Перед нами 2 дорожки. Они одинаковые или разные? Какие они по длине?</w:t>
      </w:r>
    </w:p>
    <w:p>
      <w:pPr>
        <w:pStyle w:val="Normal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А какие они по ширине? (короткая, длинная, широкая, уз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акой дорожке мы быстрее попадём в страну математики (по короткой, широ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о короткой быстрее? (Она короче). Вы правильно решили, пойдёмте по короткой- шир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в стране математики дома необычные. Из каких они фигур? Только давайте договоримся отвечать красиво и правильно. Вот так: «В стране математики дома построены из треугольников». А ещё из каких фигур построены дома в стране математики? (квадратов, прямоугольников, кругов). А сколько домиков, посчитайте? (ответы). А какие жильцы здесь необычные живут. Кто живёт в первом домике? (цифра 1)... А цифра 2 в каком домике живёт? (ответ детей: «Цифра 2 живёт во втором домик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 построены из геометрических фигур. А что ещё можно построить из геометрических фигур? (ответы детей). Давайте построим. Сядьте на свои места и постройте любые предметы. Итак начинайте (можно построить несколько предметов). Затем все дети вместе с воспитателем просматривают, кто, что построил (индивидуально задаю вопросы: «Что ты построил(а) Из каких фигур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кучали наши цифры в домиках, что же делать? (дети отвеч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авайте найдём им друзей: цифре 1 кого будем искать? Цифре 2...3...4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мы искали друзей, в стране математики появился ещё один домик...давайте посчитаем сколько стало домиков?(дети считают, отвечают). Пятый домик построен из каких фигур? (ответы детей). Кто проживает в пятом домике? (ответ). Цифре 5 тоже скучно одной, давайте найдём ей подружку (наш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встанем в круг: ты мой друг и я твой друг. Все готовы? Тогда начинаем (физ. минутка)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Мы хлопаем руками: один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Мы топаем ногами: один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иваем головой: один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Мы руки поднимаем, мы руки опускаем и бегаем кругом.</w:t>
      </w:r>
    </w:p>
    <w:p>
      <w:pPr>
        <w:pStyle w:val="Normal"/>
        <w:rPr>
          <w:rFonts w:cs="Times New Roman"/>
          <w:i/>
          <w:i/>
          <w:iCs/>
          <w:sz w:val="36"/>
          <w:szCs w:val="36"/>
        </w:rPr>
      </w:pPr>
      <w:r>
        <w:rPr>
          <w:sz w:val="28"/>
          <w:szCs w:val="28"/>
        </w:rPr>
        <w:t>- Дети, посмотрите, на столе карточки цветные. Какого они цвета (жёлтые, оранжевые, синие, чёрные). В стране математики все любят играть. Вот и мы сейчас с вами поиграем в игру «Фонарики». Вы все знаете, когда мы спим, играем, кушаем (ответы). А это мы сейчас проверим. Каждая часть суток будет обозначаться цветом: утро- карточкой жёлтого цвета, день- карточкой оранжевого цвета, вечер- карточкой синего цвета, ночь- карточкой чёрного цвета. Я буду задавать вопросы, а вы вместо ответа поднимете карточку, которая соответствует определённой части суток</w:t>
      </w:r>
      <w:r>
        <w:rPr>
          <w:i/>
          <w:iCs/>
          <w:sz w:val="36"/>
          <w:szCs w:val="36"/>
        </w:rPr>
        <w:t xml:space="preserve"> </w:t>
      </w:r>
      <w:r>
        <w:rPr>
          <w:sz w:val="28"/>
          <w:szCs w:val="28"/>
        </w:rPr>
        <w:t>(закрепить условие: воспитатель вместе с детьми повторяет).</w:t>
      </w:r>
    </w:p>
    <w:p>
      <w:pPr>
        <w:pStyle w:val="Normal"/>
        <w:jc w:val="center"/>
        <w:rPr>
          <w:rFonts w:cs="Times New Roman"/>
          <w:i/>
          <w:i/>
          <w:iCs/>
          <w:sz w:val="36"/>
          <w:szCs w:val="36"/>
        </w:rPr>
      </w:pPr>
      <w:r>
        <w:rPr>
          <w:rFonts w:cs="Times New Roman"/>
          <w:i/>
          <w:iCs/>
          <w:sz w:val="36"/>
          <w:szCs w:val="3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а: «Фонарики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пим мы ночью, а делаем зарядку (утром- жёлтый). Какая часть суток (Утро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втракаем утром, а обедаем (днём- оранжевый). Какая часть суток? (День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бедаем мы днём, а ужинаем (вечером- синий). Какая часть суток? (Вечер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Ужинаем вечером, а спим (ночью- чёрный). Какая часть суток? (Ночь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этом путешествие в страну математики закончено. Но это ещё не всё. Цифра 5 приготовила вот такой конверт, давайте посмотрим, что же там?  Эт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дали. Вы сегодня молодцы: нашли нужную дорожку в страну математики, строили из фигур предметы, считали до 5, вспомнили части суток, и всё это делали хорошо, и поэтому цифра 5 дарит вам вот такие медали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м пора возвращаться из страны математики. По какой дорожке мы быстрее вернёмся из путешествия (по короткой- широкой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1640</wp:posOffset>
            </wp:positionH>
            <wp:positionV relativeFrom="paragraph">
              <wp:posOffset>199390</wp:posOffset>
            </wp:positionV>
            <wp:extent cx="5285740" cy="6552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6840</wp:posOffset>
            </wp:positionH>
            <wp:positionV relativeFrom="paragraph">
              <wp:posOffset>192405</wp:posOffset>
            </wp:positionV>
            <wp:extent cx="5866765" cy="3685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165</wp:posOffset>
            </wp:positionH>
            <wp:positionV relativeFrom="paragraph">
              <wp:posOffset>45720</wp:posOffset>
            </wp:positionV>
            <wp:extent cx="6031230" cy="4589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9215</wp:posOffset>
            </wp:positionH>
            <wp:positionV relativeFrom="paragraph">
              <wp:posOffset>136525</wp:posOffset>
            </wp:positionV>
            <wp:extent cx="5866765" cy="37401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161405" cy="34486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26465</wp:posOffset>
            </wp:positionH>
            <wp:positionV relativeFrom="paragraph">
              <wp:posOffset>54610</wp:posOffset>
            </wp:positionV>
            <wp:extent cx="4181475" cy="523875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02615</wp:posOffset>
            </wp:positionH>
            <wp:positionV relativeFrom="paragraph">
              <wp:posOffset>5497195</wp:posOffset>
            </wp:positionV>
            <wp:extent cx="4876165" cy="365696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6119495" cy="43256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711700</wp:posOffset>
            </wp:positionV>
            <wp:extent cx="5939790" cy="395922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0:00Z</dcterms:created>
  <dc:creator/>
  <dc:description/>
  <cp:keywords/>
  <dc:language>en-US</dc:language>
  <cp:lastModifiedBy>Loner-XP</cp:lastModifiedBy>
  <dcterms:modified xsi:type="dcterms:W3CDTF">2018-11-15T10:24:00Z</dcterms:modified>
  <cp:revision>6</cp:revision>
  <dc:subject/>
  <dc:title/>
</cp:coreProperties>
</file>